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14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4.35pt" to="434.35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 w:cs="方正大黑简体" w:ascii="仿宋_GB2312" w:hAnsi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5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hd w:fill="FFFFFF" w:val="clear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P0"/>
        <w:shd w:fill="FFFFFF" w:val="clear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依法治校领导小组的通知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P0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color w:val="000000"/>
          <w:sz w:val="32"/>
          <w:szCs w:val="32"/>
        </w:rPr>
        <w:t>推进依法治校工作，不断提高依法治校的能力和水平，</w:t>
      </w:r>
      <w:r>
        <w:rPr>
          <w:rFonts w:ascii="仿宋_GB2312" w:hAnsi="仿宋_GB2312" w:eastAsia="仿宋_GB2312"/>
          <w:sz w:val="32"/>
          <w:szCs w:val="32"/>
        </w:rPr>
        <w:t>经校党委研究，决定成立依法治校领导小组。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屈凌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葛  玻   曹国杰   曾  涛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韩洪涛   王  洛   王大力   李大宏   李龙星  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张宽亮   王新武   赵尊群   宁建辉  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罗先斌 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徐  伟   陈冬梅   戴建广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校长办公室，王洛任办公室主任，王大力、李大宏任办公室副主任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85775</wp:posOffset>
                      </wp:positionV>
                      <wp:extent cx="1984375" cy="695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54.75pt;mso-wrap-distance-left:9.05pt;mso-wrap-distance-right:9.05pt;mso-wrap-distance-top:0pt;mso-wrap-distance-bottom:0pt;margin-top:38.25pt;mso-position-vertical-relative:text;margin-left:2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7:00Z</dcterms:created>
  <dc:creator>start</dc:creator>
  <dc:description/>
  <cp:keywords/>
  <dc:language>en-US</dc:language>
  <cp:lastModifiedBy>王艳</cp:lastModifiedBy>
  <cp:lastPrinted>2016-06-27T10:40:00Z</cp:lastPrinted>
  <dcterms:modified xsi:type="dcterms:W3CDTF">2016-06-27T02:42:00Z</dcterms:modified>
  <cp:revision>23</cp:revision>
  <dc:subject/>
  <dc:title/>
</cp:coreProperties>
</file>