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.8pt;margin-top:-17.7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Dotum;돋움" w:eastAsia="方正小标宋简体"/>
          <w:sz w:val="44"/>
          <w:szCs w:val="44"/>
        </w:rPr>
        <w:t>洛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阳</w:t>
      </w:r>
      <w:r>
        <w:rPr>
          <w:rFonts w:ascii="方正小标宋简体" w:hAnsi="方正小标宋简体" w:cs="Dotum;돋움" w:eastAsia="方正小标宋简体"/>
          <w:sz w:val="44"/>
          <w:szCs w:val="44"/>
        </w:rPr>
        <w:t>理工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</w:t>
      </w:r>
      <w:r>
        <w:rPr>
          <w:rFonts w:ascii="方正小标宋简体" w:hAnsi="方正小标宋简体" w:cs="Dotum;돋움" w:eastAsia="方正小标宋简体"/>
          <w:sz w:val="44"/>
          <w:szCs w:val="44"/>
        </w:rPr>
        <w:t>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关</w:t>
      </w:r>
      <w:r>
        <w:rPr>
          <w:rFonts w:ascii="方正小标宋简体" w:hAnsi="方正小标宋简体" w:cs="Dotum;돋움" w:eastAsia="方正小标宋简体"/>
          <w:sz w:val="44"/>
          <w:szCs w:val="44"/>
        </w:rPr>
        <w:t>于公布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教</w:t>
      </w:r>
      <w:r>
        <w:rPr>
          <w:rFonts w:ascii="方正小标宋简体" w:hAnsi="方正小标宋简体" w:cs="Dotum;돋움" w:eastAsia="方正小标宋简体"/>
          <w:sz w:val="44"/>
          <w:szCs w:val="44"/>
        </w:rPr>
        <w:t>育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教学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cs="Dotum;돋움" w:eastAsia="方正小标宋简体"/>
          <w:sz w:val="44"/>
          <w:szCs w:val="44"/>
        </w:rPr>
        <w:t>信息化大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奖赛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比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赛结</w:t>
      </w:r>
      <w:r>
        <w:rPr>
          <w:rFonts w:ascii="方正小标宋简体" w:hAnsi="方正小标宋简体" w:cs="Dotum;돋움" w:eastAsia="方正小标宋简体"/>
          <w:sz w:val="44"/>
          <w:szCs w:val="44"/>
        </w:rPr>
        <w:t>果的通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知</w:t>
      </w:r>
    </w:p>
    <w:p>
      <w:pPr>
        <w:pStyle w:val="Normal"/>
        <w:rPr>
          <w:rFonts w:ascii="方正小标宋简体" w:hAnsi="方正小标宋简体" w:eastAsia="仿宋_GB2312" w:cs="华文中宋"/>
          <w:sz w:val="32"/>
          <w:szCs w:val="44"/>
        </w:rPr>
      </w:pPr>
      <w:r>
        <w:rPr>
          <w:rFonts w:eastAsia="仿宋_GB2312" w:cs="华文中宋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为提高我院教师教育技术及信息技术应用能力、提升教师信息素养和软件制作水平，提高教师教学质量，学</w:t>
      </w:r>
      <w:r>
        <w:rPr>
          <w:rFonts w:ascii="仿宋_GB2312" w:hAnsi="仿宋_GB2312" w:eastAsia="仿宋_GB2312"/>
          <w:sz w:val="32"/>
          <w:szCs w:val="32"/>
        </w:rPr>
        <w:t>院举办了洛阳理工学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教育教学信息化大奖赛（以下简称“大奖赛”）。在各系部推荐的基础上，通过技术测试、专家评审等阶段的遴选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进行现场决赛。经现场决赛评审，产生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鼓励奖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和最佳组织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（具体名单见附件），根据大奖赛比赛办法，学院决定对获奖选手和部门予以表彰和奖励。　　　　　　　　</w:t>
      </w:r>
    </w:p>
    <w:p>
      <w:pPr>
        <w:pStyle w:val="Normal"/>
        <w:spacing w:lineRule="exact" w:line="560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洛阳理工学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教育教学信息化大奖赛比赛结果</w:t>
      </w:r>
    </w:p>
    <w:p>
      <w:pPr>
        <w:pStyle w:val="Normal"/>
        <w:spacing w:lineRule="exact" w:line="560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1956" w:hanging="19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ind w:left="1956" w:hanging="1956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洛阳理工学院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2013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年教育教学信息化大奖赛比赛结果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927"/>
        <w:gridCol w:w="2075"/>
        <w:gridCol w:w="1049"/>
      </w:tblGrid>
      <w:tr>
        <w:trPr>
          <w:trHeight w:val="376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</w:tr>
      <w:tr>
        <w:trPr>
          <w:trHeight w:val="376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流体力学与液压传动》多媒体课件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文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376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模具制造工艺》多媒体课件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世杰、张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系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76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机械工程材料》多媒体课件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妙玲、林士兰、武亚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系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英语诗歌欣赏》多媒体课件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媛、李丹、许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英语语音》多媒体课件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燕、雷鹏程、司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76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先进制造技术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双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多媒体课件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云朋、张莉洁、孙小捞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系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学语文》多媒体课件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丽娜、尚伟芳、刘巧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系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近代史纲要》多媒体课件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艳红、翟爱玲、牛建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系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写作》多媒体课件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贤、付素娥、赵棚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系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电力电子技术》多媒体课件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伊波、陈文清、姬宣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系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励奖</w:t>
            </w:r>
          </w:p>
        </w:tc>
      </w:tr>
      <w:tr>
        <w:trPr>
          <w:trHeight w:val="376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工程图学》多媒体课件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定保、朱春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系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广告学概论》多媒体课件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系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脚斗士运动》多媒体课件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科技文献检索》多媒体课件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晓颖、刘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系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塑料模具设计》多媒体课件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新军、李莹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系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对外经济贸易》多媒体课件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奕、董岩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系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奖</w:t>
            </w:r>
          </w:p>
        </w:tc>
      </w:tr>
      <w:tr>
        <w:trPr>
          <w:trHeight w:val="376" w:hRule="atLeast"/>
        </w:trPr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系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375285</wp:posOffset>
                      </wp:positionV>
                      <wp:extent cx="1984375" cy="570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29.55pt;mso-position-vertical-relative:text;margin-left:4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3-11-15T15:10:00Z</cp:lastPrinted>
  <dcterms:modified xsi:type="dcterms:W3CDTF">2013-12-09T06:51:00Z</dcterms:modified>
  <cp:revision>90</cp:revision>
  <dc:subject/>
  <dc:title/>
</cp:coreProperties>
</file>