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1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pPr>
      <w:r>
        <w:rPr>
          <w:rFonts w:ascii="方正小标宋简体" w:hAnsi="方正小标宋简体" w:eastAsia="方正小标宋简体"/>
          <w:color w:val="000000"/>
          <w:sz w:val="44"/>
          <w:szCs w:val="44"/>
        </w:rPr>
        <w:t>中共洛阳理工学院委员会印发《关于</w:t>
      </w:r>
      <w:r>
        <w:rPr>
          <w:rFonts w:ascii="方正小标宋简体" w:hAnsi="方正小标宋简体" w:eastAsia="方正小标宋简体"/>
          <w:sz w:val="44"/>
          <w:szCs w:val="44"/>
        </w:rPr>
        <w:t>在全校</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中开展“学党章党规、学系列讲话，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格党员”学习教育实施方案》的通知</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left="-44" w:firstLine="640"/>
        <w:rPr>
          <w:rFonts w:ascii="仿宋_GB2312" w:hAnsi="仿宋_GB2312" w:eastAsia="仿宋_GB2312"/>
          <w:color w:val="000000"/>
          <w:sz w:val="32"/>
          <w:szCs w:val="32"/>
        </w:rPr>
      </w:pPr>
      <w:r>
        <w:rPr>
          <w:rFonts w:ascii="仿宋_GB2312" w:hAnsi="仿宋_GB2312" w:eastAsia="仿宋_GB2312"/>
          <w:color w:val="000000"/>
          <w:sz w:val="32"/>
          <w:szCs w:val="32"/>
        </w:rPr>
        <w:t>经校党委会研究，现将《关于在全校党员中开展“学党章党规、学系列讲话，做合格党员”学习教育实施方案》印发给你们，请认真遵照执行。</w:t>
      </w:r>
    </w:p>
    <w:p>
      <w:pPr>
        <w:pStyle w:val="Normal"/>
        <w:spacing w:lineRule="exact" w:line="900" w:before="468"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560"/>
        <w:jc w:val="center"/>
        <w:rPr>
          <w:rFonts w:ascii="方正小标宋简体" w:hAnsi="方正小标宋简体" w:eastAsia="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校党员中开展“学党章党规、</w:t>
      </w:r>
    </w:p>
    <w:p>
      <w:pPr>
        <w:pStyle w:val="Normal"/>
        <w:spacing w:lineRule="exact" w:line="600" w:before="0" w:after="156"/>
        <w:jc w:val="center"/>
        <w:rPr>
          <w:rFonts w:ascii="仿宋_GB2312" w:hAnsi="仿宋_GB2312" w:eastAsia="仿宋_GB2312"/>
          <w:sz w:val="44"/>
          <w:szCs w:val="44"/>
        </w:rPr>
      </w:pPr>
      <w:r>
        <w:rPr>
          <w:rFonts w:ascii="方正小标宋简体" w:hAnsi="方正小标宋简体" w:eastAsia="方正小标宋简体"/>
          <w:sz w:val="44"/>
          <w:szCs w:val="44"/>
        </w:rPr>
        <w:t>学系列讲话，做合格党员”学习教育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贯彻习近平总书记系列重要讲话精神，推动党内教育从“关键少数”向广大党员拓展、从集中性教育向经常性教育延伸，进一步解决党员队伍在思想、组织、作风、纪律等方面存在的问题，把全面从严治党要求落实到每个支部、每名党员。按照中央、省委部署，结合我校实际，现就</w:t>
      </w:r>
      <w:r>
        <w:rPr>
          <w:rFonts w:eastAsia="仿宋_GB2312" w:ascii="仿宋_GB2312" w:hAnsi="仿宋_GB2312"/>
          <w:sz w:val="32"/>
          <w:szCs w:val="32"/>
        </w:rPr>
        <w:t>2016</w:t>
      </w:r>
      <w:r>
        <w:rPr>
          <w:rFonts w:ascii="仿宋_GB2312" w:hAnsi="仿宋_GB2312" w:eastAsia="仿宋_GB2312"/>
          <w:sz w:val="32"/>
          <w:szCs w:val="32"/>
        </w:rPr>
        <w:t>年在全校党员中开展“学党章党规、学系列讲话，做合格党员”学习教育（以下简称“两学一做”学习教育）制定如下实施方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两学一做”学习教育不是一次活动，是落实党章关于加强党员教育管理要求、面向全体党员深化党内教育的重要实践。在全校党员中开展“两学一做”学习教育，也是立足我校“三纵五横”党建工作大格局，全面提升我校基层党建工作水平的一项重大举措。开展“两学一做”学习教育，基础在“学”，关键在“做”。“学”要带着问题学，“做”要针对问题改，着力解决存在的突出问题。开展“两学一做”学习教育，要以党支部为基本单位，以党的组织生活为基本形式，通过开好党员大会、支部委员会、党小组会，讲好党课，召开专题组织生活会，开展党日活动，调动广大党员参与的积极性、主动性；要以落实党员教育管理制度为基本依托，认真落实党员组织管理、党员教育培训、民主评议党员、处置不合格党员等制度，使党员日常教育管理真正严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实起来，切实发挥党支部自我净化、自我提高的主动性。  </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措施方法</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开展专题学习讨论，在“学”上下功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学党章党规、学系列讲话贯穿始终。每个党员要加强自学，学原文、读原著、悟原理，党支部书记和处级以上党员干部要在学习中记笔记、写心得体会。在自学的基础上，以党支部为单位，组织全体党员开展专题学习讨论，每个党员要围绕专题撰写发言提纲。校级和处级党员领导干部要参加所在党支部的学习讨论，各学院党委的委员要分工参加所属学生党支部的学习讨论。专题学习讨论要联系个人思想、工作、生活实际，做到“四对照四反思”，即对照讲政治、有信念标准，反思坚守理想信念情况，增强党性观念；对照讲规矩、有纪律标准，反思遵守纪律规矩情况，增强看齐意识；对照讲道德、有品行标准，反思修身律己情况，增强道德修养；对照讲奉献、有作为标准，反思践行宗旨情况，增强责任担当。专题学习讨论具体安排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学习贯彻中央和省委关于“两学一做”学习教育精神，对基层党支部工作进行调研，在调研的基础上对基层党支部和党员队伍状况进行分析，拟定学校“两学一做”学习教育实施方案和建立完善“三查三保”和“五查五促”工作机制的实施意见。</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以“学党章”为主要内容。各党支部要安排</w:t>
      </w:r>
      <w:r>
        <w:rPr>
          <w:rFonts w:eastAsia="仿宋_GB2312" w:ascii="仿宋_GB2312" w:hAnsi="仿宋_GB2312"/>
          <w:sz w:val="32"/>
          <w:szCs w:val="32"/>
        </w:rPr>
        <w:t>1</w:t>
      </w:r>
      <w:r>
        <w:rPr>
          <w:rFonts w:ascii="仿宋_GB2312" w:hAnsi="仿宋_GB2312" w:eastAsia="仿宋_GB2312"/>
          <w:sz w:val="32"/>
          <w:szCs w:val="32"/>
        </w:rPr>
        <w:t>次集中学习，组织全体党员逐字逐句通读党章，学习党的历史，</w:t>
      </w:r>
    </w:p>
    <w:p>
      <w:pPr>
        <w:pStyle w:val="Normal"/>
        <w:spacing w:lineRule="exact" w:line="560"/>
        <w:rPr/>
      </w:pPr>
      <w:r>
        <w:rPr>
          <w:rFonts w:ascii="仿宋_GB2312" w:hAnsi="仿宋_GB2312" w:eastAsia="仿宋_GB2312"/>
          <w:sz w:val="32"/>
          <w:szCs w:val="32"/>
        </w:rPr>
        <w:t>分别以“拥护党的纲领和遵守党的章程”、“践行全心全意为人民服务的宗旨”、“行使党员权利和履行党员义务”为主题，开展</w:t>
      </w:r>
      <w:r>
        <w:rPr>
          <w:rFonts w:eastAsia="仿宋_GB2312" w:ascii="仿宋_GB2312" w:hAnsi="仿宋_GB2312"/>
          <w:sz w:val="32"/>
          <w:szCs w:val="32"/>
        </w:rPr>
        <w:t>3</w:t>
      </w:r>
      <w:r>
        <w:rPr>
          <w:rFonts w:ascii="仿宋_GB2312" w:hAnsi="仿宋_GB2312" w:eastAsia="仿宋_GB2312"/>
          <w:sz w:val="32"/>
          <w:szCs w:val="32"/>
        </w:rPr>
        <w:t>次专题学习讨论。引导党员全面了解党的知识，理解党的纲领，牢记入党誓词，履行党员义务，践行宗旨观念；引导党员尊崇党章、遵守党章、维护党章，坚定理想信念，对党绝对忠诚。着力解决党员政治意识、党章意识、党员意识、宗旨意识不强，理想信念模糊，</w:t>
      </w:r>
      <w:r>
        <w:rPr>
          <w:rFonts w:ascii="仿宋_GB2312" w:hAnsi="仿宋_GB2312" w:eastAsia="仿宋_GB2312"/>
          <w:sz w:val="30"/>
          <w:szCs w:val="30"/>
        </w:rPr>
        <w:t>不按党员标准严格要求自己、</w:t>
      </w:r>
      <w:r>
        <w:rPr>
          <w:rFonts w:ascii="仿宋_GB2312" w:hAnsi="仿宋_GB2312" w:eastAsia="仿宋_GB2312"/>
          <w:sz w:val="32"/>
          <w:szCs w:val="32"/>
        </w:rPr>
        <w:t>不像党员、不在组织等问题。对处级以上党员领导干部，重点是增强政治意识、大局意识、核心意识、看齐意识，着力解决理想信念模糊动摇，在党不言党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委和二级党组织中心组要重点围绕“贯彻落实习近平总书记就学习毛泽东同志《党委会的工作方法》作出的重要批示，加强领导班子建设”开展</w:t>
      </w:r>
      <w:r>
        <w:rPr>
          <w:rFonts w:eastAsia="仿宋_GB2312" w:ascii="仿宋_GB2312" w:hAnsi="仿宋_GB2312"/>
          <w:sz w:val="32"/>
          <w:szCs w:val="32"/>
        </w:rPr>
        <w:t>1</w:t>
      </w:r>
      <w:r>
        <w:rPr>
          <w:rFonts w:ascii="仿宋_GB2312" w:hAnsi="仿宋_GB2312" w:eastAsia="仿宋_GB2312"/>
          <w:sz w:val="32"/>
          <w:szCs w:val="32"/>
        </w:rPr>
        <w:t>次学习讨论。</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以“学系列讲话”为主要内容。各支部安排</w:t>
      </w:r>
      <w:r>
        <w:rPr>
          <w:rFonts w:eastAsia="仿宋_GB2312" w:ascii="仿宋_GB2312" w:hAnsi="仿宋_GB2312"/>
          <w:sz w:val="32"/>
          <w:szCs w:val="32"/>
        </w:rPr>
        <w:t>2</w:t>
      </w:r>
      <w:r>
        <w:rPr>
          <w:rFonts w:ascii="仿宋_GB2312" w:hAnsi="仿宋_GB2312" w:eastAsia="仿宋_GB2312"/>
          <w:sz w:val="32"/>
          <w:szCs w:val="32"/>
        </w:rPr>
        <w:t>次集中学习，组织全体党员集中学习以习近平同志为总书记的党中央治国理政新理念新思想新战略，学习近平总书记关于“五位一体”总体布局、“四个全面”战略布局、“五大发展理念”等有关重要讲话精神，学习习近平总书记调研指导河南工作时的重要讲话精神，分别以“学习领会以习近平同志为总书记的党中央治国理政新理念新思想新战略”、“坚持中国特色社会主义‘三个自信’、实现中华民族伟大复兴的中国梦”、“中国共产党不仅有能力带领中国人民站起来、富起来，更有能力使中华民族强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来”、“在思想上、政治上、行动上自觉与以习近平同志为总书记的党中央保持高度一致”为主题，开展</w:t>
      </w:r>
      <w:r>
        <w:rPr>
          <w:rFonts w:eastAsia="仿宋_GB2312" w:ascii="仿宋_GB2312" w:hAnsi="仿宋_GB2312"/>
          <w:sz w:val="32"/>
          <w:szCs w:val="32"/>
        </w:rPr>
        <w:t>4</w:t>
      </w:r>
      <w:r>
        <w:rPr>
          <w:rFonts w:ascii="仿宋_GB2312" w:hAnsi="仿宋_GB2312" w:eastAsia="仿宋_GB2312"/>
          <w:sz w:val="32"/>
          <w:szCs w:val="32"/>
        </w:rPr>
        <w:t>次专题学习讨论。引导党员深入领会习近平总书记系列重要讲话的丰富内涵和核心要义；引导党员坚定中国特色社会主义道路自信、理论自信、制度自信；引导党员正确认识中国共产党的执政地位是历史和人民的选择，中国共产党不仅有能力带领中国人民站起来、富起来，更有能力使中华民族强起来，实现中华民族伟大复兴的中国梦。着力解决党员理想信念动摇、党性观念不强等问题。处级以上党员干部要在全面、系统、深入学习上下功夫，既要领悟好讲话所包含的重大思想理论观点，又要领悟好讲话所彰显的坚定信仰追求、历史担当精神、真挚为民情怀、务实思想作风，还要领悟好讲话所蕴含的科学的思想方法和工作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委和二级党组织中心组要重点围绕“贯彻中央关于意识形态重大部署，加强党对教育工作的领导”，开展</w:t>
      </w:r>
      <w:r>
        <w:rPr>
          <w:rFonts w:eastAsia="仿宋_GB2312" w:ascii="仿宋_GB2312" w:hAnsi="仿宋_GB2312"/>
          <w:sz w:val="32"/>
          <w:szCs w:val="32"/>
        </w:rPr>
        <w:t>1</w:t>
      </w:r>
      <w:r>
        <w:rPr>
          <w:rFonts w:ascii="仿宋_GB2312" w:hAnsi="仿宋_GB2312" w:eastAsia="仿宋_GB2312"/>
          <w:sz w:val="32"/>
          <w:szCs w:val="32"/>
        </w:rPr>
        <w:t xml:space="preserve">次学习讨论。 </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以“学党纪党规”为主要内容。各党支部安排</w:t>
      </w:r>
      <w:r>
        <w:rPr>
          <w:rFonts w:eastAsia="仿宋_GB2312" w:ascii="仿宋_GB2312" w:hAnsi="仿宋_GB2312"/>
          <w:sz w:val="32"/>
          <w:szCs w:val="32"/>
        </w:rPr>
        <w:t>1</w:t>
      </w:r>
      <w:r>
        <w:rPr>
          <w:rFonts w:ascii="仿宋_GB2312" w:hAnsi="仿宋_GB2312" w:eastAsia="仿宋_GB2312"/>
          <w:sz w:val="32"/>
          <w:szCs w:val="32"/>
        </w:rPr>
        <w:t>次集中学习，组织全体党员集中学习《中国共产党廉洁自律准则》、《中国共产党纪律处分条例》和《中国共产党党员权利保障条例》等党内法规，分别以“讲规矩、有纪律”、“从周永康、薄熙来、徐才厚、郭伯雄、令计划等违纪违法案件中汲取教训”为主题开展</w:t>
      </w:r>
      <w:r>
        <w:rPr>
          <w:rFonts w:eastAsia="仿宋_GB2312" w:ascii="仿宋_GB2312" w:hAnsi="仿宋_GB2312"/>
          <w:sz w:val="32"/>
          <w:szCs w:val="32"/>
        </w:rPr>
        <w:t>2</w:t>
      </w:r>
      <w:r>
        <w:rPr>
          <w:rFonts w:ascii="仿宋_GB2312" w:hAnsi="仿宋_GB2312" w:eastAsia="仿宋_GB2312"/>
          <w:sz w:val="32"/>
          <w:szCs w:val="32"/>
        </w:rPr>
        <w:t>次专题学习讨论。引导党员严守党的政治纪律和政治规矩，做政治上的明白人；引导党员加强党性锻炼和道德修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筑牢拒腐防变的防线，自觉规范言行。着力解决党员不学习、不知道党纪党规，规矩意识淡漠、纪律观念不强等问题。处级以上党员领导干部还要学习《习近平关于党风廉政建设和反腐败论述摘编》、《习近平关于严明党的纪律和规矩论述摘编》，重点强化廉洁意识和责任意识，着力解决不作为、乱作为等问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创新方式讲党课，在“讲”上创特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党支部要结合专题学习讨论，对党课内容、时间和方式等作出合理安排。校级领导每人至少要为党支部书记培训班、党员示范班或所在党支部上一次党课。学校二级党组织班子成员每人至少要到党支部讲一次党课。同时，组织党建理论工作者、先进模范到党支部讲党课、作辅导。鼓励普通党员联系实际、紧密结合自身工作讲党课，通过现身说法、互动交流，增强党课的吸引力和感染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树立先进典型，在“树”上深挖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树立先进典型作为引领和激励党员保持先进性的重要举措。组织广大党员进一步学习焦裕禄、史来贺、吴金印、李连成、燕振昌、张伟、马海明等模范人物的先进事迹和崇高精神，不断汲取精神力量。各二级党组织要深入挖掘和及时总结各个岗位优秀党员的先进事迹，树立不同岗位上的先进典型。学校将通过制作宣传册、视频，开展先进典型事迹巡讲等方式，大力宣传先进典型，树立党员的先锋形象，引导激励广大党员见贤思齐，充分发挥先锋模范作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立足岗位做合格党员，在“做”上当模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要坚持以知促行，做“讲政治、有信念，讲规矩、有纪律，讲道德、有品行，讲奉献、有作为”的合格党员；处级以上党员领导干部要以“</w:t>
      </w:r>
      <w:r>
        <w:rPr>
          <w:rFonts w:eastAsia="仿宋_GB2312" w:ascii="仿宋_GB2312" w:hAnsi="仿宋_GB2312"/>
          <w:sz w:val="32"/>
          <w:szCs w:val="32"/>
        </w:rPr>
        <w:t>20</w:t>
      </w:r>
      <w:r>
        <w:rPr>
          <w:rFonts w:ascii="仿宋_GB2312" w:hAnsi="仿宋_GB2312" w:eastAsia="仿宋_GB2312"/>
          <w:sz w:val="32"/>
          <w:szCs w:val="32"/>
        </w:rPr>
        <w:t>字好干部”为标准，发挥模范带头作用，带头攻坚克难，带头落实全面从严治党责任。各党支部可以根据实际开展特色有效、形式多样的“做合格党员”的活动，引导广大党员立足岗位创先争优，做合格党员，争当优秀党员，充分发挥党员的先锋模范作用，不断强化党支部的战斗堡垒作用。为推进学习教育取得成效，将在全校开展如下活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开展“亮身份，比业绩，评党员，树形象”活动。</w:t>
      </w:r>
      <w:r>
        <w:rPr>
          <w:rFonts w:ascii="仿宋_GB2312" w:hAnsi="仿宋_GB2312" w:eastAsia="仿宋_GB2312"/>
          <w:sz w:val="32"/>
          <w:szCs w:val="32"/>
        </w:rPr>
        <w:t>通过教工党员佩戴党徽、任课教师党员标识进课表和在办公室门牌、桌牌设置党员标识，学生党员在课堂、公寓、考场设置党员标识等形式，亮明党员身份，自觉规范言行，接受群众监督；通过开展党员岗位竞赛，组织对党员进行业绩评比，树立岗位模范标兵；通过开展“三评”（即二级党组织组织群众评议、所在党支部党员互评、联系的领导进行点评），评选“优秀共产党员”，在庆祝建党</w:t>
      </w:r>
      <w:r>
        <w:rPr>
          <w:rFonts w:eastAsia="仿宋_GB2312" w:ascii="仿宋_GB2312" w:hAnsi="仿宋_GB2312"/>
          <w:sz w:val="32"/>
          <w:szCs w:val="32"/>
        </w:rPr>
        <w:t>95</w:t>
      </w:r>
      <w:r>
        <w:rPr>
          <w:rFonts w:ascii="仿宋_GB2312" w:hAnsi="仿宋_GB2312" w:eastAsia="仿宋_GB2312"/>
          <w:sz w:val="32"/>
          <w:szCs w:val="32"/>
        </w:rPr>
        <w:t>周年时进行表彰；党委组织部和各二级党组织要通过开展“亮身份，比业绩，评党员”活动，树立“每一个党员都是一面旗帜”的党员形象。</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开展“我为转型发展献良策”活动。</w:t>
      </w:r>
      <w:r>
        <w:rPr>
          <w:rFonts w:ascii="仿宋_GB2312" w:hAnsi="仿宋_GB2312" w:eastAsia="仿宋_GB2312"/>
          <w:sz w:val="32"/>
          <w:szCs w:val="32"/>
        </w:rPr>
        <w:t>各党支部组织党员围绕学校转型发展献计献策，集思广益，形成促进我校转型发展的合理化意见建议，由二级党组织汇总报送党委组织部，提供给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党委作为决策参考。年底前，以党支部为单位</w:t>
      </w:r>
      <w:r>
        <w:rPr>
          <w:rFonts w:eastAsia="仿宋_GB2312" w:ascii="仿宋_GB2312" w:hAnsi="仿宋_GB2312"/>
          <w:sz w:val="32"/>
          <w:szCs w:val="32"/>
        </w:rPr>
        <w:t>,</w:t>
      </w:r>
      <w:r>
        <w:rPr>
          <w:rFonts w:ascii="仿宋_GB2312" w:hAnsi="仿宋_GB2312" w:eastAsia="仿宋_GB2312"/>
          <w:sz w:val="32"/>
          <w:szCs w:val="32"/>
        </w:rPr>
        <w:t>围绕“促转型发展，建示范性应用技术类型本科院校，发挥党员先锋模范作用”为主题撰写一篇专题报告，各二级党组织在党支部之间组织开展一次交流。</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开展争当“四有好教师”活动。</w:t>
      </w:r>
      <w:r>
        <w:rPr>
          <w:rFonts w:ascii="仿宋_GB2312" w:hAnsi="仿宋_GB2312" w:eastAsia="仿宋_GB2312"/>
          <w:sz w:val="32"/>
          <w:szCs w:val="32"/>
        </w:rPr>
        <w:t>各教工党支部组织教师党员围绕加强师德师风建设，开展争当“有理想信念、有道德情操、有扎实学识、有仁爱之心”活动，在教书育人方面发挥党员先锋模范作用，倡树优秀高校教师形象。</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开展“四比三争”活动。</w:t>
      </w:r>
      <w:r>
        <w:rPr>
          <w:rFonts w:ascii="仿宋_GB2312" w:hAnsi="仿宋_GB2312" w:eastAsia="仿宋_GB2312"/>
          <w:sz w:val="32"/>
          <w:szCs w:val="32"/>
        </w:rPr>
        <w:t>各学生党支部组织学生党员围绕加强学风建设、提升综合素质、提高创新创业能力、开展志愿服务等开展“比学习、比纪律、比创新、比创业，争当学习模范、争当创新创业模范、争当志愿服务模范”活动。</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开展“助力‘青蓝工程’，做青年进步的领路人”活动。</w:t>
      </w:r>
      <w:r>
        <w:rPr>
          <w:rFonts w:ascii="仿宋_GB2312" w:hAnsi="仿宋_GB2312" w:eastAsia="仿宋_GB2312"/>
          <w:sz w:val="32"/>
          <w:szCs w:val="32"/>
        </w:rPr>
        <w:t>结合“青蓝工程”，每名党员与青年教工、青年学生结成对子，发挥传帮带作用。专业技术岗位上的党员主要与青年教师结成对子，帮助青年教师提高教育教学水平和科研能力；管理服务岗位上的党员主要与服务对象青年教工结成对子，帮助青年教工提高做好本职工作的能力和水平；离退休党员主要与青年学生结成对子，帮助青年学生提高思想政治素养等。</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开展“基层党建工作特色品牌项目”评选活动。</w:t>
      </w:r>
      <w:r>
        <w:rPr>
          <w:rFonts w:ascii="仿宋_GB2312" w:hAnsi="仿宋_GB2312" w:eastAsia="仿宋_GB2312"/>
          <w:sz w:val="32"/>
          <w:szCs w:val="32"/>
        </w:rPr>
        <w:t>各二级党组织和党支部要认真总结开展党员学习教育管理服务的经验，形成自己成效显著、可以推广的党建特色品牌项目。党委组织部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适时在全校开展“基层党建工作特色品牌项目”评选，二级党组织在党支部中间开展学习交流和推广。</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开展“双评议”，在“评”上严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中旬前，各党支部召开全体党员会议，对照党员标准，按照个人自评、党员互评、民主测评、组织评定的程序，开展民主评议党员。民主评议前，各党支部委员要分别与每名党员谈心谈话。党支部综合民主评议情况和党员日常表现，确定评议等次；对有不合格表现的党员，按照党章和党内有关规定，区别不同情况，稳妥慎重给予组织处置。年底前，各党支部召开专题组织生活会，组织全体党员对支部委员会进行评议。各党支部委员要面向党员和群众广泛征求意见，对照职能职责，进行党性分析，查摆在思想、组织、作风、纪律等方面存在的问题，严肃认真地开展批评和自我批评，针对突出问题和薄弱环节提出整改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落实问题整改，在“改”上有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引导广大党员把自己摆进去，对照党员标准认真查找检视自己存在的问题，做到即知即改、立行立改，把解决问题贯穿学习教育全过程。要把集中整改与加强党员日常教育管理结合起来，坚持抓在日常、严在经常，完善党员教育管理措施，做到敢管敢严、长管长严。同时，要继续巩固扩大党的群众路线教育实践活动成果，抓好“三严三实”专题教育问题整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精准发力，在“促”上见成效</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党委统筹协调“两学一做”学习教育与学校中心工作，</w:t>
      </w:r>
    </w:p>
    <w:p>
      <w:pPr>
        <w:pStyle w:val="Normal"/>
        <w:spacing w:lineRule="exact" w:line="560"/>
        <w:rPr/>
      </w:pPr>
      <w:r>
        <w:rPr>
          <w:rFonts w:ascii="仿宋_GB2312" w:hAnsi="仿宋_GB2312" w:eastAsia="仿宋_GB2312"/>
          <w:sz w:val="32"/>
          <w:szCs w:val="32"/>
        </w:rPr>
        <w:t>做到“两手抓、两不误”，努力促进全校党员干部作风转变，促进学校各项事业发展。学校党委将以《关于建立完善“三查三保”和“五查五促”工作机制的实施意见》</w:t>
      </w:r>
      <w:r>
        <w:rPr>
          <w:rFonts w:ascii="仿宋_GB2312" w:hAnsi="仿宋_GB2312" w:cs="仿宋_GB2312" w:eastAsia="仿宋_GB2312"/>
          <w:sz w:val="32"/>
          <w:szCs w:val="32"/>
        </w:rPr>
        <w:t>为要求</w:t>
      </w:r>
      <w:r>
        <w:rPr>
          <w:rFonts w:ascii="仿宋_GB2312" w:hAnsi="仿宋_GB2312" w:eastAsia="仿宋_GB2312"/>
          <w:sz w:val="32"/>
          <w:szCs w:val="32"/>
        </w:rPr>
        <w:t>，在全校深入开展“三查三保”和“五查五促”活动，努力促进学校改革发展稳定。各二级党组织要重点抓好“两学一做”学习教育，兼顾本单位其他工作，通过开展学习教育积极促进本单位事业发展。各党支部要集中精力开展好“两学一做”学习教育，以学习教育切实促进党员素质的提升和党支部战斗堡垒作用的发挥。</w:t>
      </w:r>
    </w:p>
    <w:p>
      <w:pPr>
        <w:pStyle w:val="Normal"/>
        <w:numPr>
          <w:ilvl w:val="0"/>
          <w:numId w:val="1"/>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在学校党委领导下进行，由党委组织部统筹协调和督促检查，各基层党组织具体组织实施，重点是发挥党支部的主观能动性。</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领导示范带头。</w:t>
      </w:r>
      <w:r>
        <w:rPr>
          <w:rFonts w:ascii="仿宋_GB2312" w:hAnsi="仿宋_GB2312" w:eastAsia="仿宋_GB2312"/>
          <w:sz w:val="32"/>
          <w:szCs w:val="32"/>
        </w:rPr>
        <w:t>各级党员领导干部要以身作则、率先垂范，自觉学在前、做在前，形成上行下效、整体联动的总体效应。要严格执行双重组织生活制度，党员领导干部要以普通党员身份参加所在党支部的组织生活，与党员一起学习讨论、一起查摆解决问题、一起接受教育、一起参加党员民主评议。校党委和各二级党组织领导班子年度民主生活会要以“两学一做”为主题，领导班子和领导干部把自己摆进去，认真查找自身存在的问题。</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层层落实责任。</w:t>
      </w:r>
      <w:r>
        <w:rPr>
          <w:rFonts w:ascii="仿宋_GB2312" w:hAnsi="仿宋_GB2312" w:eastAsia="仿宋_GB2312"/>
          <w:sz w:val="32"/>
          <w:szCs w:val="32"/>
        </w:rPr>
        <w:t>学校各级党组织要把“两学一做”学习教育作为重大政治任务，切实履行主体责任。各级党组织书记要承担第一责任人职责，从严从实抓好学习教育。各二级党组织要根</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据方案制定实施细则，帮助各党支部制定学习教育计划，派员参加党支部的各项活动，对各党支部开展“两学一做”学习教育情况进行检查、督促和指导。学校党委将把基层党组织开展学习教育情况作为基层党建述职评议考核的重要内容，对组织开展学习</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教育不力、问题较多的进行批评教育和问责。</w:t>
      </w:r>
    </w:p>
    <w:p>
      <w:pPr>
        <w:pStyle w:val="Normal"/>
        <w:spacing w:lineRule="exact" w:line="560"/>
        <w:ind w:firstLine="660"/>
        <w:jc w:val="center"/>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发挥媒体作用。</w:t>
      </w:r>
      <w:r>
        <w:rPr>
          <w:rFonts w:ascii="仿宋_GB2312" w:hAnsi="仿宋_GB2312" w:eastAsia="仿宋_GB2312"/>
          <w:color w:val="000000"/>
          <w:sz w:val="32"/>
          <w:szCs w:val="32"/>
        </w:rPr>
        <w:t>针对党员多样化学习的需求，充分利用丰富多样的学习资源，及时推送学习内容。引导党员利用网络自主学习、互动交流，扩大学习教育的覆盖面。注重运用各类媒体，宣传“两学一做”学习教育的做法和成效，宣传基层“两学一做”</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的先进典型，营造良好氛围。</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附件：“两学一做”学习教育安排表</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 w:linePitch="312" w:charSpace="0"/>
        </w:sect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156"/>
        <w:rPr/>
      </w:pPr>
      <w:r>
        <w:rPr>
          <w:rFonts w:ascii="黑体;SimHei" w:hAnsi="黑体;SimHei" w:cs="黑体;SimHei" w:eastAsia="黑体;SimHei"/>
          <w:sz w:val="32"/>
          <w:szCs w:val="32"/>
        </w:rPr>
        <w:t>附件</w:t>
      </w:r>
      <w:r>
        <w:rPr>
          <w:rFonts w:ascii="仿宋_GB2312" w:hAnsi="仿宋_GB2312" w:eastAsia="仿宋_GB2312"/>
          <w:sz w:val="32"/>
          <w:szCs w:val="32"/>
        </w:rPr>
        <w:t xml:space="preserve">          </w:t>
      </w:r>
    </w:p>
    <w:p>
      <w:pPr>
        <w:pStyle w:val="Normal"/>
        <w:spacing w:before="156" w:after="156"/>
        <w:jc w:val="center"/>
        <w:rPr/>
      </w:pPr>
      <w:r>
        <w:rPr/>
        <w:t>洛阳理工学院“两学一做”学习教育安排表</w:t>
      </w:r>
    </w:p>
    <w:tbl>
      <w:tblPr>
        <w:tblW w:w="13658" w:type="dxa"/>
        <w:jc w:val="center"/>
        <w:tblInd w:w="0" w:type="dxa"/>
        <w:tblLayout w:type="fixed"/>
        <w:tblCellMar>
          <w:top w:w="0" w:type="dxa"/>
          <w:left w:w="108" w:type="dxa"/>
          <w:bottom w:w="0" w:type="dxa"/>
          <w:right w:w="108" w:type="dxa"/>
        </w:tblCellMar>
      </w:tblPr>
      <w:tblGrid>
        <w:gridCol w:w="998"/>
        <w:gridCol w:w="10057"/>
        <w:gridCol w:w="2603"/>
      </w:tblGrid>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时</w:t>
            </w:r>
            <w:r>
              <w:rPr>
                <w:rFonts w:ascii="Calibri" w:hAnsi="Calibri" w:cs="Calibri" w:eastAsia="Calibri"/>
                <w:b/>
                <w:sz w:val="24"/>
              </w:rPr>
              <w:t xml:space="preserve">  </w:t>
            </w:r>
            <w:r>
              <w:rPr>
                <w:rFonts w:ascii="Calibri" w:hAnsi="Calibri" w:cs="Calibri"/>
                <w:b/>
                <w:sz w:val="24"/>
              </w:rPr>
              <w:t>间</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安排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责任单位</w:t>
            </w:r>
          </w:p>
        </w:tc>
      </w:tr>
      <w:tr>
        <w:trPr>
          <w:trHeight w:val="16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初</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习贯彻中央和省委关于“两学一做”学习教育的有关精神；</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基层党支部工作进行调研，在调研的基础上对基层党支部状况进行分析；</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拟定学校“两学一做”学习教育实施方案和建立完善“三查三保”和“五查五促”工作机制的实施意见；</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召开学习教育动员会并进行安排部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党委、党委组织部、各二级党组织</w:t>
            </w:r>
          </w:p>
        </w:tc>
      </w:tr>
      <w:tr>
        <w:trPr>
          <w:trHeight w:val="127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月</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学党章”为主要内容，安排</w:t>
            </w:r>
            <w:r>
              <w:rPr>
                <w:rFonts w:eastAsia="仿宋_GB2312" w:cs="仿宋_GB2312" w:ascii="仿宋_GB2312" w:hAnsi="仿宋_GB2312"/>
                <w:sz w:val="24"/>
              </w:rPr>
              <w:t>1</w:t>
            </w:r>
            <w:r>
              <w:rPr>
                <w:rFonts w:ascii="仿宋_GB2312" w:hAnsi="仿宋_GB2312" w:cs="仿宋_GB2312" w:eastAsia="仿宋_GB2312"/>
                <w:sz w:val="24"/>
              </w:rPr>
              <w:t>次集中学习，组织全体党员逐字逐句通读党章，学习党的历史，分别以“拥护党的纲领和遵守党的章程”、“践行全心全意为人民服务的宗旨”、“行使党员权利和履行党员义务”为主题，开展</w:t>
            </w:r>
            <w:r>
              <w:rPr>
                <w:rFonts w:eastAsia="仿宋_GB2312" w:cs="仿宋_GB2312" w:ascii="仿宋_GB2312" w:hAnsi="仿宋_GB2312"/>
                <w:sz w:val="24"/>
              </w:rPr>
              <w:t>3</w:t>
            </w:r>
            <w:r>
              <w:rPr>
                <w:rFonts w:ascii="仿宋_GB2312" w:hAnsi="仿宋_GB2312" w:cs="仿宋_GB2312" w:eastAsia="仿宋_GB2312"/>
                <w:sz w:val="24"/>
              </w:rPr>
              <w:t>次专题学习讨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tc>
      </w:tr>
      <w:tr>
        <w:trPr>
          <w:trHeight w:val="81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点围绕“贯彻落实习近平总书记就学习毛泽东同志《党委会的工作方法》作出的重要批示，加强领导班子建设”开展</w:t>
            </w:r>
            <w:r>
              <w:rPr>
                <w:rFonts w:eastAsia="仿宋_GB2312" w:cs="仿宋_GB2312" w:ascii="仿宋_GB2312" w:hAnsi="仿宋_GB2312"/>
                <w:sz w:val="24"/>
              </w:rPr>
              <w:t>1</w:t>
            </w:r>
            <w:r>
              <w:rPr>
                <w:rFonts w:ascii="仿宋_GB2312" w:hAnsi="仿宋_GB2312" w:cs="仿宋_GB2312" w:eastAsia="仿宋_GB2312"/>
                <w:sz w:val="24"/>
              </w:rPr>
              <w:t>次学习讨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79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亮身份，比业绩，评党员，树形象”活动。开展“三评”（即二级党组织组织群众评议、所在党支部党员互评、联系的领导进行点评），评选“优秀共产党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tc>
      </w:tr>
      <w:tr>
        <w:trPr>
          <w:trHeight w:val="48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民主评议党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tc>
      </w:tr>
      <w:tr>
        <w:trPr>
          <w:trHeight w:val="51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月</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以“学系列讲话”为主要内容，安排</w:t>
            </w:r>
            <w:r>
              <w:rPr>
                <w:rFonts w:eastAsia="仿宋_GB2312" w:ascii="仿宋_GB2312" w:hAnsi="仿宋_GB2312"/>
                <w:sz w:val="24"/>
              </w:rPr>
              <w:t>2</w:t>
            </w:r>
            <w:r>
              <w:rPr>
                <w:rFonts w:ascii="仿宋_GB2312" w:hAnsi="仿宋_GB2312" w:eastAsia="仿宋_GB2312"/>
                <w:sz w:val="24"/>
              </w:rPr>
              <w:t>次集中学习，组织全体党员集中学习以习近平同志为总书记的党中央治国理政新理念新思想新战略，学习近平总书记关于“五位一体”总体布局、“四个全面”战略布局、“五大发展理念”等有关重要讲话精神，学习习近平总书记调研指导河</w:t>
            </w:r>
            <w:r>
              <w:rPr>
                <w:rFonts w:ascii="仿宋_GB2312" w:hAnsi="仿宋_GB2312" w:cs="仿宋_GB2312" w:eastAsia="仿宋_GB2312"/>
                <w:sz w:val="24"/>
              </w:rPr>
              <w:t>南工作时的重要讲话精神，分别以“学习领会以习近平同志为总书记的党中央治国理政新理念新思想新战略”、“坚持中国特色社会主义‘三个自信’、实现中华民族伟大复兴的中国梦”、“中国共产党不仅有能力带领中国人民站起来、富起来，更有能力使中华民族强起来”、“在思想上、政治上、行动上自觉与以习近平同志为总书记的党中央保持高度一致”为主题，开展</w:t>
            </w:r>
            <w:r>
              <w:rPr>
                <w:rFonts w:eastAsia="仿宋_GB2312" w:cs="仿宋_GB2312" w:ascii="仿宋_GB2312" w:hAnsi="仿宋_GB2312"/>
                <w:sz w:val="24"/>
              </w:rPr>
              <w:t>4</w:t>
            </w:r>
            <w:r>
              <w:rPr>
                <w:rFonts w:ascii="仿宋_GB2312" w:hAnsi="仿宋_GB2312" w:cs="仿宋_GB2312" w:eastAsia="仿宋_GB2312"/>
                <w:sz w:val="24"/>
              </w:rPr>
              <w:t>次专题学习讨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争当“四有好教师”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教工党支部</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四比三争”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学生党支部</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重点围绕“贯彻中央关于意识形态重大部署，加强党对教育工作的领导”开展</w:t>
            </w:r>
            <w:r>
              <w:rPr>
                <w:rFonts w:eastAsia="仿宋_GB2312" w:cs="仿宋_GB2312" w:ascii="仿宋_GB2312" w:hAnsi="仿宋_GB2312"/>
                <w:sz w:val="24"/>
              </w:rPr>
              <w:t>1</w:t>
            </w:r>
            <w:r>
              <w:rPr>
                <w:rFonts w:ascii="仿宋_GB2312" w:hAnsi="仿宋_GB2312" w:cs="仿宋_GB2312" w:eastAsia="仿宋_GB2312"/>
                <w:sz w:val="24"/>
              </w:rPr>
              <w:t>次学习讨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102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月</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学党纪党规”为主要内容，安排</w:t>
            </w:r>
            <w:r>
              <w:rPr>
                <w:rFonts w:eastAsia="仿宋_GB2312" w:cs="仿宋_GB2312" w:ascii="仿宋_GB2312" w:hAnsi="仿宋_GB2312"/>
                <w:sz w:val="24"/>
              </w:rPr>
              <w:t>1</w:t>
            </w:r>
            <w:r>
              <w:rPr>
                <w:rFonts w:ascii="仿宋_GB2312" w:hAnsi="仿宋_GB2312" w:cs="仿宋_GB2312" w:eastAsia="仿宋_GB2312"/>
                <w:sz w:val="24"/>
              </w:rPr>
              <w:t>次集中学习，组织全体党员集中学习《中国共产党廉洁自律准则》、《中国共产党纪律处分条例》和《中国共产党党员权利保障条例》等党内法规；分别以“讲规矩、有纪律”、“从周永康、薄熙来、徐才厚、郭伯雄、令计划等违纪违法案件中汲取教训”为主题开展</w:t>
            </w:r>
            <w:r>
              <w:rPr>
                <w:rFonts w:eastAsia="仿宋_GB2312" w:cs="仿宋_GB2312" w:ascii="仿宋_GB2312" w:hAnsi="仿宋_GB2312"/>
                <w:sz w:val="24"/>
              </w:rPr>
              <w:t>2</w:t>
            </w:r>
            <w:r>
              <w:rPr>
                <w:rFonts w:ascii="仿宋_GB2312" w:hAnsi="仿宋_GB2312" w:cs="仿宋_GB2312" w:eastAsia="仿宋_GB2312"/>
                <w:sz w:val="24"/>
              </w:rPr>
              <w:t>次专题学习讨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tc>
      </w:tr>
      <w:tr>
        <w:trPr>
          <w:trHeight w:val="46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助力‘青蓝工程’，做青年进步的领路人”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教工党支部</w:t>
            </w:r>
          </w:p>
        </w:tc>
      </w:tr>
      <w:tr>
        <w:trPr>
          <w:trHeight w:val="8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我为转型发展献良策”活动。年底前，以党支部为单位</w:t>
            </w:r>
            <w:r>
              <w:rPr>
                <w:rFonts w:eastAsia="仿宋_GB2312" w:cs="仿宋_GB2312" w:ascii="仿宋_GB2312" w:hAnsi="仿宋_GB2312"/>
                <w:sz w:val="24"/>
              </w:rPr>
              <w:t>,</w:t>
            </w:r>
            <w:r>
              <w:rPr>
                <w:rFonts w:ascii="仿宋_GB2312" w:hAnsi="仿宋_GB2312" w:cs="仿宋_GB2312" w:eastAsia="仿宋_GB2312"/>
                <w:sz w:val="24"/>
              </w:rPr>
              <w:t>围绕“促转型发展，建示范性应用技术类型本科院校，发挥党员先锋模范作用”为主题撰写一篇专题报告，以各二级党组织为单位在党支部之间开展一次交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二级党组织</w:t>
            </w:r>
          </w:p>
        </w:tc>
      </w:tr>
      <w:tr>
        <w:trPr>
          <w:trHeight w:val="48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基层党建工作特色品牌项目”评选活动，在党支部中间开展学习交流和推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二级党组织</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召开专题组织生活会，组织全体党员对支部委员会进行评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党支部</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学习教育结束后对各党支部状况进行分析，检验学习教育的成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委组织部、各二级党组织、各党支部</w:t>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851" w:top="1871" w:footer="1474" w:bottom="1588"/>
          <w:pgNumType w:fmt="decimal"/>
          <w:formProt w:val="false"/>
          <w:textDirection w:val="lrTb"/>
          <w:docGrid w:type="lines" w:linePitch="312" w:charSpace="0"/>
        </w:sectPr>
        <w:pStyle w:val="Normal"/>
        <w:spacing w:before="312" w:after="0"/>
        <w:ind w:firstLine="480"/>
        <w:rPr>
          <w:rFonts w:ascii="仿宋_GB2312" w:hAnsi="仿宋_GB2312" w:eastAsia="仿宋_GB2312" w:cs="仿宋_GB2312"/>
          <w:sz w:val="24"/>
        </w:rPr>
      </w:pPr>
      <w:r>
        <w:rPr>
          <w:rFonts w:ascii="仿宋_GB2312" w:hAnsi="仿宋_GB2312" w:cs="仿宋_GB2312" w:eastAsia="仿宋_GB2312"/>
          <w:sz w:val="24"/>
        </w:rPr>
        <w:t>备注：本表中所列全校开展的“做合格党员”活动由各基层党组织根据本单位的实际情况确定具体开始时间，不必拘泥于表中所列时间。除此之外，各党支部还可以根据自身实际开展特色有效、形式多样的“做合格党员”活动。</w:t>
      </w:r>
    </w:p>
    <w:p>
      <w:pPr>
        <w:pStyle w:val="Normal"/>
        <w:widowControl/>
        <w:spacing w:lineRule="exact" w:line="540"/>
        <w:jc w:val="left"/>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p>
      <w:pPr>
        <w:pStyle w:val="Normal"/>
        <w:spacing w:lineRule="exact" w:line="560" w:before="156" w:after="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5">
                      <wp:simplePos x="0" y="0"/>
                      <wp:positionH relativeFrom="column">
                        <wp:posOffset>3351530</wp:posOffset>
                      </wp:positionH>
                      <wp:positionV relativeFrom="paragraph">
                        <wp:posOffset>433070</wp:posOffset>
                      </wp:positionV>
                      <wp:extent cx="1984375" cy="524510"/>
                      <wp:effectExtent l="0" t="0" r="0" b="0"/>
                      <wp:wrapNone/>
                      <wp:docPr id="9"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4.1pt;mso-position-vertical-relative:text;margin-left:263.9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headerReference w:type="even" r:id="rId12"/>
      <w:headerReference w:type="default" r:id="rId13"/>
      <w:footerReference w:type="even" r:id="rId14"/>
      <w:footerReference w:type="default" r:id="rId15"/>
      <w:type w:val="nextPage"/>
      <w:pgSz w:w="11906" w:h="16838"/>
      <w:pgMar w:left="1588" w:right="1474" w:gutter="0" w:header="851"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41095</wp:posOffset>
              </wp:positionH>
              <wp:positionV relativeFrom="paragraph">
                <wp:posOffset>3810</wp:posOffset>
              </wp:positionV>
              <wp:extent cx="11410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8438515</wp:posOffset>
              </wp:positionH>
              <wp:positionV relativeFrom="paragraph">
                <wp:posOffset>-40005</wp:posOffset>
              </wp:positionV>
              <wp:extent cx="12680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3.15pt;mso-position-vertical-relative:text;margin-left:664.4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141095</wp:posOffset>
              </wp:positionH>
              <wp:positionV relativeFrom="paragraph">
                <wp:posOffset>3810</wp:posOffset>
              </wp:positionV>
              <wp:extent cx="11410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page">
                <wp:posOffset>8438515</wp:posOffset>
              </wp:positionH>
              <wp:positionV relativeFrom="paragraph">
                <wp:posOffset>-40005</wp:posOffset>
              </wp:positionV>
              <wp:extent cx="126809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3.15pt;mso-position-vertical-relative:text;margin-left:664.4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7:00Z</dcterms:created>
  <dc:creator>start</dc:creator>
  <dc:description/>
  <cp:keywords/>
  <dc:language>en-US</dc:language>
  <cp:lastModifiedBy>王艳</cp:lastModifiedBy>
  <cp:lastPrinted>2016-05-11T14:57:00Z</cp:lastPrinted>
  <dcterms:modified xsi:type="dcterms:W3CDTF">2016-05-11T07:00:00Z</dcterms:modified>
  <cp:revision>7</cp:revision>
  <dc:subject/>
  <dc:title/>
</cp:coreProperties>
</file>