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公布第二批院级重点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网络课程验收结果的通知</w:t>
      </w:r>
    </w:p>
    <w:p>
      <w:pPr>
        <w:pStyle w:val="Normal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《洛阳理工学院网络课程建设管理办法》（院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sz w:val="32"/>
          <w:szCs w:val="32"/>
        </w:rPr>
        <w:t>，学院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开始，采用网络评审和会议评审相结合的办法，对我院第二批院级重点建设的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门网络课程进行验收，验收工作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结束。第二批院级重点建设的网络课程中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门课程经验收通过，《单片机原理与接口技术》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门课程被评为优秀网络课程，《基础会计》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门课程暂缓通过。现予以公布。学院决定对评为优秀的网络课程给予表彰和奖励，并颁发证书；暂缓通过的课程，须依据我院网络课程建设标准，加紧完善课程相关内容，随第三批院级重点建设网络课程一并验收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>希望通过验收的课程组进一步加强网络课程建设工作，继续将网络课程作为课堂辅助教学的重要手段，切实有效地为学生开辟第二课堂，全面提高教学质量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洛阳理工学院第二批网络课程验收评审结果　　　　　　　　</w:t>
      </w:r>
    </w:p>
    <w:p>
      <w:pPr>
        <w:pStyle w:val="Normal"/>
        <w:spacing w:lineRule="exact" w:line="560"/>
        <w:ind w:left="1956" w:hanging="1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left="1956" w:hanging="1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56" w:hanging="1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56" w:hanging="19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716" w:hanging="17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16" w:hanging="17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956" w:hanging="19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left="2676" w:hanging="2676"/>
        <w:jc w:val="center"/>
        <w:rPr/>
      </w:pPr>
      <w:r>
        <w:rPr/>
        <w:t>洛阳理工学院第二批网络课程验收评审结果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9"/>
        <w:gridCol w:w="2766"/>
        <w:gridCol w:w="2315"/>
      </w:tblGrid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计算机与信息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片机原理与接口技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经济与工商管理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市场营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现代教育技术中心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知识与网页设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机电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焊接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科学与工程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科学基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计算机与信息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号与系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计算机与信息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离散数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环境工程与化学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工原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机械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压传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材料科学与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概论（双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气工程与自动化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系统继电保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中文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文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计算机与信息工程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系统集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经济与工商管理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方经济学（微观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材料科学与工程系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瓷生产技术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气工程与自动化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机与拖动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会计学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软件应用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经济与工商管理系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概论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外语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国文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工程管理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筹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计算机与信息工程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逻辑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艺术设计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构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材料科学与工程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机材料显微结构分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中文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古代文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中文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代汉语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会计学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础会计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缓通过</w:t>
            </w:r>
          </w:p>
        </w:tc>
      </w:tr>
      <w:tr>
        <w:trPr>
          <w:trHeight w:val="373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外语系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英语视听说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缓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6830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1-05T16:20:00Z</cp:lastPrinted>
  <dcterms:modified xsi:type="dcterms:W3CDTF">2013-11-11T02:25:00Z</dcterms:modified>
  <cp:revision>89</cp:revision>
  <dc:subject/>
  <dc:title/>
</cp:coreProperties>
</file>