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Normal"/>
        <w:spacing w:lineRule="exact" w:line="60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Normal"/>
        <w:spacing w:lineRule="exact" w:line="60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Normal"/>
        <w:spacing w:lineRule="exact" w:line="60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Normal"/>
        <w:spacing w:lineRule="exact" w:line="60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Normal"/>
        <w:spacing w:lineRule="exact" w:line="60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Normal"/>
        <w:spacing w:lineRule="exact" w:line="60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44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spacing w:lineRule="exact" w:line="9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成立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新生入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资格复查领导小组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新生入学资格复查工作的组织和领导，经学院研究决定，成立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新生入学资格复查工作领导小组，具体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  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葛  玻  戴志梅  曹国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吕化周  宁建辉  曹学民  李大宏  邱  杰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夏新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招生就业处，吕化周兼任办公室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〇一一年十月八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教育  招生  机构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钱爱娟(科长)</cp:lastModifiedBy>
  <cp:lastPrinted>2011-10-09T17:08:00Z</cp:lastPrinted>
  <dcterms:modified xsi:type="dcterms:W3CDTF">2011-10-18T07:18:00Z</dcterms:modified>
  <cp:revision>24</cp:revision>
  <dc:subject/>
  <dc:title>关于2006青年教师讲课比赛奖励的通知</dc:title>
</cp:coreProperties>
</file>