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</w:t>
      </w: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  <w:lang w:eastAsia="zh-CN"/>
        </w:rPr>
        <w:t>洛阳理工学院</w:t>
      </w: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left="0" w:right="0" w:hanging="0"/>
        <w:jc w:val="both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bCs/>
          <w:color w:val="FF0000"/>
          <w:position w:val="16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Cs/>
          <w:color w:val="FF0000"/>
          <w:position w:val="16"/>
          <w:sz w:val="44"/>
          <w:szCs w:val="44"/>
          <w:u w:val="single"/>
        </w:rPr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认真做好</w:t>
      </w:r>
      <w:r>
        <w:rPr>
          <w:rFonts w:eastAsia="华文中宋" w:cs="华文中宋" w:ascii="华文中宋" w:hAnsi="华文中宋"/>
          <w:bCs/>
          <w:sz w:val="44"/>
          <w:szCs w:val="44"/>
        </w:rPr>
        <w:t>2010</w:t>
      </w:r>
      <w:r>
        <w:rPr>
          <w:rFonts w:ascii="华文中宋" w:hAnsi="华文中宋" w:cs="华文中宋" w:eastAsia="华文中宋"/>
          <w:bCs/>
          <w:sz w:val="44"/>
          <w:szCs w:val="44"/>
        </w:rPr>
        <w:t>年重点工作的</w:t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通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Cs/>
          <w:sz w:val="44"/>
          <w:szCs w:val="44"/>
        </w:rPr>
        <w:t>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总支</w:t>
      </w: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分党委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sz w:val="32"/>
          <w:szCs w:val="32"/>
        </w:rPr>
        <w:t>、院属各部门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Cs/>
          <w:sz w:val="32"/>
          <w:szCs w:val="32"/>
        </w:rPr>
        <w:t>为认真做好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年学院确定的各项重点工作，现将具体任务分解下发。请各总支</w:t>
      </w: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分党委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sz w:val="32"/>
          <w:szCs w:val="32"/>
        </w:rPr>
        <w:t>、各部门高度重视，按照学院总体安排，结合本部门工作，分解任务目标，制定具体措施，明确完成时限，报主管院领导同意后，于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两办秘书科。学院将适时对各项工作的进展情况进行督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一、召开第一次党建和思想政治工作会议，迎接全省高校党建工作评估。</w:t>
      </w:r>
      <w:r>
        <w:rPr>
          <w:rFonts w:eastAsia="仿宋_GB2312" w:cs="华文中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月份召开第一次党建和思想政治工作会议，总结建院以来党建和思想政治工作方面取得的成绩，找出存在的问题，明确下一步努力的方向。做好迎接下半年高校党建工作评估工作，争取取得优秀成绩。制定干部队伍和管理人员的考核及管理办法，提高服务质量和管理水平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段治乾、陈  岩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两办、组织部、宣传部、纪委、各总支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分党委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认真落实党风廉政建设责任制，</w:t>
      </w:r>
      <w:r>
        <w:rPr>
          <w:rStyle w:val="Style116"/>
          <w:rFonts w:ascii="黑体" w:hAnsi="黑体" w:cs="新宋体" w:eastAsia="黑体"/>
          <w:bCs/>
          <w:sz w:val="32"/>
          <w:szCs w:val="32"/>
        </w:rPr>
        <w:t>做好民主评议行风工作。</w:t>
      </w:r>
      <w:r>
        <w:rPr>
          <w:rFonts w:ascii="仿宋_GB2312" w:hAnsi="仿宋_GB2312" w:cs="华文中宋" w:eastAsia="仿宋_GB2312"/>
          <w:bCs/>
          <w:sz w:val="32"/>
          <w:szCs w:val="32"/>
        </w:rPr>
        <w:t>将日常政治理论学习、党性党风党纪教育、反腐倡廉教育、校园廉政文化建设与网络宣传教育有机结合；抓好责任体系建设、加强制度建设、强化检查和考核。加强信访举报和案件查处工作，加大监督力度。进一步提升行风评议建设工作水平，评议成绩进入全省高校前</w:t>
      </w:r>
      <w:r>
        <w:rPr>
          <w:rFonts w:eastAsia="仿宋_GB2312" w:cs="华文中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曹国杰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纪委、监察处、各总支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分党委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三、科学制定学院的“十二五”发展规划，</w:t>
      </w:r>
      <w:r>
        <w:rPr>
          <w:rFonts w:ascii="黑体" w:hAnsi="黑体" w:cs="宋体" w:eastAsia="黑体"/>
          <w:bCs/>
          <w:sz w:val="32"/>
          <w:szCs w:val="32"/>
        </w:rPr>
        <w:t>启动重点学科建设</w:t>
      </w:r>
      <w:r>
        <w:rPr>
          <w:rFonts w:ascii="黑体" w:hAnsi="黑体" w:cs="Arial" w:eastAsia="黑体"/>
          <w:bCs/>
          <w:color w:val="333333"/>
          <w:sz w:val="32"/>
          <w:szCs w:val="32"/>
        </w:rPr>
        <w:t>。</w:t>
      </w:r>
      <w:r>
        <w:rPr>
          <w:rFonts w:ascii="仿宋_GB2312" w:hAnsi="仿宋_GB2312" w:cs="华文中宋" w:eastAsia="仿宋_GB2312"/>
          <w:bCs/>
          <w:sz w:val="32"/>
          <w:szCs w:val="32"/>
        </w:rPr>
        <w:t>科学制定我院的“十二五”发展规划，以及学科与专业建设规划、师资队伍建设规划和校园建设规划。优化学科专业布局，坚持内涵发展，彰显特色专业链和专业群；科学规划和遴选我院的重点学科，加大投入，形成特色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杨小林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教务处、科研处、人事处、基建处、高教研究所、各系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部、院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</w:t>
      </w:r>
      <w:r>
        <w:rPr>
          <w:rFonts w:ascii="黑体" w:hAnsi="黑体" w:eastAsia="黑体"/>
          <w:bCs/>
          <w:sz w:val="32"/>
          <w:szCs w:val="32"/>
        </w:rPr>
        <w:t>深入开展教学改革，</w:t>
      </w:r>
      <w:r>
        <w:rPr>
          <w:rFonts w:ascii="黑体" w:hAnsi="黑体" w:cs="宋体" w:eastAsia="黑体"/>
          <w:bCs/>
          <w:sz w:val="32"/>
          <w:szCs w:val="32"/>
        </w:rPr>
        <w:t>加强教学过程管理</w:t>
      </w:r>
      <w:r>
        <w:rPr>
          <w:rFonts w:ascii="黑体" w:hAnsi="黑体" w:eastAsia="黑体"/>
          <w:bCs/>
          <w:sz w:val="32"/>
          <w:szCs w:val="32"/>
        </w:rPr>
        <w:t>。</w:t>
      </w:r>
      <w:r>
        <w:rPr>
          <w:rFonts w:ascii="仿宋_GB2312" w:hAnsi="仿宋_GB2312" w:cs="华文中宋" w:eastAsia="仿宋_GB2312"/>
          <w:bCs/>
          <w:sz w:val="32"/>
          <w:szCs w:val="32"/>
        </w:rPr>
        <w:t>落实学院第一次教学工作会议精神，推进质量工程，加快制度建设，深化教学改革；继续抓好国家级及省级、院级特色专业、精品课程、实验教学示范中心、教学名师、教学团队等的建设工作。优化专业课程结构，研究修订我院本科专业人才培养方案原则意见；不断完善教学质量保障和监控体系，科学确立质量标准，加强质量监控机构建设，完善教育质量保障体系；逐级落实过程管理的各项措施，探讨院系二级管理的新模式，实现学院各层面教学质量保障和监控体系的紧密衔接。</w:t>
      </w:r>
    </w:p>
    <w:p>
      <w:pPr>
        <w:pStyle w:val="Normal"/>
        <w:spacing w:lineRule="exact" w:line="480"/>
        <w:ind w:firstLine="645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葛  玻</w:t>
      </w:r>
    </w:p>
    <w:p>
      <w:pPr>
        <w:pStyle w:val="Normal"/>
        <w:spacing w:lineRule="exact" w:line="480"/>
        <w:ind w:firstLine="645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教务处、各系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部、院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认真做好新增本科专业工作，积极创办软件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做好今年新增本科专业建设工作；认真做好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年新增本科专业的论证申报工作；积极争取申办软件学院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葛  玻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教务处、有关系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部</w:t>
      </w: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加强现代教育技术的开发应用，</w:t>
      </w:r>
      <w:r>
        <w:rPr>
          <w:rFonts w:ascii="黑体" w:hAnsi="黑体" w:eastAsia="黑体"/>
          <w:bCs/>
          <w:sz w:val="32"/>
          <w:szCs w:val="32"/>
        </w:rPr>
        <w:t>进一步提高实践教学水平。</w:t>
      </w:r>
      <w:r>
        <w:rPr>
          <w:rFonts w:ascii="仿宋_GB2312" w:hAnsi="仿宋_GB2312" w:cs="华文中宋" w:eastAsia="仿宋_GB2312"/>
          <w:bCs/>
          <w:sz w:val="32"/>
          <w:szCs w:val="32"/>
        </w:rPr>
        <w:t>建立学院数字化自主学习网络教学平台的运行、管理和维护机制；积极推进网络教育资源开发和共享平台建设，不断开发以面向全院的精品课程为主要内容的数字化教学资源，逐步构建具有示范作用和服务功能的数字化学习中心，实现教学资源上网开放。制定实验室建设规划，制订学院实验室</w:t>
      </w:r>
      <w:r>
        <w:rPr>
          <w:rFonts w:eastAsia="仿宋_GB2312" w:cs="华文中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年发展规划；进一步完善实验教学质量保证和监控体系，加强对实验教学质量的监督和检查。</w:t>
      </w:r>
    </w:p>
    <w:p>
      <w:pPr>
        <w:pStyle w:val="Normal"/>
        <w:spacing w:lineRule="exact" w:line="480"/>
        <w:ind w:firstLine="645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葛  玻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教务处、工程训练中心、现代教育技术中心、各系（部、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七、进一步提高科研水平，加强对外合作交流。</w:t>
      </w:r>
      <w:r>
        <w:rPr>
          <w:rFonts w:ascii="仿宋_GB2312" w:hAnsi="仿宋_GB2312" w:cs="华文中宋" w:eastAsia="仿宋_GB2312"/>
          <w:bCs/>
          <w:sz w:val="32"/>
          <w:szCs w:val="32"/>
        </w:rPr>
        <w:t>做好国家级和省级项目的组织申报工作，不断提升科研项目与科研奖励的层次；做好市级重点实验室和人文社科基地的建设工作；进一步加强科研机构及平台的建设和管理，规范科研项目的管理；制定教师科研工作的考核和奖励办法；加强产学研合作交流，实现科研经费突破</w:t>
      </w:r>
      <w:r>
        <w:rPr>
          <w:rFonts w:eastAsia="仿宋_GB2312" w:cs="华文中宋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华文中宋" w:eastAsia="仿宋_GB2312"/>
          <w:bCs/>
          <w:sz w:val="32"/>
          <w:szCs w:val="32"/>
        </w:rPr>
        <w:t>万元；提升学报的办刊层次。加强与已签订友好合作关系的国外高校的联系，对国际名校寻求实质性合作项目；支持和鼓励教师赴国外参加学术交流；加强和规范对现有合作办学项目的管理，稳步扩大对外合作办学项目的规模。探讨新形势下继续教育的特点，优化结构、扩大规模、提高质量。依托国家建材联合会培训中心，扩大培训规模。加大图书资料和数据库建设。积极争取继续教育招生计划，扩大本科专业办学规模。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邱天河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科研处、学报编辑部、对外合作处、继续教育学院、国际教育学院、图书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八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加强师资队伍建设，</w:t>
      </w:r>
      <w:r>
        <w:rPr>
          <w:rFonts w:ascii="黑体" w:hAnsi="黑体" w:cs="Arial" w:eastAsia="黑体"/>
          <w:bCs/>
          <w:color w:val="333333"/>
          <w:sz w:val="32"/>
          <w:szCs w:val="32"/>
        </w:rPr>
        <w:t>制定定编定岗和人事分配改革方案。</w:t>
      </w:r>
      <w:r>
        <w:rPr>
          <w:rFonts w:ascii="仿宋_GB2312" w:hAnsi="仿宋_GB2312" w:cs="华文中宋" w:eastAsia="仿宋_GB2312"/>
          <w:bCs/>
          <w:sz w:val="32"/>
          <w:szCs w:val="32"/>
        </w:rPr>
        <w:t>结合事业单位绩效工资改革，制定教师教辅队伍、管理队伍、学生工作队伍和工勤队伍等的聘任和考核管理办法，明确身份和岗位，严格按照岗位进行管理考核；稳步做好定编定岗和全员聘任工作；建立和完善激励机制，科学制定学院人事分配制度改革方案；进一步做好人才引进、培养和稳定工作，建立和完善科学的考核机制；进一步改进职称评审和推荐工作，做好职改工作。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韩振英</w:t>
      </w:r>
    </w:p>
    <w:p>
      <w:pPr>
        <w:pStyle w:val="Normal"/>
        <w:spacing w:lineRule="exact" w:line="48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人事处、教务处、科研处、各系（部、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bCs/>
          <w:color w:val="333333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九、加强师德师风建设，提高教师的教育教学水平。</w:t>
      </w:r>
      <w:r>
        <w:rPr>
          <w:rFonts w:ascii="仿宋_GB2312" w:hAnsi="仿宋_GB2312" w:cs="华文中宋" w:eastAsia="仿宋_GB2312"/>
          <w:bCs/>
          <w:sz w:val="32"/>
          <w:szCs w:val="32"/>
        </w:rPr>
        <w:t>完善有利于实施素质教育的教师考核、聘任和评价办法；加强教学团队建设，促进教学工作中的老中青结合和经验交流；推行青年教师教学达标认定制度；培养具有国际意识和国际竞争力的双语教学教师，提升双语教学水平。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葛  玻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Arial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教务处、各系（部、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十、努力开拓学生管理工作新局面，不断提高学生的综合素质。</w:t>
      </w:r>
      <w:r>
        <w:rPr>
          <w:rFonts w:ascii="仿宋_GB2312" w:hAnsi="仿宋_GB2312" w:cs="华文中宋" w:eastAsia="仿宋_GB2312"/>
          <w:bCs/>
          <w:sz w:val="32"/>
          <w:szCs w:val="32"/>
        </w:rPr>
        <w:t>进一步改进宣传策略，加大宣传力度，做好今年的招生工作；在保证就业率不低于</w:t>
      </w:r>
      <w:r>
        <w:rPr>
          <w:rFonts w:eastAsia="仿宋_GB2312" w:cs="华文中宋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华文中宋" w:eastAsia="仿宋_GB2312"/>
          <w:bCs/>
          <w:sz w:val="32"/>
          <w:szCs w:val="32"/>
        </w:rPr>
        <w:t>％的前提下，进一步提高就业质量。开展丰富多彩的“第二课堂”校园文化活动；完善贫困生资助体系，落实各项奖励政策；加强对辅导员的考核，完善学生管理的相关制度；重点加强对学生骨干分子的培养，提高学生自我管理的能力。加强共青团基层组织建设；积极组织学生参加河南省大学生创业大赛和学院的“挑战杯”比赛；充分发挥洛阳市在我院设立的“创新创业基地暨电子商务孵化器”的作用，加强基地管理及项目的选拔。</w:t>
      </w:r>
    </w:p>
    <w:p>
      <w:pPr>
        <w:pStyle w:val="Normal"/>
        <w:spacing w:lineRule="exact" w:line="480"/>
        <w:ind w:left="420" w:firstLine="161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陈  岩、戴志梅</w:t>
      </w:r>
    </w:p>
    <w:p>
      <w:pPr>
        <w:pStyle w:val="Normal"/>
        <w:spacing w:lineRule="exact" w:line="48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学生处、团委、招生就业处、各系（部、院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一、加强财务和国有资产管理，深化后勤服务体制改革机制。</w:t>
      </w:r>
      <w:r>
        <w:rPr>
          <w:rFonts w:ascii="仿宋_GB2312" w:hAnsi="仿宋_GB2312" w:cs="华文中宋" w:eastAsia="仿宋_GB2312"/>
          <w:bCs/>
          <w:sz w:val="32"/>
          <w:szCs w:val="32"/>
        </w:rPr>
        <w:t>科学合理编制学院年度财务预算；加强财务风险防范，争取财政专项资金，调整好贷款规模和期限；继续抓好财务各项资金的核算工作，加强基建项目清理、结算和资产移交工作；进一步完善财务管理制度，严格预算外收费管理。按规定做好有关审计工作。建立相应的国有资产账目及体系；开通运行仪器设备和家具类资产的网络管理系统并对其进行核查；整理我院国有资产管理、招标采购、房屋租赁等制度汇编。制定现代企业管理制度，探讨院办工厂改制方案；加大市场开拓力度，建立以市场为导向的营销体系，提高产品质量和服务水平；营造正确的舆论氛围，保持企业稳定；坚持技术创新，推进技术进步，争创省级技术中心，培养高素质的技术人才。建立和完善后勤管理工作各项管理制度，抓好目标责任制的落实；加大水电气暖的管理力度，加强后勤服务设施的更新改造，争取节能减排有新的进展；积极做好各项后勤保障工作。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董延寿</w:t>
      </w:r>
    </w:p>
    <w:p>
      <w:pPr>
        <w:pStyle w:val="Normal"/>
        <w:spacing w:lineRule="exact" w:line="48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财务处、国有资产管理处、后勤管理处、审计处、基建处、院办工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二、进一步提高后勤管理和服务水平，启动东校区基建工作。</w:t>
      </w:r>
      <w:r>
        <w:rPr>
          <w:rFonts w:ascii="仿宋_GB2312" w:hAnsi="仿宋_GB2312" w:cs="华文中宋" w:eastAsia="仿宋_GB2312"/>
          <w:bCs/>
          <w:sz w:val="32"/>
          <w:szCs w:val="32"/>
        </w:rPr>
        <w:t>进一步探讨和创新后勤管理与服务的体制和机制，不断完善后勤服务经费“拨改收”办法；认真做好迎接全省高校食堂和公寓达标评估工作。完成东校区土木机电组团建设的报批手续，按时开工建设；完成西校区北大门及周边网球场的建设；进一步完善各校区的绿化景观建设；做好东校区图书馆的可行性研究及方案论证工作。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韩振英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基建处、后勤服务集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sz w:val="32"/>
          <w:szCs w:val="32"/>
        </w:rPr>
        <w:t>十三、加强精神文明建设工作，努力构建和谐校园。</w:t>
      </w:r>
      <w:r>
        <w:rPr>
          <w:rFonts w:ascii="仿宋_GB2312" w:hAnsi="仿宋_GB2312" w:cs="华文中宋" w:eastAsia="仿宋_GB2312"/>
          <w:bCs/>
          <w:sz w:val="32"/>
          <w:szCs w:val="32"/>
        </w:rPr>
        <w:t>做好申报全国文明单位的准备工作；做好校园文化硬件建设规划，并分步实施；做好统一战线工作；充分发挥校园各类媒体的宣传作用。筹备召开学院一届二次“双代会”；加强教工分会“教工小家”建设；组织教工开展丰富多彩的文体活动；关心离退休干部的生活，充分发挥“关工委”和离退休职工的作用。大力开展综合治理工作，完善人防、技防、物防措施，确保校园周边秩序的和谐稳定；认真解决职工群众关心的问题，做好信访工作。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主管领导：陈  岩、陈富贵、戴志梅、曹国杰</w:t>
      </w:r>
    </w:p>
    <w:p>
      <w:pPr>
        <w:pStyle w:val="Normal"/>
        <w:spacing w:lineRule="exact" w:line="48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b/>
          <w:bCs/>
          <w:color w:val="333333"/>
          <w:sz w:val="32"/>
          <w:szCs w:val="32"/>
        </w:rPr>
        <w:t>责任部门：宣传部、工会、保卫处、离退休工作处、两办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 w:cs="Arial"/>
          <w:b/>
          <w:b/>
          <w:bCs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中宋" w:eastAsia="仿宋_GB2312"/>
          <w:bCs/>
          <w:sz w:val="32"/>
          <w:szCs w:val="32"/>
        </w:rPr>
        <w:t>中共洛阳理工学院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>
          <w:rFonts w:ascii="华康简标题宋;宋体" w:hAnsi="华康简标题宋;宋体" w:cs="华文中宋" w:eastAsia="华康简标题宋;宋体"/>
          <w:sz w:val="32"/>
          <w:szCs w:val="32"/>
          <w:lang w:eastAsia="zh-CN"/>
        </w:rPr>
        <w:t>重点工作</w:t>
      </w:r>
      <w:r>
        <w:rPr>
          <w:rFonts w:ascii="华康简标题宋;宋体" w:hAnsi="华康简标题宋;宋体" w:cs="华文中宋" w:eastAsia="华康简标题宋;宋体"/>
          <w:sz w:val="32"/>
          <w:szCs w:val="32"/>
          <w:lang w:val="en-US" w:eastAsia="zh-CN"/>
        </w:rPr>
        <w:t xml:space="preserve">  </w:t>
      </w:r>
      <w:r>
        <w:rPr>
          <w:rFonts w:eastAsia="华康简标题宋;宋体" w:cs="华文中宋" w:ascii="华康简标题宋;宋体" w:hAnsi="华康简标题宋;宋体"/>
          <w:sz w:val="32"/>
          <w:szCs w:val="32"/>
          <w:lang w:val="en-US" w:eastAsia="zh-CN"/>
        </w:rPr>
        <w:t>2010</w:t>
      </w:r>
      <w:r>
        <w:rPr>
          <w:rFonts w:ascii="华康简标题宋;宋体" w:hAnsi="华康简标题宋;宋体" w:cs="华文中宋" w:eastAsia="华康简标题宋;宋体"/>
          <w:sz w:val="32"/>
          <w:szCs w:val="32"/>
          <w:lang w:val="en-US" w:eastAsia="zh-CN"/>
        </w:rPr>
        <w:t>年</w:t>
      </w:r>
      <w:r>
        <w:rPr>
          <w:rFonts w:ascii="华康简标题宋;宋体" w:hAnsi="华康简标题宋;宋体" w:cs="华文中宋" w:eastAsia="华康简标题宋;宋体"/>
          <w:sz w:val="32"/>
          <w:szCs w:val="32"/>
        </w:rPr>
        <w:t xml:space="preserve">  通知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9978" w:h="14173"/>
      <w:pgMar w:left="1134" w:right="102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9">
    <w:name w:val="style49"/>
    <w:basedOn w:val="Style14"/>
    <w:qFormat/>
    <w:rPr/>
  </w:style>
  <w:style w:type="character" w:styleId="Style116">
    <w:name w:val="style1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5:00Z</dcterms:created>
  <dc:creator>钱爱娟(副科长)</dc:creator>
  <dc:description/>
  <dc:language>en-US</dc:language>
  <cp:lastModifiedBy>钱爱娟(副科长)</cp:lastModifiedBy>
  <dcterms:modified xsi:type="dcterms:W3CDTF">2010-03-09T00:18:00Z</dcterms:modified>
  <cp:revision>8</cp:revision>
  <dc:subject/>
  <dc:title>洛阳理工学院2010年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