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办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3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开展关心下一代工作先进集体和先进个人评选工作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44"/>
        </w:rPr>
      </w:pPr>
      <w:r>
        <w:rPr>
          <w:rFonts w:eastAsia="仿宋_GB2312" w:cs="宋体;SimSun" w:ascii="仿宋_GB2312" w:hAnsi="仿宋_GB2312"/>
          <w:kern w:val="0"/>
          <w:sz w:val="30"/>
          <w:szCs w:val="44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关工委、各有关部门：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学院党委的领导下，在各系部和有关部门的关心、支持下，学院关心下一代工作不断发展，取得了较突出的成绩，得到上级关工委的表彰和全校师生的肯定。为了进一步推动学校关心下一代工作的深入开展，宣传离退休老同志和关工委组织的先进事迹，营造关工委工作的良好氛围，激励更多的同志支持和参与关工委工作，根据《洛阳理工学院关工委工作条例》的规定，拟对近两年来在学院关心下一代工作中作出突出成绩的先进集体（二级关工委）和先进个人给予表彰。现将有关事宜通知如下：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及名额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拟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—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关心下一代工作先进集体（二级关工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先进个人（离退休）原则上按参与活动人员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生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先进集体条件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级关工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认真贯彻执行上级关工委和学院关于关工委工作的有关规定和要求。单位党政领导重视，分管领导落实，组织机构、领导班子和工作制度健全。将关工委工作列入工作议事日程，积极为关工委工作搭建平台，工作有计划，有总结。 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关工委工作成绩突出。有一支以老同志为主体的、相对稳定的骨干队伍。能够充分发挥老同志的优势和作用，围绕大学生思想政治教育和指导、培养青年教师这一主线开展关心下一代工作。工作有特色，效果好。 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主动为老同志开展工作创造条件，在政治上、工作上、生活上关心关爱老同志。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先进个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离退休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条件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热心关心下一代工作，无私奉献，积极参与各项活动，充分发挥自身的优势和特长，热心为青少年办实事、做好事、解难事，做出突出成绩者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科学发展观为指导，认真学习邓小平理论和“三个代表”重要思想，对大学生进行革命传统教育、理想信念教育、专业思想教育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以下工作：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协助党组织积极参与大学生党建工作和老少共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部工作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大学生课外科技制作和学生社团活动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主动开展“忘年交”活动，深入学生公寓开展活动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与教学改革、教学督导和培养指导青年教师工作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与学校精神文明创建和校园文明督查活动。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关心下一代工作。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调查研究。为促进学院的发展改革积极建言献策，参与关心下一代工作的理论研究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原则上先进个人应从事关心下一代工作两年以上。 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办法和要求　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二级关工委和各部门要高度重视、认真组织。评选工作要坚持公开、公平、公正和实事求是的原则，要坚持群众路线，充分发扬民主，认真对照评选条件进行申报和推荐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关心下一代工作先进集体（二级关工委）要在认真总结近两年工作的基础上，按照评选条件申报。关心下一代工作先进个人评选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二级关工委及各工作团在充分酝酿、讨论，广泛征求意见的基础上，向学院关工委推荐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各单位推荐的先进集体（二级关工委）和先进个人要填写《关心下一代工作先进集体推荐表》（附工作总结）和《关心下一代工作先进个人登记表》（一式二份）。申报材料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学院关工委办公室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各单位推荐、申报的先进集体、先进个人由学院关工委审核确定。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表彰办法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彰奖励坚持以精神鼓励为主，物质奖励为辅的原则，对评选出的先进集体、先进个人，以洛阳理工学院关心下一代工作委员会名义在全校通报表彰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评选工作中有什么问题，请及时与院关工委办公室联系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9290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个人分配名额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督导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    特聘组织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精神文明督导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报告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关工委：按经常参加活动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阳理工学院关心一代工作先进个人登记表</w:t>
      </w:r>
    </w:p>
    <w:p>
      <w:pPr>
        <w:pStyle w:val="Normal"/>
        <w:widowControl/>
        <w:spacing w:lineRule="exact" w:line="540"/>
        <w:ind w:firstLine="1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阳理工学院关心一代工作先进集体推荐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办公室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洛阳理工学院关心下一代工作先进个人登记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8"/>
        <w:gridCol w:w="1306"/>
        <w:gridCol w:w="1438"/>
        <w:gridCol w:w="1626"/>
        <w:gridCol w:w="157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w w:val="90"/>
                <w:kern w:val="0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w w:val="90"/>
                <w:kern w:val="0"/>
                <w:sz w:val="24"/>
              </w:rPr>
              <w:t>关工委工作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w w:val="9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推荐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关工委审批意见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心下一代工作先进集体推荐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7"/>
        <w:gridCol w:w="1079"/>
        <w:gridCol w:w="1438"/>
        <w:gridCol w:w="1626"/>
        <w:gridCol w:w="1574"/>
      </w:tblGrid>
      <w:tr>
        <w:trPr>
          <w:trHeight w:val="6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推荐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关工委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  <w:t>另附详细材料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color w:val="000000"/>
          <w:spacing w:val="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4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494665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8.95pt;mso-position-vertical-relative:text;margin-left:2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3-09-11T02:52:00Z</dcterms:modified>
  <cp:revision>70</cp:revision>
  <dc:subject/>
  <dc:title/>
</cp:coreProperties>
</file>