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发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8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关于公布</w:t>
      </w:r>
      <w:r>
        <w:rPr>
          <w:rFonts w:eastAsia="方正小标宋简体" w:cs="华文中宋" w:ascii="方正小标宋简体" w:hAnsi="方正小标宋简体"/>
          <w:sz w:val="44"/>
        </w:rPr>
        <w:t>2010</w:t>
      </w:r>
      <w:r>
        <w:rPr>
          <w:rFonts w:ascii="方正小标宋简体" w:hAnsi="方正小标宋简体" w:cs="华文中宋" w:eastAsia="方正小标宋简体"/>
          <w:sz w:val="44"/>
        </w:rPr>
        <w:t>年度院内科研基金审批结果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通   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学术委员会评审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院内科研基金审批结果如下：纵向项目配套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111.53</w:t>
      </w:r>
      <w:r>
        <w:rPr>
          <w:rFonts w:ascii="仿宋_GB2312" w:hAnsi="仿宋_GB2312" w:cs="宋体;SimSun" w:eastAsia="仿宋_GB2312"/>
          <w:sz w:val="32"/>
          <w:szCs w:val="32"/>
        </w:rPr>
        <w:t>万元；纵向项目资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万元；博士科研启动项目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万元；院青年基金项目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36.5</w:t>
      </w:r>
      <w:r>
        <w:rPr>
          <w:rFonts w:ascii="仿宋_GB2312" w:hAnsi="仿宋_GB2312" w:cs="宋体;SimSun" w:eastAsia="仿宋_GB2312"/>
          <w:sz w:val="32"/>
          <w:szCs w:val="32"/>
        </w:rPr>
        <w:t>万元；学院项目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万元，现予以公布。望各项目承担部门及项目负责人认真组织实施，按计划完成申请书中的预研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 2010</w:t>
      </w:r>
      <w:r>
        <w:rPr>
          <w:rFonts w:ascii="仿宋_GB2312" w:hAnsi="仿宋_GB2312" w:cs="宋体;SimSun" w:eastAsia="仿宋_GB2312"/>
          <w:sz w:val="32"/>
          <w:szCs w:val="32"/>
        </w:rPr>
        <w:t>年纵向项目配套一览表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2010</w:t>
      </w:r>
      <w:r>
        <w:rPr>
          <w:rFonts w:ascii="仿宋_GB2312" w:hAnsi="仿宋_GB2312" w:cs="宋体;SimSun" w:eastAsia="仿宋_GB2312"/>
          <w:sz w:val="32"/>
          <w:szCs w:val="32"/>
        </w:rPr>
        <w:t>年纵向项目资助一览表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 2010</w:t>
      </w:r>
      <w:r>
        <w:rPr>
          <w:rFonts w:ascii="仿宋_GB2312" w:hAnsi="仿宋_GB2312" w:cs="宋体;SimSun" w:eastAsia="仿宋_GB2312"/>
          <w:sz w:val="32"/>
          <w:szCs w:val="32"/>
        </w:rPr>
        <w:t>年博士科研启动项目表及资助金额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 2010</w:t>
      </w:r>
      <w:r>
        <w:rPr>
          <w:rFonts w:ascii="仿宋_GB2312" w:hAnsi="仿宋_GB2312" w:cs="宋体;SimSun" w:eastAsia="仿宋_GB2312"/>
          <w:sz w:val="32"/>
          <w:szCs w:val="32"/>
        </w:rPr>
        <w:t>年学院青年基金项目立项表及资助金额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 2010</w:t>
      </w:r>
      <w:r>
        <w:rPr>
          <w:rFonts w:ascii="仿宋_GB2312" w:hAnsi="仿宋_GB2312" w:cs="宋体;SimSun" w:eastAsia="仿宋_GB2312"/>
          <w:sz w:val="32"/>
          <w:szCs w:val="32"/>
        </w:rPr>
        <w:t>年学院项目立项表及资助金额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〇</w:t>
      </w:r>
      <w:r>
        <w:rPr>
          <w:rFonts w:ascii="仿宋_GB2312" w:hAnsi="仿宋_GB2312" w:cs="宋体;SimSun" w:eastAsia="仿宋_GB2312"/>
          <w:sz w:val="32"/>
        </w:rPr>
        <w:t>年十一月十四日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right="640" w:hanging="0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主题词：教育  科研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纵向项目配套一览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18"/>
        <w:gridCol w:w="896"/>
        <w:gridCol w:w="1406"/>
        <w:gridCol w:w="1080"/>
      </w:tblGrid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级纳米结构可控制备及其湿度传感与场发射性能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永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自然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维超微孔绝热耐火材料的联合研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收获机剥皮部件标准化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文涛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壳纳米结构薄膜合成与电子场发射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永胜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型空间飞行摄像运动控制平台的开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烟道气非催化氧化联合脱硫脱氮一体化技术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国强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域自主创新能力评价体系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国鼎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岩石中不同埋深爆炸自由场地冲击荷载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红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社区文化建设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焕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粮食核心区农地产权制度创新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生代农民工现代性培育与全面发展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金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联理论视角下汉诗英译的认知推理过程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段奡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快河南省产业结构优化升级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政研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型干法水泥窑用高性能耐火浇注料的研制与应用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廖桂华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LY-NK80</w:t>
            </w:r>
            <w:r>
              <w:rPr>
                <w:rFonts w:cs="宋体;SimSun"/>
                <w:color w:val="000000"/>
                <w:kern w:val="0"/>
                <w:szCs w:val="21"/>
              </w:rPr>
              <w:t>双旋转刀盘开沟机研制与开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全忠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功率以太网供电模块研制与开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蒙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泥熟料煅烧用煤粉助燃剂的研究与开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献军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粒子群优化算法的视觉目标检测优化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伟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湿陷性黄土地区静压桩极限承载力的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进军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泥熟料煅烧用煤粉助燃剂的研究与开发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献军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 xml:space="preserve">TeO2-AlF3-BaCl2-Nb2O5 </w:t>
            </w: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系统玻璃的热学及光学光谱性质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廖桂华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壳式换热器凝结换热特性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建寿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多特征融合及流形学习的人脸识别方法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国强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原地区建筑通风节能潜力与建筑通风技术措施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玉梅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磁流变风扇离合器无级调速技术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莉洁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空间半刚性连接钢框架整体抗火性能研究与应用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新武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环境下社会舆情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宽亮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省外商直接投资产业结构转变效应的实证分析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省高校毕业生创业校园孵化体系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学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省高校网球运动开展现状与对策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宏舟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市引导农民进城的可行性途径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文化创意产业发展战略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市居民消费对经济增长的拉动作用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莉芳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w w:val="90"/>
                <w:kern w:val="0"/>
                <w:szCs w:val="21"/>
              </w:rPr>
              <w:t>洛阳市生产性服务业投入产出分析及对国民经济的贡献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瑜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周成周历史地位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余力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唐宋河洛地区隐士文化研究</w:t>
            </w:r>
            <w:r>
              <w:rPr>
                <w:rFonts w:cs="宋体;SimSun"/>
                <w:color w:val="000000"/>
                <w:kern w:val="0"/>
                <w:szCs w:val="21"/>
              </w:rPr>
              <w:t>`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旭宁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市网络舆情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宽亮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说译文与原文信息量不等值的研究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炬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规划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widowControl/>
        <w:jc w:val="center"/>
        <w:rPr/>
      </w:pPr>
      <w:r>
        <w:rPr/>
        <w:t>2010</w:t>
      </w:r>
      <w:r>
        <w:rPr/>
        <w:t>年纵向项目资助一览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528"/>
        <w:gridCol w:w="992"/>
        <w:gridCol w:w="1098"/>
        <w:gridCol w:w="1134"/>
      </w:tblGrid>
      <w:tr>
        <w:trPr>
          <w:tblHeader w:val="true"/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技制作活动对大学生创新能力的培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洪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“任务诱导型投入构念”的英语影视教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奡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氢化反应器试验及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红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综合信息智能管理软件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龙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废弃混凝土资源化关键技术及设备的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建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泥回转窑用锆刚玉莫来石浇注料的研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海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饮用水灭菌处理技术及装置的开发研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梧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体行进过程的摩擦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利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道路交通拥堵混合交通流控制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晓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钢管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再生混凝土受压构件受力性能研究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凤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沥青混合料强度理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锁利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外热成像体温检测及筛选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云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阳能反射隔热涂料的研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润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突发公共事件应急管理体系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金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脱硫石膏在高性能混凝土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大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均相酶联免疫测定的关键技术装置研究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德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河南省产业机构与小浪底库区水环境互动仿真预测系统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龙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用机床加工内孔槽及端面的新技术开发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洪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填方路基加宽后处理技术及变形性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怀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氧化锡掺杂纳米分级结构的合成及光催化性能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铁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非线性控制理论的传染病控制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校图书馆参与社区文化服务模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光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体育旅游现状与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庆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屋山文化旅游品牌开发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馥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高校科技创新与知识产权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玉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科技园区建设与战略性新兴产业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潜在产出估计与未来中期经济增长目标设定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技术创新的河南省产业结构优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莉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科技自主创新促进河南省产业升级的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劲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企业战略重组后的整合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江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历史名人文化与旅游资源开发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彩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河南省高新技术产业集聚区创新系统演进及发展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原崛起背景下的河南省高等教育跨越式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学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施文化强省战略促进河南文化产业发展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粮食核心区农业基础设施建设的合力生成与促进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省政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widowControl/>
        <w:jc w:val="center"/>
        <w:rPr/>
      </w:pPr>
      <w:r>
        <w:rPr/>
        <w:t>2010</w:t>
      </w:r>
      <w:r>
        <w:rPr/>
        <w:t>年博士科研启动项目表及资助金额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080"/>
        <w:gridCol w:w="960"/>
        <w:gridCol w:w="1060"/>
      </w:tblGrid>
      <w:tr>
        <w:trPr>
          <w:tblHeader w:val="true"/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批准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方志所录方言整理与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褚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2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代河洛文学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保亮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3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与独联体国家经贸合作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岩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4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国农村社区服务体制变迁得失的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义伟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5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转型期中国的精神共同体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洪涛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6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制度主义视角下的民间社团组织运作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瑞玲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R07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境体验教学研究——基于地理课程情意领域的教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传兵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1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SiO2</w:t>
            </w:r>
            <w:r>
              <w:rPr>
                <w:color w:val="000000"/>
                <w:sz w:val="22"/>
              </w:rPr>
              <w:t>壳的核壳型多功能纳米复合材料的合成与性质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利娜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2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掺硼大尺寸金刚石单晶生长及性质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宏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3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尿样中</w:t>
            </w:r>
            <w:r>
              <w:rPr>
                <w:color w:val="000000"/>
                <w:sz w:val="22"/>
              </w:rPr>
              <w:t>DNA</w:t>
            </w:r>
            <w:r>
              <w:rPr>
                <w:color w:val="000000"/>
                <w:sz w:val="22"/>
              </w:rPr>
              <w:t>氧化损伤标记物的固相微萃取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少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4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同外场下高温超导磁悬浮弛豫行为的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玉洁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5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铸功能耐火材料传热及热应力有限元分析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辉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6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致密</w:t>
            </w:r>
            <w:r>
              <w:rPr>
                <w:color w:val="000000"/>
                <w:sz w:val="22"/>
              </w:rPr>
              <w:t>Cr2O3</w:t>
            </w:r>
            <w:r>
              <w:rPr>
                <w:color w:val="000000"/>
                <w:sz w:val="22"/>
              </w:rPr>
              <w:t>骨料烧结及烧结工艺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跃进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7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性能</w:t>
            </w:r>
            <w:r>
              <w:rPr>
                <w:color w:val="000000"/>
                <w:sz w:val="22"/>
              </w:rPr>
              <w:t>Bi2Te3</w:t>
            </w:r>
            <w:r>
              <w:rPr>
                <w:color w:val="000000"/>
                <w:sz w:val="22"/>
              </w:rPr>
              <w:t>基半导体合金的制备及性能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琳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8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稀土上转换发光材料合成与性质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军伟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09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材料摩擦磨损特性的金属切削加工机理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彬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控冲击应变波对零件应力分布影响规律的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锐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1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磁流变离合器无极调速技术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莉洁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2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体动力元件减振降噪及理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天悦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3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CAN</w:t>
            </w:r>
            <w:r>
              <w:rPr>
                <w:color w:val="000000"/>
                <w:sz w:val="22"/>
              </w:rPr>
              <w:t>总线的果蔬采摘机器人运动控制系统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燕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4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模糊双线性系统的非脆弱控制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果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5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矢量地理数据文件版权保护的关键技术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丽娟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6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混凝土回弹曲线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萍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7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压力计在测量中的误差分析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立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8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岩石损伤的宏—细观关联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19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燃机消声器设计及性能分析的关键技术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海军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BZ20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猪粪堆肥过程污染物控制及堆肥资源化利用研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向东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.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学院青年基金项目立项表及资助金额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683"/>
        <w:gridCol w:w="851"/>
        <w:gridCol w:w="1090"/>
      </w:tblGrid>
      <w:tr>
        <w:trPr>
          <w:tblHeader w:val="true"/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</w:t>
            </w:r>
            <w:r>
              <w:rPr>
                <w:rFonts w:cs="Calibri;Arial" w:eastAsia="Calibri;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科学类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几个孤子方程族与</w:t>
            </w:r>
            <w:r>
              <w:rPr/>
              <w:t>Burgers</w:t>
            </w:r>
            <w:r>
              <w:rPr/>
              <w:t>方程族的约化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程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字图像匹配导出核不变性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郭石磊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动态拓扑条件下传感器网络的路由优化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童新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纳米半导体气敏材料制备及气敏性质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彭传云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超临界流体技术在高分子材料改性方面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彭琦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6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白光</w:t>
            </w:r>
            <w:r>
              <w:rPr/>
              <w:t>LED</w:t>
            </w:r>
            <w:r>
              <w:rPr/>
              <w:t>用红色荧光材料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赵营刚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7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粒子群优化算法的电梯群控系统的调度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素芳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8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性化地震自救箱设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09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型太阳能发电</w:t>
            </w:r>
            <w:r>
              <w:rPr/>
              <w:t>MPPT</w:t>
            </w:r>
            <w:r>
              <w:rPr/>
              <w:t>控制策略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吴茜琼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RM</w:t>
            </w:r>
            <w:r>
              <w:rPr/>
              <w:t>的嵌入式系统在电声二胡的应用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布占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融合视频批注和关键帧的混合式体育教学平台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丁国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PI</w:t>
            </w:r>
            <w:r>
              <w:rPr/>
              <w:t>的</w:t>
            </w:r>
            <w:r>
              <w:rPr/>
              <w:t>H.264</w:t>
            </w:r>
            <w:r>
              <w:rPr/>
              <w:t>并行编码代码移植与优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范文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脸表情识别技术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翔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玻璃排样算法研究与集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郭俊恩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基于空间句法理论的空间构形属性关系图（</w:t>
            </w:r>
            <w:r>
              <w:rPr>
                <w:w w:val="90"/>
              </w:rPr>
              <w:t>ARG</w:t>
            </w:r>
            <w:r>
              <w:rPr>
                <w:w w:val="90"/>
              </w:rPr>
              <w:t>）匹配算法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晨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6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字化校园异构数据整合策略应用与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梁华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7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蚁群优化算法的运输调度问题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毛伟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8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网络模型下的</w:t>
            </w:r>
            <w:r>
              <w:rPr/>
              <w:t>WSN</w:t>
            </w:r>
            <w:r>
              <w:rPr/>
              <w:t>覆盖与连通算法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孙泽宇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19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半监督学习的文本特征选择算法分析研究与应用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卫莉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掌纹特征提取算法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张薇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语义网格中的语义映射与查询推理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赵国增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洛阳市区砌体块填充墙裂缝状况与成因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董迎娜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沥青路面纵向裂缝扩展的数值模拟分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郭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爆炸荷载对钢筋混凝土柱动态响应的分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苏丽娜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Z2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农作物秸秆控制藻华的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万珊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社科类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多品种生产的预制梁厂设计和生产优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郭卫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速公路股份公司绩效考核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恒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建筑承包方的风险分析与应对策略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赵进东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预制语块在翻译课程中的应用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胡智萍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信息时代手机语言的特点及其语用机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张玲玲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6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龙门石窟翻译文本的调查分析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赵洋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7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生、游戏与宋词——对宋词中“以词为戏”现象的分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蒋志琳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8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消费主义时代的大众文化发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潘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09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面向英汉机器翻译的并列结构调序模块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张瑞瑞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产业升级视角下的高新产业集聚区创新体系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黄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发展低碳经济的影响因素分析及实证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晶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劳动力的产业配置结构优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蒲海珍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河南旅游流空间扩散规律构建洛阳旅游新坐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闫玮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“省直管县”财政体制创新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杨沛黎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河南省先进制造业与物流联动机制的数学模型构建与效率分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余亚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6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我国中小会计师事务所发展研究——以洛阳市为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张治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7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创新型产业集群构建与内部测度问题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周韬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8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0</w:t>
            </w:r>
            <w:r>
              <w:rPr/>
              <w:t>后”大学生的思想特点及高校思想政治教育创新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小贤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19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农村妇女赡养父母问题研究——基于豫东</w:t>
            </w:r>
            <w:r>
              <w:rPr/>
              <w:t>HC</w:t>
            </w:r>
            <w:r>
              <w:rPr/>
              <w:t>村的调查分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李喜荣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20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媒介融合背景下的网络传播影响力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刘琳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2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众话语时代的体验广告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2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普通高校艺术体操开展现状及发展对策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孟慧丽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QR2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武术套路运动员运动损伤归因探析研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郑丽梅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学院项目立项表及资助金额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04"/>
        <w:gridCol w:w="3159"/>
        <w:gridCol w:w="1067"/>
      </w:tblGrid>
      <w:tr>
        <w:trPr>
          <w:tblHeader w:val="true"/>
          <w:trHeight w:val="2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研机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有企业产权制度改革下职业经理人职业风险预警机制研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管理咨询服务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丽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2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仰视域下的马克思主义大众化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克思主义中国化与思想政治教育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铁传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3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代洛阳文人集团的文学活动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洛文化与文献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颂今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4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诗尚“奇”审美流向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洛文化与文献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涂承日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5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文化国际化进程中的中西方文化冲突与融合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西方文化比较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新风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6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民间艺术资源及其开发途经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设计研究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华东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7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特色旅游商品的开发与设计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设计研究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颖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8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山调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师范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冬梅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09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原城市群与中原经济圈的交互机制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经济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绪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10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原经济区构建背景下中原城市群一体化建设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鸿霆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1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协调民营企业劳资关系，构建河南和谐社会的对策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区建设与社会发展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淑平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12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等教育质量提升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献信息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秀芬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13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信任理论对高校体育教学主体间关系的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旭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R14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复杂性系统视阈下可持续型青少年体育教育模型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笑莉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向异性广义三角形和四边形非协调有限元方法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与计算科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红霞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2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放实验预约系统研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电子信息技术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延欣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3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牡丹净水剂研制及应用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母小明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4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P</w:t>
            </w:r>
            <w:r>
              <w:rPr>
                <w:color w:val="000000"/>
                <w:sz w:val="22"/>
              </w:rPr>
              <w:t>纳孔膜</w:t>
            </w:r>
            <w:r>
              <w:rPr>
                <w:color w:val="000000"/>
                <w:sz w:val="22"/>
              </w:rPr>
              <w:t>EB</w:t>
            </w:r>
            <w:r>
              <w:rPr>
                <w:color w:val="000000"/>
                <w:sz w:val="22"/>
              </w:rPr>
              <w:t>辐射接枝丙烯酸的瞬间反应效应研究应用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化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怀保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5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环保灰钙粉建筑内墙涂料的制备与性能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体废弃物开发利用研究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6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轮毂轴承单元精锻成形工艺与数值模拟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加工工程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京民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7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透明陶瓷用高纯球形氧化铝粉体制备技术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子材料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俊红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8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静态自蔓延制备金属陶瓷复合管增韧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加工工程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立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0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机械面饰工艺中的色彩构成要素研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机械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方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0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相光伏并网系统的研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明伟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生产线中物联网—</w:t>
            </w:r>
            <w:r>
              <w:rPr>
                <w:color w:val="000000"/>
                <w:sz w:val="22"/>
              </w:rPr>
              <w:t>RFID</w:t>
            </w:r>
            <w:r>
              <w:rPr>
                <w:color w:val="000000"/>
                <w:sz w:val="22"/>
              </w:rPr>
              <w:t>技术的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淑君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2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无线传感网络的粮仓粮情监测系统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应用与通讯技术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庆伟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3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粒子群算法和工艺规划的柔性作业车间调度问题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应用与通讯技术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4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混凝土收缩模型的分析和实验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构工程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凡深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YZ15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硫酸二甲酯硝化法制硝基甲烷绿色生产工艺的研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保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青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2:00Z</dcterms:created>
  <dc:creator>张德杨</dc:creator>
  <dc:description/>
  <cp:keywords/>
  <dc:language>en-US</dc:language>
  <cp:lastModifiedBy>钱爱娟(副科长)</cp:lastModifiedBy>
  <cp:lastPrinted>2010-12-20T09:18:00Z</cp:lastPrinted>
  <dcterms:modified xsi:type="dcterms:W3CDTF">2011-02-19T02:58:00Z</dcterms:modified>
  <cp:revision>36</cp:revision>
  <dc:subject/>
  <dc:title/>
</cp:coreProperties>
</file>