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pt;margin-top:0.6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  <w:t>9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洛阳理工学院关于公布第四批校级重点建设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网络课程验收结果的通知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eastAsia="仿宋_GB2312"/>
          <w:sz w:val="32"/>
        </w:rPr>
        <w:t>校属各部门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依据《洛阳理工学院网络课程建设管理办法》（院发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）精神，对我校第四批校级重点建设的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门网络课程进行评审验收，《社会工作导论》等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门课程为合格，经专家评议《材料科学基础》等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门课程为优秀网络课程，学校决定对优秀网络课程给予表彰和奖励，并颁发证书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希望通过验收的课程组进一步加强网络课程建设工作，进一步做好课程资源建设，推进网络课程的深入应用，切实有效地为学生开辟第二课堂，全面提高教学质量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ascii="方正小标宋简体" w:hAnsi="方正小标宋简体" w:eastAsia="方正小标宋简体"/>
          <w:sz w:val="44"/>
        </w:rPr>
      </w:pPr>
      <w:r>
        <w:rPr>
          <w:rFonts w:eastAsia="仿宋_GB2312"/>
          <w:sz w:val="32"/>
        </w:rPr>
        <w:t>附件：洛阳理工学院第四批网络课程验收评审结果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left="1956" w:hanging="19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left="2676" w:hanging="267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洛阳理工学院第四批网络课程验收评审结果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863"/>
        <w:gridCol w:w="2970"/>
        <w:gridCol w:w="756"/>
      </w:tblGrid>
      <w:tr>
        <w:trPr>
          <w:trHeight w:val="113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院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程主要完成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材料科学与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材料科学基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庆丰  闫红彦  方世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优秀</w:t>
            </w:r>
          </w:p>
        </w:tc>
      </w:tr>
      <w:tr>
        <w:trPr>
          <w:trHeight w:val="59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思想政治理论教学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形势与政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赵壮道  朱宇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优秀</w:t>
            </w:r>
          </w:p>
        </w:tc>
      </w:tr>
      <w:tr>
        <w:trPr>
          <w:trHeight w:val="134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信息化技术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visual basic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程序设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武建伟  周武强  张银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梁  凯  罗  扉  邵鸿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朱乃峰  张  巍  杨循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优秀</w:t>
            </w:r>
          </w:p>
        </w:tc>
      </w:tr>
      <w:tr>
        <w:trPr>
          <w:trHeight w:val="119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艺术设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影视广告设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杨建宏  杨  帆  李中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宋荣欣  陈  蓉  卿小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  尚  朱叶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优秀</w:t>
            </w:r>
          </w:p>
        </w:tc>
      </w:tr>
      <w:tr>
        <w:trPr>
          <w:trHeight w:val="119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经济与管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宏观经济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张绪斌  冯  超  刘  芳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李晓虎  霍向东  钟劲松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军虎  刘  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优秀</w:t>
            </w:r>
          </w:p>
        </w:tc>
      </w:tr>
      <w:tr>
        <w:trPr>
          <w:trHeight w:val="57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机械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汽车构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姚永玉  程广伟  赵海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优秀</w:t>
            </w:r>
          </w:p>
        </w:tc>
      </w:tr>
      <w:tr>
        <w:trPr>
          <w:trHeight w:val="918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经济与管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国对外经济贸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王  奕  程  杰  董岩辉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建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优秀</w:t>
            </w:r>
          </w:p>
        </w:tc>
      </w:tr>
      <w:tr>
        <w:trPr>
          <w:trHeight w:val="666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人文与社会科学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社会工作导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贾金玲  鄢圣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4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土木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筑施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钱大行  孙成城  崔  文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杨谈蜀  李鸿芳  王嘉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9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电气工程与自动化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现代控制理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张  果  赵艳花  蒋建虎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段春霞  王晓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31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气工程与自动化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力系统自动装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李广伦  王  璇  李明伟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常晓颖  吴茜琼  杨文方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宇炎  郭龙钢  孙南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9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材料科学与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固体物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赵军伟  廖桂华  贾铁昆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晓琳  付  芳  万  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9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育科学与音乐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师口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李会转  焦雅萍  李文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  静  黄保安  卢莉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51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机械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过程装备控制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淑珍  马利民  朱德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218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会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财务会计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李柏生  杨瑞涛  李  峰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王继晨  肜芳珍  费宛嘉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  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90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计算机与信息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计算机组成与系统结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邹红文  郭恒川  赵国增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董锦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19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计算机与信息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编译原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韦莉莉  卢向华  王国勇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张红霞  陈荟慧  王  勤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松敏  于  佳  王国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9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机械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材机械安装与维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门清毅  赵红霞  任海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90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经济与管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国际经济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董岩辉  程  杰  王  奕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赵雅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9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人文与社会科学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新闻编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李焕有  霍华民  李  馨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郑  曦  吴  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91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经济与管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计量经济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王军虎  刘  苗  张绪斌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钟劲松  张建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58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经济与管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市场营销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邵安兆  王  奕  张丽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59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机械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过程装备成套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梁  莉  黄桂琴  余炳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25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经济与管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企业战略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刘莉芳  罗玉明  张丽娟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张利勇  刘东霞  张建军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邵安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8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会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成本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国柱  庞彩辉  蔡  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李晶生  郭亚辉  于耀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81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信息化技术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  <w:t>Access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数据库应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杨循杰  周武强  梁  凯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张银克  苑成聚  毛伟伟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王丽伟  高太平  徐茂伟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庆利  郑晓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9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人文与社会科学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国新闻事业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徐志强  曹颂今  王  秋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刘  琳  姜伊昌  吴  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13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气工程与自动化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自动化仪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陈  伟  赵  旎  王  燕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李春娟  张伟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26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经济与管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商业银行经营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刘  芳  钟劲松  王  奕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董岩辉  赵雅坦  谢丽辉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马  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51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计算机与信息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通信原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刘庆伟  吕治国  范  文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王  帆  赵利国  王新新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董汉磊  齐  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76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材料科学与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机械制造基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范  敏  张  伟  刘乐庆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谢京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9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材料科学与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高分子合成工艺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范吉昌  谢富春  朱新军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余东升  李莹莹  彭  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02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材料科学与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塑性成型工艺及模具设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  雷  金文中  贾  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86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艺术设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展示设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刘华东  郭红玲  李建伟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颜  冬  马  军  程晓晓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闫  蕾  黄  杰  李健康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胡群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7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材料科学与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弧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崔  琦  安俊超  闫红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121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气工程与自动化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芦逸云  黄会营  陈守雄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段晓明  卢秉娟  李  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任亚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  <w:tr>
        <w:trPr>
          <w:trHeight w:val="89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经济与管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管理信息系统与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ER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兰  静  张俊霞  毛玉峰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邓  辉  刘  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60" w:before="0" w:after="762"/>
        <w:rPr>
          <w:rFonts w:ascii="仿宋_GB2312" w:hAnsi="仿宋_GB2312" w:eastAsia="仿宋_GB2312"/>
          <w:w w:val="90"/>
          <w:sz w:val="32"/>
          <w:szCs w:val="30"/>
        </w:rPr>
      </w:pPr>
      <w:r>
        <w:rPr>
          <w:rFonts w:eastAsia="仿宋_GB2312" w:ascii="仿宋_GB2312" w:hAnsi="仿宋_GB2312"/>
          <w:w w:val="90"/>
          <w:sz w:val="32"/>
          <w:szCs w:val="30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0790</wp:posOffset>
            </wp:positionH>
            <wp:positionV relativeFrom="paragraph">
              <wp:posOffset>158115</wp:posOffset>
            </wp:positionV>
            <wp:extent cx="180086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194560" cy="77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774720"/>
                          <a:chOff x="0" y="0"/>
                          <a:chExt cx="2194560" cy="77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4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8pt;height:61pt" coordorigin="0,0" coordsize="3456,1220">
                <v:rect id="shape_0" stroked="f" o:allowincell="f" style="position:absolute;left:0;top:0;width:3455;height:1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4:00Z</dcterms:created>
  <dc:creator>钱爱娟(科长)</dc:creator>
  <dc:description/>
  <cp:keywords/>
  <dc:language>en-US</dc:language>
  <cp:lastModifiedBy>王艳</cp:lastModifiedBy>
  <cp:lastPrinted>2015-12-18T10:03:00Z</cp:lastPrinted>
  <dcterms:modified xsi:type="dcterms:W3CDTF">2016-02-27T08:22:00Z</dcterms:modified>
  <cp:revision>27</cp:revision>
  <dc:subject/>
  <dc:title/>
</cp:coreProperties>
</file>