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26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安全工作领导小组成员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委、党总支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工作需要和人员变动情况，经校党委研究，决定对洛阳理工学院安全工作领导小组成员进行调整。调整后的具体组成人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屈凌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陈  岩  董延寿  庞彩霞</w:t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 w:cs="宋体;SimSun"/>
          <w:sz w:val="32"/>
          <w:szCs w:val="32"/>
          <w:shd w:fill="D8D8D8" w:val="clear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王  洛  邱  杰  罗先斌  张宽亮  王新武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邹  丽  王志刚  戴建广  韩存仓  谢琳惠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甄俊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小组下设办公室，王洛任办公室主任，邱杰、罗先斌任办公室副主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624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624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1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470535</wp:posOffset>
                      </wp:positionV>
                      <wp:extent cx="1984375" cy="524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7.05pt;mso-position-vertical-relative:text;margin-left:2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49:00Z</dcterms:created>
  <dc:creator>start</dc:creator>
  <dc:description/>
  <cp:keywords/>
  <dc:language>en-US</dc:language>
  <cp:lastModifiedBy>王艳</cp:lastModifiedBy>
  <cp:lastPrinted>2016-06-16T08:55:00Z</cp:lastPrinted>
  <dcterms:modified xsi:type="dcterms:W3CDTF">2016-06-23T02:02:00Z</dcterms:modified>
  <cp:revision>21</cp:revision>
  <dc:subject/>
  <dc:title/>
</cp:coreProperties>
</file>