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9.75pt;margin-top:0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公布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精品资源共享课程及双语教学示范课程立项名单的通知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系部：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经过系部申报，学院教学工作委员会评审，批准立项建设《冲压工艺及模具设计》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门精品资源共享课程，批准立项建设《材料概论》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门双语示范课程，建设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现予以公布。学校对立项建设的课程每门资助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共计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万。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请各系部严格依照教育部印发《精品资源共享课建设工作实施办法》（教高厅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的要求，认真组织，精心建设课程网站，不断充实网络资源，实现精品资源共享课及双语教学示范课程的资源共享，为学生自主学习搭建平台。建设期满后，学院将对立项建设的课程进行验收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1.</w:t>
      </w:r>
      <w:r>
        <w:rPr>
          <w:rFonts w:ascii="仿宋_GB2312" w:hAnsi="仿宋_GB2312" w:eastAsia="仿宋_GB2312"/>
          <w:sz w:val="32"/>
          <w:szCs w:val="32"/>
        </w:rPr>
        <w:t>精品资源共享课程立项名单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双语示范课程立项名单</w:t>
      </w:r>
    </w:p>
    <w:p>
      <w:pPr>
        <w:pStyle w:val="Normal"/>
        <w:spacing w:lineRule="exact" w:line="560"/>
        <w:ind w:right="65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5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5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52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right="560" w:hanging="0"/>
        <w:jc w:val="center"/>
        <w:rPr/>
      </w:pPr>
      <w:r>
        <w:rPr/>
        <w:t>精品资源共享课程立项名单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50"/>
        <w:gridCol w:w="1080"/>
        <w:gridCol w:w="2448"/>
        <w:gridCol w:w="349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系部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4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团队人员名单（含负责人，不超过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，按顺序排列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冲压工艺与模具设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伟  陈  波  方世杰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文中  贾  平  张庆丰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娟  沈俊芳  穆  欣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控制原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果  蒋建虎  赵艳花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淑君  段春霞  王晓丽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国梁  韩  英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舒云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片机原理与应用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舒云星  李传锋  李  蒙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志先  董锦凤  刁文广  张焕  龙  任  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玉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号与系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玉洁  刘庆伟  吕治国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舒云星  李京秀  王新新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利国  王  帆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国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语言程序设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国强  张红霞  张新颜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勤  张松敏  郭恒川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国勇  石念峰  王伟静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润伶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析化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润伶  王安亭  陈华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春来  邱晓嘉  王  璐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机化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拦  王  强  孙雪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国杰  邱晓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  冬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酵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浩玉  张克胜  张  柯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晓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延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胡延松  邵安兆  邓  辉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建新  罗玉明  马  军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柏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会计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柏生  杨瑞涛  李  峰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肜芳珍  费宛嘉  王继晨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尚军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杨尚军  张国柱  王  静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自巧  张治强  李晶生  李玉  玲  陈  玮  曹丽娟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凤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会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凤彩  杨尚军  李朝芳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肜芳珍  郭亚辉  王继晨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宛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数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市场营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数萍  段</w:t>
            </w:r>
            <w:r>
              <w:rPr>
                <w:rFonts w:ascii="仿宋_GB2312" w:hAnsi="仿宋_GB2312" w:eastAsia="黑体;SimHei"/>
                <w:sz w:val="24"/>
              </w:rPr>
              <w:t>奡</w:t>
            </w:r>
            <w:r>
              <w:rPr>
                <w:rFonts w:ascii="仿宋_GB2312" w:hAnsi="仿宋_GB2312" w:eastAsia="仿宋_GB2312"/>
                <w:sz w:val="24"/>
              </w:rPr>
              <w:t>卉  马  静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琳  刘燕飞  郭艳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小兵  赵  洋  胡智萍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富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贸易实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富茂  石  雪  段</w:t>
            </w:r>
            <w:r>
              <w:rPr>
                <w:rFonts w:ascii="仿宋_GB2312" w:hAnsi="仿宋_GB2312" w:eastAsia="黑体;SimHei"/>
                <w:sz w:val="24"/>
              </w:rPr>
              <w:t>奡</w:t>
            </w:r>
            <w:r>
              <w:rPr>
                <w:rFonts w:ascii="仿宋_GB2312" w:hAnsi="仿宋_GB2312" w:eastAsia="仿宋_GB2312"/>
                <w:sz w:val="24"/>
              </w:rPr>
              <w:t>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静  张瑞瑞  赵  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智萍  毛伟伟  周  媛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  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</w:t>
            </w:r>
            <w:r>
              <w:rPr>
                <w:rFonts w:ascii="仿宋_GB2312" w:hAnsi="仿宋_GB2312" w:eastAsia="黑体;SimHei"/>
                <w:sz w:val="24"/>
              </w:rPr>
              <w:t>奡</w:t>
            </w:r>
            <w:r>
              <w:rPr>
                <w:rFonts w:ascii="仿宋_GB2312" w:hAnsi="仿宋_GB2312" w:eastAsia="仿宋_GB2312"/>
                <w:sz w:val="24"/>
              </w:rPr>
              <w:t>卉  张继红  张兵兵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娜娜  雷鹏程  李  丹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刁文广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瑞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交际英语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曹瑞明  胡富茂  张海莉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博  张瑞瑞  袁宏智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静  毛  伟  张  琳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倩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60"/>
        <w:ind w:right="56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双语教学示范课程立项名单</w:t>
      </w:r>
    </w:p>
    <w:p>
      <w:pPr>
        <w:pStyle w:val="Normal"/>
        <w:spacing w:lineRule="exact" w:line="400"/>
        <w:ind w:right="561" w:hanging="0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57"/>
        <w:gridCol w:w="1046"/>
        <w:gridCol w:w="1758"/>
        <w:gridCol w:w="432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部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团队人员名单（含负责人，不超过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，按顺序排列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  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概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  琳  林海燕  廖桂华  张慧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贾铁昆  王青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云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制造技术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云朋  赵红霞  孙小捞  段  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张莉洁  田丽萍  贾贵西  孙启鹏</w:t>
            </w:r>
          </w:p>
        </w:tc>
      </w:tr>
      <w:tr>
        <w:trPr>
          <w:trHeight w:val="58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世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材料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方世杰  张庆丰  穆  欣  宋联美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黑体;SimHei"/>
                <w:sz w:val="24"/>
              </w:rPr>
              <w:t>贠</w:t>
            </w:r>
            <w:r>
              <w:rPr>
                <w:rFonts w:ascii="仿宋_GB2312" w:hAnsi="仿宋_GB2312" w:eastAsia="仿宋_GB2312"/>
                <w:sz w:val="24"/>
              </w:rPr>
              <w:t>亚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ava</w:t>
            </w:r>
            <w:r>
              <w:rPr>
                <w:rFonts w:ascii="仿宋_GB2312" w:hAnsi="仿宋_GB2312" w:eastAsia="仿宋_GB2312"/>
                <w:sz w:val="24"/>
              </w:rPr>
              <w:t>程序设计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贠</w:t>
            </w:r>
            <w:r>
              <w:rPr>
                <w:rFonts w:ascii="仿宋_GB2312" w:hAnsi="仿宋_GB2312" w:eastAsia="仿宋_GB2312"/>
                <w:sz w:val="24"/>
              </w:rPr>
              <w:t>亚利  李  晨  李雅萍  郭玉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卫东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黑体;SimHei"/>
                <w:sz w:val="24"/>
              </w:rPr>
              <w:t>贠</w:t>
            </w:r>
            <w:r>
              <w:rPr>
                <w:rFonts w:ascii="仿宋_GB2312" w:hAnsi="仿宋_GB2312" w:eastAsia="仿宋_GB2312"/>
                <w:sz w:val="24"/>
              </w:rPr>
              <w:t>英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概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贠</w:t>
            </w:r>
            <w:r>
              <w:rPr>
                <w:rFonts w:ascii="仿宋_GB2312" w:hAnsi="仿宋_GB2312" w:eastAsia="仿宋_GB2312"/>
                <w:sz w:val="24"/>
              </w:rPr>
              <w:t>英伟  高富强  郭  力  苏丽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刘翠然  李捍无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丽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分析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丽娟  张  妍  蔡  洁  李晶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青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6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809"/>
        <w:gridCol w:w="324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洛阳理工学院院长办公室 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343535</wp:posOffset>
                      </wp:positionV>
                      <wp:extent cx="198437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7.05pt;mso-position-vertical-relative:text;margin-left:6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5:00Z</dcterms:created>
  <dc:creator>钱爱娟(科长)</dc:creator>
  <dc:description/>
  <cp:keywords/>
  <dc:language>en-US</dc:language>
  <cp:lastModifiedBy>钱爱娟(科长)</cp:lastModifiedBy>
  <cp:lastPrinted>2014-01-17T15:28:00Z</cp:lastPrinted>
  <dcterms:modified xsi:type="dcterms:W3CDTF">2014-03-25T03:13:00Z</dcterms:modified>
  <cp:revision>45</cp:revision>
  <dc:subject/>
  <dc:title/>
</cp:coreProperties>
</file>