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关于印发《洛阳理工学院关于落实三重一大事项提交决策前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征求意见暂行办法》的通知</w:t>
      </w:r>
    </w:p>
    <w:p>
      <w:pPr>
        <w:pStyle w:val="Normal"/>
        <w:spacing w:lineRule="exact" w:line="700"/>
        <w:ind w:right="-26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right="-26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700"/>
        <w:ind w:right="-269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洛阳理工学院关于落实“三重一大”事项提交决策前征求意见暂行办法》已经党委研究通过，现印发给你们，请认真遵照执行。</w:t>
      </w:r>
    </w:p>
    <w:p>
      <w:pPr>
        <w:pStyle w:val="Normal"/>
        <w:spacing w:lineRule="exact" w:line="700"/>
        <w:ind w:right="-26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right="-269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60"/>
        <w:ind w:right="-269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阳理工学院</w:t>
      </w:r>
    </w:p>
    <w:p>
      <w:pPr>
        <w:pStyle w:val="Normal"/>
        <w:spacing w:lineRule="exact" w:line="760"/>
        <w:ind w:right="-269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color w:val="000000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落实</w:t>
      </w:r>
      <w:r>
        <w:rPr>
          <w:rFonts w:ascii="方正小标宋简体" w:hAnsi="方正小标宋简体" w:cs="Batang;바탕" w:eastAsia="方正小标宋简体"/>
          <w:color w:val="000000"/>
          <w:sz w:val="44"/>
          <w:szCs w:val="44"/>
        </w:rPr>
        <w:t>三重一大事项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提交决策前</w:t>
      </w:r>
    </w:p>
    <w:p>
      <w:pPr>
        <w:pStyle w:val="Normal"/>
        <w:spacing w:lineRule="exact" w:line="760"/>
        <w:ind w:right="-269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征求意见暂行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深入贯彻落实中共中央关于建立健全“三重一大”制度的要求，强化对权力的制约和监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我院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议事决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化、规范化、科学化管理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为决策提供制度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中共河南省委高校工委、河南省教育厅《关于印发河南省高等学校落实“三重一大”制度实施办法的通知》（豫高发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和《中共洛阳理工学院委员会关于执行三重一大制度的实施办法》（党发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要求，结合学院实际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一、征求意见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凡是涉及“三重一大”问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重大事项决策、重要干部任免、重要项目安排、大额度资金的使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在研究决定之前，要广泛征求意见。具体征求意见的事项包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一</w:t>
      </w:r>
      <w:r>
        <w:rPr>
          <w:rFonts w:eastAsia="楷体_GB2312" w:cs="华文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重大事项决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和国家的路线、方针、政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上级重大决策的贯彻执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的思想、组织、党风廉政建设和共青团、统战、工会、离退休等工作中的重大问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教学、科研、财务、审计、人事、学生、外事、后勤、产业等工作中的重大问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年度总体工作计划的制订，重要规章制度的制订、修改和废除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涉及广大教职工切身利益的重大事项，重大人身伤亡、责任事故、突发事件的处理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院级重要荣誉称号的授予、院级以上荣誉称号的推荐、重大奖惩事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上级要求和学院领导班子认为应当集体研究决定的其他重大事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二</w:t>
      </w:r>
      <w:r>
        <w:rPr>
          <w:rFonts w:eastAsia="楷体_GB2312" w:cs="华文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重要干部任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处级干部任免与奖惩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院级后备干部选拔、推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省级以上党代表和各级人大代表、政协委员候选人的推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民主党派、党外人士实职安排的推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学术委员会、学位委员会负责人和成员的推荐、任免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相关企业决策层组成人选的委派或提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三</w:t>
      </w:r>
      <w:r>
        <w:rPr>
          <w:rFonts w:eastAsia="楷体_GB2312" w:cs="华文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重要项目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未列入预算的基本建设项目、不动产购置、大型维修项目、大宗物品采购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内外合资、合作的重大项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含合作办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投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涉及学院发展的重大专项建设项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四</w:t>
      </w:r>
      <w:r>
        <w:rPr>
          <w:rFonts w:eastAsia="楷体_GB2312" w:cs="华文仿宋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大额度资金的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未列入学院年度预算，单项支出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以上资金款项的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依照《高等学校教职工代表大会暂行条例》规定，及《洛阳理工学院教职工代表大会实施办法》要求，应经各级教代会审议通过的重要事项，在党委会、院长办公会或各处级单位党政联席会议（或处、系、部务会议）决策之前要提交学院教代会、二级教代会审议或通过。</w:t>
      </w:r>
    </w:p>
    <w:p>
      <w:pPr>
        <w:pStyle w:val="Normal"/>
        <w:spacing w:lineRule="exact" w:line="560"/>
        <w:ind w:right="-269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依照《中华人民共和国高等教育法》和学院有关规定，应由学术委员会审议的重大学术事项，在院长办公会或各处级单位党政联席会议（或处、系、部务会议）决策之前要提交学术委员会审议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七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中层干部任免，在党委会决策前，要严格按照《党政领导干部选拔任用工作条例》及相关规定的程序执行，书面征求纪委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八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其他应该征求意见的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二、征求意见的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坚持以人为本，贯彻群众路线，充分发扬民主，吸收师生员工全程参与，认真听取师生员工的意见和建议，真诚接受师生员工的监督，实现由被动地接受管理向主动地参与管理的转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通过设定院领导接待日、公开征求意见箱、个别谈心、召开征求意见会、听证会等形式，听取师生员工对学院工作的意见和建议，尤其是在学院的重大决定形成之前，要广泛听取各方意见，充分采纳合理化建议，使学院决策更具有科学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通过召开全院教职工大会、处级干部大会、教代会代表团长会议、教师代表会议、学生代表会议、民主党派会议、离退休教职工会议等形式，定期或不定期通报、交流有关情况，征求学院各方面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坚持召开教职工代表大会，凡是法律、法规、政策规定属于教代会职权范围内的事项都应向教代会报告，由教代会或教代会常设主席团审议、通过或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大力推行党务政务公开制度，通过召开各种会议、编发简报、设立党务政务公开专栏，及时公布学院的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充分利用学院校园网征求意见，让教职工充分发表自己的言论，集思广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其他合理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三、对群众意见的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及时研究收集到的群众意见，要积极采纳合理合法的意见，对其中不合法、不合理或暂时不能实现的意见和建议，要落实专人向群众做好解释工作，以求得群众的理解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重大问题研究决策后，要及时公示，再次征求群众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要强化监督，加强检查。对在实施过程中的违规违纪行为及时采取措施，予以纠正。</w:t>
      </w:r>
    </w:p>
    <w:p>
      <w:pPr>
        <w:pStyle w:val="Normal"/>
        <w:spacing w:lineRule="exact" w:line="560"/>
        <w:ind w:right="-269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四、本办法由学院纪委监察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公布之日起执行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pacing w:val="14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8641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8.3pt;mso-position-vertical-relative:text;margin-left:2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1-09T15:18:00Z</cp:lastPrinted>
  <dcterms:modified xsi:type="dcterms:W3CDTF">2013-01-09T07:19:00Z</dcterms:modified>
  <cp:revision>48</cp:revision>
  <dc:subject/>
  <dc:title/>
</cp:coreProperties>
</file>