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康菲转学（入）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部门：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教育部办公厅关于进一步规范普通高等学校转学工作的通知》（教学厅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</w:t>
      </w:r>
      <w:r>
        <w:rPr>
          <w:rFonts w:ascii="仿宋_GB2312" w:hAnsi="仿宋_GB2312" w:eastAsia="仿宋_GB2312"/>
          <w:sz w:val="32"/>
          <w:szCs w:val="32"/>
        </w:rPr>
        <w:t>《洛阳理工学院关于印发学生转学管理实施细则的通知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文件要求，学校对转入学生康菲的转学资格及材料认真核实，召开校、院两级会议集体研究，同意该生转入我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专业，并进行了校内公示，现将审核研究决定通知各有关部门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305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转学学生信息及审核情况</w:t>
      </w:r>
    </w:p>
    <w:p>
      <w:pPr>
        <w:pStyle w:val="Normal"/>
        <w:snapToGrid w:val="false"/>
        <w:spacing w:lineRule="exact" w:line="460" w:before="0" w:after="305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305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305"/>
        <w:ind w:firstLine="65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460" w:before="0" w:after="3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60" w:before="0" w:after="305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转学学生信息及审核情况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2"/>
        <w:gridCol w:w="2484"/>
        <w:gridCol w:w="972"/>
        <w:gridCol w:w="972"/>
        <w:gridCol w:w="972"/>
        <w:gridCol w:w="1188"/>
        <w:gridCol w:w="3132"/>
        <w:gridCol w:w="14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出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（批次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转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理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材料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核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会议研究决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审核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经办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康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师范大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旅游管理（本科二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属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异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院校两级会议研究决定，同意该生转入我校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级工商管理专业（本科二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国平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590853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211" w:gutter="57" w:header="851" w:top="1304" w:footer="1474" w:bottom="1530"/>
          <w:pgNumType w:fmt="decimal"/>
          <w:formProt w:val="false"/>
          <w:textDirection w:val="lrTb"/>
          <w:docGrid w:type="lines" w:linePitch="610" w:charSpace="1023"/>
        </w:sect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19405</wp:posOffset>
                      </wp:positionV>
                      <wp:extent cx="1984375" cy="5245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5.15pt;mso-position-vertical-relative:text;margin-left:7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35265" cy="4387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2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9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1:00Z</dcterms:created>
  <dc:creator>钱爱娟(科长)</dc:creator>
  <dc:description/>
  <cp:keywords/>
  <dc:language>en-US</dc:language>
  <cp:lastModifiedBy>王艳</cp:lastModifiedBy>
  <cp:lastPrinted>2016-05-19T14:57:00Z</cp:lastPrinted>
  <dcterms:modified xsi:type="dcterms:W3CDTF">2016-05-19T06:58:00Z</dcterms:modified>
  <cp:revision>4</cp:revision>
  <dc:subject/>
  <dc:title/>
</cp:coreProperties>
</file>