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107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pacing w:before="0" w:after="156"/>
        <w:jc w:val="center"/>
        <w:rPr>
          <w:rFonts w:eastAsia="仿宋_GB2312"/>
          <w:sz w:val="18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华文中宋;Dotum"/>
          <w:sz w:val="44"/>
          <w:szCs w:val="44"/>
        </w:rPr>
      </w:pPr>
      <w:r>
        <w:rPr>
          <w:rFonts w:ascii="华康简标题宋;宋体" w:hAnsi="华康简标题宋;宋体" w:cs="华文中宋;Dotum" w:eastAsia="华康简标题宋;宋体"/>
          <w:sz w:val="44"/>
          <w:szCs w:val="44"/>
        </w:rPr>
        <w:t>关于印发洛阳理工学院</w:t>
      </w:r>
    </w:p>
    <w:p>
      <w:pPr>
        <w:pStyle w:val="Normal"/>
        <w:spacing w:lineRule="exact" w:line="700"/>
        <w:jc w:val="center"/>
        <w:rPr/>
      </w:pPr>
      <w:r>
        <w:rPr>
          <w:rFonts w:ascii="华康简标题宋;宋体" w:hAnsi="华康简标题宋;宋体" w:cs="华文中宋;Dotum" w:eastAsia="华康简标题宋;宋体"/>
          <w:sz w:val="44"/>
          <w:szCs w:val="44"/>
        </w:rPr>
        <w:t>审计结果公告暂行办法的通知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;Dotum" w:eastAsia="仿宋_GB2312"/>
          <w:sz w:val="32"/>
          <w:szCs w:val="32"/>
        </w:rPr>
        <w:t>院属有关部门：</w:t>
      </w:r>
    </w:p>
    <w:p>
      <w:pPr>
        <w:pStyle w:val="Normal"/>
        <w:ind w:firstLine="640"/>
        <w:rPr/>
      </w:pPr>
      <w:r>
        <w:rPr>
          <w:rFonts w:ascii="仿宋_GB2312" w:hAnsi="仿宋_GB2312" w:cs="华文中宋;Dotum" w:eastAsia="仿宋_GB2312"/>
          <w:sz w:val="32"/>
          <w:szCs w:val="32"/>
        </w:rPr>
        <w:t>现将《洛阳理工学院审计结果公告暂行办法》印发给你们，请认真遵照执行。</w:t>
      </w:r>
    </w:p>
    <w:p>
      <w:pPr>
        <w:pStyle w:val="Normal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华文中宋;Dotum" w:eastAsia="仿宋_GB2312"/>
          <w:sz w:val="32"/>
          <w:szCs w:val="32"/>
        </w:rPr>
        <w:t>二○○九年十一月十三日</w:t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华文中宋;Dotum"/>
          <w:sz w:val="32"/>
          <w:szCs w:val="32"/>
        </w:rPr>
      </w:pPr>
      <w:r>
        <w:rPr>
          <w:rFonts w:eastAsia="长城黑体;宋体" w:cs="华文中宋;Dotum" w:ascii="长城黑体;宋体" w:hAnsi="长城黑体;宋体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长城黑体;宋体"/>
          <w:sz w:val="32"/>
          <w:szCs w:val="32"/>
        </w:rPr>
        <w:t>主题词：</w:t>
      </w:r>
      <w:r>
        <w:rPr>
          <w:rFonts w:ascii="宋体;SimSun" w:hAnsi="宋体;SimSun" w:cs="宋体;SimSun" w:eastAsia="华文中宋;Dotum"/>
          <w:sz w:val="32"/>
          <w:szCs w:val="32"/>
        </w:rPr>
        <w:t>教育  审计  管理  办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洛阳理工学院院长办公室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洛阳理工学院审计结果公告暂行办法</w:t>
      </w:r>
    </w:p>
    <w:p>
      <w:pPr>
        <w:pStyle w:val="Normal"/>
        <w:ind w:firstLine="560"/>
        <w:rPr>
          <w:rFonts w:ascii="楷体_GB2312" w:hAnsi="楷体_GB2312" w:eastAsia="楷体_GB2312" w:cs="华文中宋;Dotum"/>
          <w:sz w:val="28"/>
          <w:szCs w:val="28"/>
        </w:rPr>
      </w:pPr>
      <w:r>
        <w:rPr>
          <w:rFonts w:eastAsia="楷体_GB2312" w:cs="华文中宋;Dotum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了规范审计结果公告工作，提高审计工作透明度，充分发挥审计监督作用，根据《中华人民共和国审计法》，结合学院实际，制定本办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本办法适用于审计处向全院师生公告审计工作结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本办法所称审计结果公告，是指审计处主要用专栏、简报、会议等形式，在学院范围内公开有关审计报告、审计意见书、审计决定等审计结论性文书所反映内容的公告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审计结果公告的主要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院财务预算管理和执行情况、财务收支、财务决算和其它相关财务情况的审计结果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院二级财务及部门财务收支、使用的审计结果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基建及修缮项目的审计结果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专项资金使用的综合审计结果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招投标及大宗物资采购项目的审计结果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有关经济责任审计结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审计结果公告的审批程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审计结果公告的具体组织工作，由审计处负责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审计处对审计结果公告必须形成《审计结果公告书》。对一般审计事项的审计结果需要公告的，由审计处长、主管院领导审批后再公告。对重要审计事项的审计结果需要公告的，由审计处长签字后，再呈报主管院领导，经院领导审批后，才能公告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涉及领导干部任期经济责任审计结果需要公告的，须报学院领导干部经济责任审计领导小组和学院党委批准后，方可公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 xml:space="preserve"> 审计结果公告书的主要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审计项目和内容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送审单位及主要情况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送审时间及审计程序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审计结果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特殊情况，可以公告整改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发布审计结果公告可以不再征求被审计部门的意见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公布审计结果应具备的条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事实清楚、证据确凿，定性准确、言简意赅、评价客观公正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审计意见书、审计决定书等相关审计结论性文书生效后进行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保守学院秘密和被审计部门及相关单位商业秘密，并遵守相关法规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涉及不宜公开内容的，必须对相关内容根据事实进行删除及修改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未经批准擅自发布审计结果公告的，要依法追究有关部门和个人的责任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发布之日起实施。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6160" w:hanging="61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长城黑体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1685"/>
        </w:tabs>
        <w:ind w:left="168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43:00Z</dcterms:created>
  <dc:creator>*</dc:creator>
  <dc:description/>
  <cp:keywords/>
  <dc:language>en-US</dc:language>
  <cp:lastModifiedBy>微软中国</cp:lastModifiedBy>
  <cp:lastPrinted>2003-06-22T14:32:00Z</cp:lastPrinted>
  <dcterms:modified xsi:type="dcterms:W3CDTF">2009-12-02T01:04:00Z</dcterms:modified>
  <cp:revision>17</cp:revision>
  <dc:subject/>
  <dc:title/>
</cp:coreProperties>
</file>