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3.2pt;margin-top:-15.25pt;width:367.15pt;height:50.95pt;mso-wrap-style:none;v-text-anchor:middle" type="_x0000_t136">
            <v:path textpathok="t"/>
            <v:textpath on="t" fitshape="t" string="洛阳理工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成立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新生入学资格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复查领导小组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有关部门：</w:t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为加强新生入学资格复查工作的组织和领导，经学院研究决定，成立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新生入学资格复查工作领导小组，具体组成人员如下：</w:t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岩</w:t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副组长：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曹国杰</w:t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吕化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宁建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曹学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大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杰</w:t>
      </w:r>
    </w:p>
    <w:p>
      <w:pPr>
        <w:pStyle w:val="Normal"/>
        <w:spacing w:lineRule="exact" w:line="600"/>
        <w:ind w:firstLine="163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夏新颜</w:t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领导小组下设办公室，办公室设在招生就业处，吕化周兼任办公室主任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jc w:val="center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8544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0.35pt;mso-position-vertical-relative:text;margin-left:4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10-11T09:29:00Z</cp:lastPrinted>
  <dcterms:modified xsi:type="dcterms:W3CDTF">2013-10-17T01:47:00Z</dcterms:modified>
  <cp:revision>83</cp:revision>
  <dc:subject/>
  <dc:title/>
</cp:coreProperties>
</file>