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9.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8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洛阳理工学院委员会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贯彻落实改进工作作风密切联系群众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八项规定的实施意见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党总支、机关党委、院办工厂党委，各有关部门：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贯彻十八届中央政治局《关于改进工作作风、密切联系群众的八项规定》和教育部、河南省委高校工委、教育厅的相关要求，进一步改进工作作风，确保各项事业健康全面发展，结合我院实际，制订如下意见。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改进调查研究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kern w:val="0"/>
          <w:sz w:val="32"/>
          <w:szCs w:val="32"/>
        </w:rPr>
        <w:t>严格执行党政领导班子成员联系系（部）工作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印发洛阳理工学院党政领导班子成员联系系部工作制度的通知》（党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院党政领导班子成员相对固定地联系系（部），每学期走访系（部）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至少与所联系单位的处级干部谈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坚持听课制度，采取调研、协调、指导、督办等多种形式进行沟通，通过听取汇报、个别谈话、专题调研、师生交流等多种渠道开展调查研究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严格执行</w:t>
      </w:r>
      <w:r>
        <w:rPr>
          <w:rFonts w:ascii="楷体_GB2312" w:hAnsi="楷体_GB2312" w:eastAsia="楷体_GB2312"/>
          <w:sz w:val="32"/>
          <w:szCs w:val="32"/>
        </w:rPr>
        <w:t>机关处级领导干部联系学生班级工作制度。</w:t>
      </w:r>
      <w:r>
        <w:rPr>
          <w:rFonts w:ascii="仿宋_GB2312" w:hAnsi="仿宋_GB2312" w:eastAsia="仿宋_GB2312"/>
          <w:sz w:val="32"/>
          <w:szCs w:val="32"/>
        </w:rPr>
        <w:t>根据《洛阳理工学院机关处级领导干部联系学生班级工作实施意见》（党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机关处级干部要做好联系学生班级工作，每学期应与所联系班级的班主任、辅导员交流班级工作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参加班级活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进学生寝室走访交谈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发现重要情况及时反馈，并提出合理的意见和建议。努力形成“全员育人、全方位育人、全过程育人”的浓厚氛围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kern w:val="0"/>
          <w:sz w:val="32"/>
          <w:szCs w:val="32"/>
        </w:rPr>
        <w:t>严格执行督查督办制度，完善调研和反馈机制。</w:t>
      </w:r>
      <w:r>
        <w:rPr>
          <w:rFonts w:ascii="仿宋_GB2312" w:hAnsi="仿宋_GB2312" w:eastAsia="仿宋_GB2312"/>
          <w:kern w:val="0"/>
          <w:sz w:val="32"/>
          <w:szCs w:val="32"/>
        </w:rPr>
        <w:t>根据《关于印发洛阳理工学院督查督办工作实施办法的通知》（党发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充分发挥督查督办工作的作用，切实抓好年度重点工作的落实，改进工作作风，提高办事效率。围绕中心、服务大局，根据重点工作和师生关心的热点难点问题，有针对性地拟定调研计划、确定调研主题，要做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查必果，注重时限，采取现场督办、会议督办、电话催办、上门催办等方式，</w:t>
      </w:r>
      <w:r>
        <w:rPr>
          <w:rFonts w:ascii="仿宋_GB2312" w:hAnsi="仿宋_GB2312" w:eastAsia="仿宋_GB2312"/>
          <w:kern w:val="0"/>
          <w:sz w:val="32"/>
          <w:szCs w:val="32"/>
        </w:rPr>
        <w:t>及时有效地发现问题、协调解决问题，总结经验，推动工作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提升服务质量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kern w:val="0"/>
          <w:sz w:val="32"/>
          <w:szCs w:val="32"/>
        </w:rPr>
        <w:t>畅通意见渠道。</w:t>
      </w:r>
      <w:r>
        <w:rPr>
          <w:rFonts w:ascii="仿宋_GB2312" w:hAnsi="仿宋_GB2312" w:eastAsia="仿宋_GB2312"/>
          <w:kern w:val="0"/>
          <w:sz w:val="32"/>
          <w:szCs w:val="32"/>
        </w:rPr>
        <w:t>完善教职工代表大会制度，加强二级教代会建设。拓宽民主渠道，搭建民主平台，完善教代会提案工作管理制度和代表巡视制度。积极推进党务公开和校务公开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eastAsia="楷体_GB2312"/>
          <w:kern w:val="0"/>
          <w:sz w:val="32"/>
          <w:szCs w:val="32"/>
        </w:rPr>
        <w:t>提高办公效率。</w:t>
      </w:r>
      <w:r>
        <w:rPr>
          <w:rFonts w:ascii="仿宋_GB2312" w:hAnsi="仿宋_GB2312" w:eastAsia="仿宋_GB2312"/>
          <w:kern w:val="0"/>
          <w:sz w:val="32"/>
          <w:szCs w:val="32"/>
        </w:rPr>
        <w:t>根据《关于进一步加强机关作风建设的实施意见》（党办发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改进机关作风建设，加强部门之间的沟通与协调，提升机关工作人员的服务意识、服务质量和服务效率，完善学习制度，加强实践创新，实行置牌上岗、文明接待、首问负责制和限时办结制，严肃纪律。公开办事程序和制度，简化和优化各类审批程序。设立“机关作风在线评议”窗口，主动接受师生员工监督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6.</w:t>
      </w:r>
      <w:r>
        <w:rPr>
          <w:rFonts w:ascii="楷体_GB2312" w:hAnsi="楷体_GB2312" w:eastAsia="楷体_GB2312"/>
          <w:kern w:val="0"/>
          <w:sz w:val="32"/>
          <w:szCs w:val="32"/>
        </w:rPr>
        <w:t>完善信访接待制度。</w:t>
      </w:r>
      <w:r>
        <w:rPr>
          <w:rFonts w:ascii="仿宋_GB2312" w:hAnsi="仿宋_GB2312" w:eastAsia="仿宋_GB2312"/>
          <w:kern w:val="0"/>
          <w:sz w:val="32"/>
          <w:szCs w:val="32"/>
        </w:rPr>
        <w:t>根据《关于印发洛阳理工学院信访工作管理规定的通知》（党办发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和《关于印发院领导接待日制度的通知》（党办发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坚持信访工作制度和院领导接待日制度。严格按照程序和时限要求，处理来信、接待来访，倾听群众的意见、建议和要求，及时予以答复。确保每周二下午的院领导接待日时间，作好记录，当班院领导要认真疏导，积极协调，督促落实。对反映比较集中、有代表性的问题，特别是事关师生切身利益的问题，学院党委、行政要列入议题，认真研究解决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7.</w:t>
      </w:r>
      <w:r>
        <w:rPr>
          <w:rFonts w:ascii="楷体_GB2312" w:hAnsi="楷体_GB2312" w:eastAsia="楷体_GB2312"/>
          <w:kern w:val="0"/>
          <w:sz w:val="32"/>
          <w:szCs w:val="32"/>
        </w:rPr>
        <w:t>强化后勤服务。</w:t>
      </w:r>
      <w:r>
        <w:rPr>
          <w:rFonts w:ascii="仿宋_GB2312" w:hAnsi="仿宋_GB2312" w:eastAsia="仿宋_GB2312"/>
          <w:kern w:val="0"/>
          <w:sz w:val="32"/>
          <w:szCs w:val="32"/>
        </w:rPr>
        <w:t>对师生员工提出的后勤管理和服务方面的问题和建议，要进行一站式接待，及时答复，限期解决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精简会议活动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8.</w:t>
      </w:r>
      <w:r>
        <w:rPr>
          <w:rFonts w:ascii="楷体_GB2312" w:hAnsi="楷体_GB2312" w:eastAsia="楷体_GB2312"/>
          <w:kern w:val="0"/>
          <w:sz w:val="32"/>
          <w:szCs w:val="32"/>
        </w:rPr>
        <w:t>减少会议活动数量。</w:t>
      </w:r>
      <w:r>
        <w:rPr>
          <w:rFonts w:ascii="仿宋_GB2312" w:hAnsi="仿宋_GB2312" w:eastAsia="仿宋_GB2312"/>
          <w:kern w:val="0"/>
          <w:sz w:val="32"/>
          <w:szCs w:val="32"/>
        </w:rPr>
        <w:t>本着务实高效的原则，精简各类会议活动，克服形式主义和繁文缛节。未经学院批准，不得以部门名义开展评比表彰等活动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9.</w:t>
      </w:r>
      <w:r>
        <w:rPr>
          <w:rFonts w:ascii="楷体_GB2312" w:hAnsi="楷体_GB2312" w:eastAsia="楷体_GB2312"/>
          <w:kern w:val="0"/>
          <w:sz w:val="32"/>
          <w:szCs w:val="32"/>
        </w:rPr>
        <w:t>控制会议规模。</w:t>
      </w:r>
      <w:r>
        <w:rPr>
          <w:rFonts w:ascii="仿宋_GB2312" w:hAnsi="仿宋_GB2312" w:eastAsia="仿宋_GB2312"/>
          <w:kern w:val="0"/>
          <w:sz w:val="32"/>
          <w:szCs w:val="32"/>
        </w:rPr>
        <w:t>严格控制参会人数，应当只安排与会议内容密切相关的部门及人员参加，一般不安排各部门党政主要负责同志同时参会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10.</w:t>
      </w:r>
      <w:r>
        <w:rPr>
          <w:rFonts w:ascii="楷体_GB2312" w:hAnsi="楷体_GB2312" w:eastAsia="楷体_GB2312"/>
          <w:kern w:val="0"/>
          <w:sz w:val="32"/>
          <w:szCs w:val="32"/>
        </w:rPr>
        <w:t>提高会议实效。</w:t>
      </w:r>
      <w:r>
        <w:rPr>
          <w:rFonts w:ascii="仿宋_GB2312" w:hAnsi="仿宋_GB2312" w:eastAsia="仿宋_GB2312"/>
          <w:kern w:val="0"/>
          <w:sz w:val="32"/>
          <w:szCs w:val="32"/>
        </w:rPr>
        <w:t>会议要事先充分准备，广泛深入听取意见，科学安排会议日程，开短会，讲短话，力戒空话、套话。充分利用现代信息技术手段改进会议形式，压缩会议时间，促进会议简约高效。全院性工作会议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天，院领导在全院性工作会议上的讲话要言简意赅、简明扼要；会议交流发言从严安排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11.</w:t>
      </w:r>
      <w:r>
        <w:rPr>
          <w:rFonts w:ascii="楷体_GB2312" w:hAnsi="楷体_GB2312" w:eastAsia="楷体_GB2312"/>
          <w:kern w:val="0"/>
          <w:sz w:val="32"/>
          <w:szCs w:val="32"/>
        </w:rPr>
        <w:t>严格院领导出席会议活动。</w:t>
      </w:r>
      <w:r>
        <w:rPr>
          <w:rFonts w:ascii="仿宋_GB2312" w:hAnsi="仿宋_GB2312" w:eastAsia="仿宋_GB2312"/>
          <w:kern w:val="0"/>
          <w:sz w:val="32"/>
          <w:szCs w:val="32"/>
        </w:rPr>
        <w:t>院领导出席部门会议活动需由两办协调安排，一般不搞部门领导班子集体或多人接待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12.</w:t>
      </w:r>
      <w:r>
        <w:rPr>
          <w:rFonts w:ascii="楷体_GB2312" w:hAnsi="楷体_GB2312" w:eastAsia="楷体_GB2312"/>
          <w:kern w:val="0"/>
          <w:sz w:val="32"/>
          <w:szCs w:val="32"/>
        </w:rPr>
        <w:t>降低会议成本。</w:t>
      </w:r>
      <w:r>
        <w:rPr>
          <w:rFonts w:ascii="仿宋_GB2312" w:hAnsi="仿宋_GB2312" w:eastAsia="仿宋_GB2312"/>
          <w:kern w:val="0"/>
          <w:sz w:val="32"/>
          <w:szCs w:val="32"/>
        </w:rPr>
        <w:t>严格执行有关会议经费开支标准和会议定点管理规定，不得提高会议用餐、住宿标准，严禁以任何名义发放纪念品或礼品。会议活动现场布置要简朴，除电子屏幕外，校园内一般不悬挂欢迎横幅。工作会议和座谈会一律不摆放花草和水果，除会议统一发放的文件、材料外，不发放任何参考材料、宣传材料、画册、文具用品等。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精简文件简报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3.</w:t>
      </w:r>
      <w:r>
        <w:rPr>
          <w:rFonts w:ascii="楷体_GB2312" w:hAnsi="楷体_GB2312" w:eastAsia="楷体_GB2312"/>
          <w:kern w:val="0"/>
          <w:sz w:val="32"/>
          <w:szCs w:val="32"/>
        </w:rPr>
        <w:t>减少文件简报数量。</w:t>
      </w:r>
      <w:r>
        <w:rPr>
          <w:rFonts w:ascii="仿宋_GB2312" w:hAnsi="仿宋_GB2312" w:eastAsia="仿宋_GB2312"/>
          <w:kern w:val="0"/>
          <w:sz w:val="32"/>
          <w:szCs w:val="32"/>
        </w:rPr>
        <w:t>没有实质内容、可发可不发的文件、简报、内部刊物一律不发。已有明确规定且仍然适用的，一律不再重复发文。大力推行无纸化办公，凡可通过电子公文系统或校园网发布的公文，不再印发纸质公文。各部门原则上不编发简报，确需编发，可充分利用网络平台，不再印制纸质版。各类会议一般不出简报。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4.</w:t>
      </w:r>
      <w:r>
        <w:rPr>
          <w:rFonts w:ascii="楷体_GB2312" w:hAnsi="楷体_GB2312" w:eastAsia="楷体_GB2312"/>
          <w:kern w:val="0"/>
          <w:sz w:val="32"/>
          <w:szCs w:val="32"/>
        </w:rPr>
        <w:t>提高文件简报质量和时效。</w:t>
      </w:r>
      <w:r>
        <w:rPr>
          <w:rFonts w:ascii="仿宋_GB2312" w:hAnsi="仿宋_GB2312" w:eastAsia="仿宋_GB2312"/>
          <w:kern w:val="0"/>
          <w:sz w:val="32"/>
          <w:szCs w:val="32"/>
        </w:rPr>
        <w:t>推行“短实新”文风，文件要突出思想性、条理性、针对性和可操作性，严格控制篇幅，突出重点，着重反应事件进展、存在问题和整改意见等，不搞“穿靴戴帽”，减少不必要的一般性工作情况论述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减轻基层负担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15.</w:t>
      </w:r>
      <w:r>
        <w:rPr>
          <w:rFonts w:ascii="楷体_GB2312" w:hAnsi="楷体_GB2312" w:eastAsia="楷体_GB2312"/>
          <w:kern w:val="0"/>
          <w:sz w:val="32"/>
          <w:szCs w:val="32"/>
        </w:rPr>
        <w:t>改进工作方法。</w:t>
      </w:r>
      <w:r>
        <w:rPr>
          <w:rFonts w:ascii="仿宋_GB2312" w:hAnsi="仿宋_GB2312" w:eastAsia="仿宋_GB2312"/>
          <w:kern w:val="0"/>
          <w:sz w:val="32"/>
          <w:szCs w:val="32"/>
        </w:rPr>
        <w:t>召开会议、印发文件、开展工作要充分考虑各部门的承受能力，不提不切实际的要求。基层部门上报有关材料，尽可能通过网络平台，减少纸质材料的报送。严格控制检查、评比、评估、验收、表彰等活动，控制活动经费。各项活动严禁干扰学院正常的教学、科研、生活秩序。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加强出访管理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6.</w:t>
      </w:r>
      <w:r>
        <w:rPr>
          <w:rFonts w:ascii="楷体_GB2312" w:hAnsi="楷体_GB2312" w:eastAsia="楷体_GB2312"/>
          <w:kern w:val="0"/>
          <w:sz w:val="32"/>
          <w:szCs w:val="32"/>
        </w:rPr>
        <w:t>规范出访活动。</w:t>
      </w:r>
      <w:r>
        <w:rPr>
          <w:rFonts w:ascii="仿宋_GB2312" w:hAnsi="仿宋_GB2312" w:eastAsia="仿宋_GB2312"/>
          <w:kern w:val="0"/>
          <w:sz w:val="32"/>
          <w:szCs w:val="32"/>
        </w:rPr>
        <w:t>认真贯彻执行党中央、国务院和省委、省政府关于进一步加强因公出国（境）管理的有关规定，严格执行《洛阳理工学院因公短期出国（境）人员管理暂行办法》（院发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），本着务实、高效、精简、节约的原则，严格干部出国（境）的审批程序。严格控制经费预算，按照标准安排食宿和交通。不组织或参加无实质性内容的出国（境）考察。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改进新闻报道和文稿发表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7.</w:t>
      </w:r>
      <w:r>
        <w:rPr>
          <w:rFonts w:ascii="楷体_GB2312" w:hAnsi="楷体_GB2312" w:eastAsia="楷体_GB2312"/>
          <w:kern w:val="0"/>
          <w:sz w:val="32"/>
          <w:szCs w:val="32"/>
        </w:rPr>
        <w:t>改进校内媒体新闻报道。</w:t>
      </w:r>
      <w:r>
        <w:rPr>
          <w:rFonts w:ascii="仿宋_GB2312" w:hAnsi="仿宋_GB2312" w:eastAsia="仿宋_GB2312"/>
          <w:kern w:val="0"/>
          <w:sz w:val="32"/>
          <w:szCs w:val="32"/>
        </w:rPr>
        <w:t>宣传要多倾向于教育方针政策和学院发展战略、思路、好的经验和做法，贴近师生员工，多宣传广大教师和学生的典型事迹。院领导参加一般性工作调研和工作会议一般不作报道，确需报道的，严格控制篇幅，不使用“重要讲话”的表述。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8</w:t>
      </w:r>
      <w:r>
        <w:rPr>
          <w:rFonts w:ascii="楷体_GB2312" w:hAnsi="楷体_GB2312" w:eastAsia="楷体_GB2312"/>
          <w:kern w:val="0"/>
          <w:sz w:val="32"/>
          <w:szCs w:val="32"/>
        </w:rPr>
        <w:t>．规范文稿发表。</w:t>
      </w:r>
      <w:r>
        <w:rPr>
          <w:rFonts w:ascii="仿宋_GB2312" w:hAnsi="仿宋_GB2312" w:eastAsia="仿宋_GB2312"/>
          <w:kern w:val="0"/>
          <w:sz w:val="32"/>
          <w:szCs w:val="32"/>
        </w:rPr>
        <w:t>院领导讲话一般不在《洛阳理工学院报》第一版全文发表。确属工作需要的，通过校园网发表。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厉行勤俭节约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19.</w:t>
      </w:r>
      <w:r>
        <w:rPr>
          <w:rFonts w:ascii="楷体_GB2312" w:hAnsi="楷体_GB2312" w:eastAsia="楷体_GB2312"/>
          <w:kern w:val="0"/>
          <w:sz w:val="32"/>
          <w:szCs w:val="32"/>
        </w:rPr>
        <w:t>严控办公经费。</w:t>
      </w:r>
      <w:r>
        <w:rPr>
          <w:rFonts w:ascii="仿宋_GB2312" w:hAnsi="仿宋_GB2312" w:eastAsia="仿宋_GB2312"/>
          <w:kern w:val="0"/>
          <w:sz w:val="32"/>
          <w:szCs w:val="32"/>
        </w:rPr>
        <w:t>严格执行《洛阳理工学院公务接待管理暂行办法》（院发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号）和《洛阳理工学院公务用车管理暂行办法》（院发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号），控制接待标准，压缩经费开支，反对讲排场、比阔气，杜绝铺张浪费。公务接待一般在学院餐厅安排工作餐，在学院招待所安排住宿。严控陪餐人员，按规定安排菜肴，做到够吃不浪费。学院内部不搞公款相互宴请，不准公款私请。严格固定资产管理，认真落实公务用车配备使用管理规定。从严安排出差，严格执行报批程序。公务出差严格按照《洛阳理工学院关于修订差旅费管理规定的通知》（</w:t>
      </w: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要求执行。  </w:t>
      </w:r>
    </w:p>
    <w:p>
      <w:pPr>
        <w:pStyle w:val="Normal"/>
        <w:widowControl/>
        <w:spacing w:lineRule="exact" w:line="560"/>
        <w:ind w:firstLine="6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九、加强督查落实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eastAsia="楷体_GB2312"/>
          <w:kern w:val="0"/>
          <w:sz w:val="32"/>
          <w:szCs w:val="32"/>
        </w:rPr>
        <w:t>．强化督促检查。</w:t>
      </w:r>
      <w:r>
        <w:rPr>
          <w:rFonts w:ascii="仿宋_GB2312" w:hAnsi="仿宋_GB2312" w:eastAsia="仿宋_GB2312"/>
          <w:kern w:val="0"/>
          <w:sz w:val="32"/>
          <w:szCs w:val="32"/>
        </w:rPr>
        <w:t>各级领导干部要以身作则，率先垂范，带头改进工作作风，带头深入基层调查研究，带头密切联系群众，带头解决实际问题。本意见的落实情况由两办负责督查，向党委汇报，并纳入干部管理和考核。财务处要加强审核，对于违反规定的开支不予报销。审计处要加强对各项经费使用情况的审查。纪委要把监督执行本意见作为改进工作作风、密切联系群众的一项经常性工作来抓，对违反规定的要严肃处理。各部门要自觉接受师生员工的监督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、其他事宜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kern w:val="0"/>
          <w:sz w:val="32"/>
          <w:szCs w:val="32"/>
        </w:rPr>
        <w:t>本意见自发布之日起施行，由两办负责解释。此前发布的有关规定，与本意见不一致的，以本意见为准。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560"/>
        <w:ind w:firstLine="620"/>
        <w:jc w:val="center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9657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9.1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04-22T15:40:00Z</cp:lastPrinted>
  <dcterms:modified xsi:type="dcterms:W3CDTF">2013-05-22T03:25:00Z</dcterms:modified>
  <cp:revision>47</cp:revision>
  <dc:subject/>
  <dc:title/>
</cp:coreProperties>
</file>