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 w:before="122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推荐教工学生行风监督员的通知</w:t>
      </w:r>
    </w:p>
    <w:p>
      <w:pPr>
        <w:pStyle w:val="TextBodyIndent"/>
        <w:spacing w:lineRule="exact" w:line="520"/>
        <w:ind w:hanging="0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校属各部门：</w:t>
      </w:r>
    </w:p>
    <w:p>
      <w:pPr>
        <w:pStyle w:val="TextBodyIndent"/>
        <w:spacing w:lineRule="exact" w:line="560"/>
        <w:ind w:firstLine="652"/>
        <w:rPr/>
      </w:pPr>
      <w:r>
        <w:rPr>
          <w:rFonts w:cs="宋体;SimSun"/>
          <w:kern w:val="0"/>
          <w:sz w:val="32"/>
          <w:szCs w:val="32"/>
        </w:rPr>
        <w:t>为加强对学校行风建设工作的检查督促，推进学校管理规范化、教育工作决策科学化、民主化、程序化，提高依法治校水平和工作效能，经研究决定在全校范围内选聘行风监督员，</w:t>
      </w:r>
      <w:r>
        <w:rPr>
          <w:sz w:val="32"/>
          <w:szCs w:val="32"/>
        </w:rPr>
        <w:t>现将有关事项通知如下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行风监督员的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拥护党的路线、方针、政策，遵纪守法，公道正派，无违法违纪等方面的记录；关心教育事业发展，有参加义务监督活动的时间和精力，具有客观、准确、及时搜集和反映情况的能力，身体健康。</w:t>
      </w:r>
    </w:p>
    <w:p>
      <w:pPr>
        <w:pStyle w:val="Normal"/>
        <w:spacing w:lineRule="exact" w:line="560"/>
        <w:ind w:firstLine="63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推荐方式和程序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风监督员的推荐采取组织选拔推荐、本人自愿的原则进行，由各党总支推荐上报行评办，经校行风建设领导小组审核，由行评办颁发聘任证书和监督员证，聘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5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推荐范围和数量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党总支推荐学生行风监督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推荐时照顾到不同年级和专业，学生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内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的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从一线教师中推荐教师行风监督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从学生管理队伍中推荐行风监督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理部、体育部、现教中心、训练中心、图书馆、成教院、后勤集团各推荐教工监督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党委推荐教工监督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时间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请各部门将推荐人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校行评办。推荐的人员要填写推荐表。电子表请粘贴在纪委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监督科文件夹内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高成嘉  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65928037  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地  址：行政办公楼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洛阳理工学院行风监督员推荐表（学生）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洛阳理工学院行风监督员推荐表（教工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99"/>
        <w:rPr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;SimHei"/>
          <w:bCs/>
          <w:sz w:val="44"/>
          <w:szCs w:val="44"/>
        </w:rPr>
      </w:pPr>
      <w:r>
        <w:rPr>
          <w:rFonts w:eastAsia="方正大标宋简体" w:cs="黑体;SimHei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洛阳理工学院</w:t>
      </w:r>
      <w:r>
        <w:rPr>
          <w:rFonts w:ascii="方正小标宋简体" w:hAnsi="方正小标宋简体" w:eastAsia="方正小标宋简体"/>
          <w:sz w:val="44"/>
          <w:szCs w:val="44"/>
        </w:rPr>
        <w:t>行风监督员推荐表（学生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980"/>
        <w:gridCol w:w="2880"/>
      </w:tblGrid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eastAsia="仿宋_GB2312"/>
          <w:sz w:val="32"/>
        </w:rPr>
        <w:t>推荐部门（公章）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部门负责人签字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洛阳理工学院</w:t>
      </w:r>
      <w:r>
        <w:rPr>
          <w:rFonts w:ascii="方正小标宋简体" w:hAnsi="方正小标宋简体" w:eastAsia="方正小标宋简体"/>
          <w:sz w:val="44"/>
          <w:szCs w:val="44"/>
        </w:rPr>
        <w:t>行风监督员推荐表（教工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800"/>
        <w:gridCol w:w="2880"/>
      </w:tblGrid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eastAsia="仿宋_GB2312"/>
          <w:sz w:val="32"/>
        </w:rPr>
        <w:t>推荐部门（公章）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部门负责人签字：</w:t>
      </w:r>
    </w:p>
    <w:p>
      <w:pPr>
        <w:pStyle w:val="Normal"/>
        <w:spacing w:lineRule="exact" w:line="56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51790</wp:posOffset>
                      </wp:positionV>
                      <wp:extent cx="1984375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27.7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4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09-15T01:14:00Z</dcterms:modified>
  <cp:revision>2</cp:revision>
  <dc:subject/>
  <dc:title/>
</cp:coreProperties>
</file>