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7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 w:before="312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调整维稳工作领导小组成员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人员变动情况，经校党委研究决定，对洛阳理工学院维稳工作领导小组成员进行调整。现将调整后的成员名单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苟义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屈凌波  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  岩  袁静波  董延寿  葛  玻  邱天河  </w:t>
      </w:r>
    </w:p>
    <w:p>
      <w:pPr>
        <w:pStyle w:val="Normal"/>
        <w:spacing w:lineRule="exact" w:line="56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振英  姜  涛  曹国杰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陈岩兼任办公室主任，韩洪涛、王洛任办公室副主任，王大力、张宽亮、李龙星、邱杰、罗先斌、陈冬梅、戴建广、韩存仓、徐伟、丁海峰为办公室成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48133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7.9pt;mso-position-vertical-relative:text;margin-left:2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雷海栋（副主任）</cp:lastModifiedBy>
  <cp:lastPrinted>2015-06-04T09:55:00Z</cp:lastPrinted>
  <dcterms:modified xsi:type="dcterms:W3CDTF">2015-06-05T01:02:00Z</dcterms:modified>
  <cp:revision>17</cp:revision>
  <dc:subject/>
  <dc:title/>
</cp:coreProperties>
</file>