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洛阳理工学院第一届第六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职工暨工会会员代表大会上的讲话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党委书记  苟义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Batang;바탕" w:eastAsia="仿宋_GB2312"/>
          <w:sz w:val="32"/>
          <w:szCs w:val="32"/>
        </w:rPr>
        <w:t>（</w:t>
      </w:r>
      <w:r>
        <w:rPr>
          <w:rFonts w:eastAsia="仿宋_GB2312" w:cs="Batang;바탕" w:ascii="仿宋_GB2312" w:hAnsi="仿宋_GB2312"/>
          <w:sz w:val="32"/>
          <w:szCs w:val="32"/>
        </w:rPr>
        <w:t>2014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3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15</w:t>
      </w:r>
      <w:r>
        <w:rPr>
          <w:rFonts w:ascii="仿宋_GB2312" w:hAnsi="仿宋_GB2312" w:cs="Batang;바탕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、同志们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一届六次教职工暨工会会员代表大会，经过全体代表的共同努力，已圆满完成了预定的各项议程，达到了预期的目的，即将胜利闭幕。会议期间，全体代表认真听取并审议杨小林院长所作的院长工作报告、陈富贵主席所作的工会工作报告，听取了赵尊群同志所作的财务工作报告、田丽霞同志所作的提案办理情况说明，</w:t>
      </w:r>
      <w:r>
        <w:rPr>
          <w:rFonts w:ascii="仿宋_GB2312" w:hAnsi="仿宋_GB2312" w:cs="方正小标宋简体" w:eastAsia="仿宋_GB2312"/>
          <w:sz w:val="32"/>
          <w:szCs w:val="32"/>
        </w:rPr>
        <w:t>肯定了</w:t>
      </w:r>
      <w:r>
        <w:rPr>
          <w:rFonts w:eastAsia="仿宋_GB2312" w:cs="方正小标宋简体" w:ascii="仿宋_GB2312" w:hAnsi="仿宋_GB2312"/>
          <w:sz w:val="32"/>
          <w:szCs w:val="32"/>
        </w:rPr>
        <w:t>2013</w:t>
      </w:r>
      <w:r>
        <w:rPr>
          <w:rFonts w:ascii="仿宋_GB2312" w:hAnsi="仿宋_GB2312" w:cs="方正小标宋简体" w:eastAsia="仿宋_GB2312"/>
          <w:sz w:val="32"/>
          <w:szCs w:val="32"/>
        </w:rPr>
        <w:t>年我院各个方面取得的成绩，明确了</w:t>
      </w:r>
      <w:r>
        <w:rPr>
          <w:rFonts w:eastAsia="仿宋_GB2312" w:cs="方正小标宋简体" w:ascii="仿宋_GB2312" w:hAnsi="仿宋_GB2312"/>
          <w:sz w:val="32"/>
          <w:szCs w:val="32"/>
        </w:rPr>
        <w:t>2014</w:t>
      </w:r>
      <w:r>
        <w:rPr>
          <w:rFonts w:ascii="仿宋_GB2312" w:hAnsi="仿宋_GB2312" w:cs="方正小标宋简体" w:eastAsia="仿宋_GB2312"/>
          <w:sz w:val="32"/>
          <w:szCs w:val="32"/>
        </w:rPr>
        <w:t>年的工作重点，会议开的很成功</w:t>
      </w:r>
      <w:r>
        <w:rPr>
          <w:rFonts w:ascii="仿宋_GB2312" w:hAnsi="仿宋_GB2312" w:eastAsia="仿宋_GB2312"/>
          <w:sz w:val="32"/>
          <w:szCs w:val="32"/>
        </w:rPr>
        <w:t>。在此，我代表学院党委，向在本次代表大会中认真履行职责，充分行使民主权利、积极建言献策的各位代表，向为我院作出突出贡献的全体教职工，向保障会议顺利进行的大会工作人员，表示衷心的感谢！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借今天大会的机会，我讲两点意见，一点是要求，一点是倡导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要求全院上下切实增强发展的紧迫感和使命感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今年是我院发展史上重要的一年。杨院长在报告中，将全年的重点工作归结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，这是经过党委讨论通过的，杨院长讲的很全面，也很具体，我完全同意。目前，我们面临着三件大事：首先是党的群众路线教育实践活动。要严格按照中央和省委的要求，坚持“规定动作不走样，自选动作有特色”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高标准高质量地完成教育实践活动各个环节的任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这项活动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启动以来，各总支正按照活动方案的要求，有条不紊地展开工作，目前进展顺利，希望各总支将这项活动与做好今年的重点工作结合起来，切实做到“两促进、两不误”。其次是争取本科评估取得好成绩。我院组建以来，在上级党委和政府的正确领导下，在社会各界的关心和支持下，全院教职工团结奋斗，各项事业呈现良好的发展态势，赢得了社会的广泛赞誉。教育部组织的本科教学评估，将对我们的办学水平，给予一个权威的评价，这个评价结果，对我们今后的发展至关重要。希望同志们充分认识本科教学评估的重要性，按照迎评方案的要求，以只争朝夕的精神，切实做好迎评冲刺阶段的相关工作，争取实现我们的预期目标。第三要做好学院转型发展工作。国务院近期研究了应用型大学建设的相关政策，教育部和省政府正在推动实施，这是我国高等教育改革的一件大事，也是我院发展过程中的一次重大战略机遇，我们要认真领会精神，抢抓政策机遇，争取在激烈的竞争中赢得先机，为学院健康发展，奠定良好的基础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总体来看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我们面临的任务非常艰巨，时间非常紧迫。新形势新任务要求全院师生员工，增强紧迫感和使命感，以奋发有为的精神状态，积极进取，奋力拼博，争取各项工作取得优异的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楼、大师、大气、大爱并重，建设和谐理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大楼泛指办学的基本条件，也是办学的物化基础。从我院目前的状况来看，我们的基础设施、仪器设备、图书资料，基本能够满足师生工作、学习和生活的需要。在这样一个规划合理、功能完善、环境优美的校园里工作、学习和生活，应该是一件非常幸福的事情。我们还应继续努力，使办学条件更好、校园更美丽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大师对于不同层次的大学，可以有不同的理解。在我们洛阳理工学院，那些能够完成教书育人任务、为教学和科研工作付出辛勤劳动、赢得同行公认、深受学生尊敬的老师即为大师。他们是教书育人的主体，他们是办学的主要依靠力量。我们的愿望是所有老师都成为大师。当然，还有一个学历、职称不断提高，素质水平不断进步的问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大气指一种气度，站高立远的世界观、人生观、价值观，豁达包容的处世态度，诚实守信的为人品质，开阔的眼界，坦荡的胸襟，以及习近平总书记刚刚提出的“三严三实”等，是其基本特征。单位如此，个人亦如此。希望我们理工学院大气，希望“理工人”，无论干部、老师、职工、学生，都大气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大爱</w:t>
      </w:r>
      <w:r>
        <w:rPr>
          <w:rFonts w:ascii="仿宋_GB2312" w:hAnsi="仿宋_GB2312" w:eastAsia="仿宋_GB2312"/>
          <w:sz w:val="32"/>
          <w:szCs w:val="32"/>
        </w:rPr>
        <w:t>是仁心厚德。古人说，“仁者爱人”，“爱人者，人恒爱之；敬人者，人恒敬之”。在洛阳理工学院，我们倡导大爱，大家都做爱校荣校的楷模，大家都是敦品养德的模范。在理工，教师爱生如子，学生要尊敬师长，同事间、同学间要互相关心、互相爱护，和睦相处，使理工成为爱心汇集、爱意融融的大家庭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建设“大楼”，我们培养“大师”，我们培育“大气”和“大爱”，我们共建和谐理工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各位代表，同志们，今天会议开得很成功，是一次团结的大会，胜利的大会，是</w:t>
      </w:r>
      <w:r>
        <w:rPr>
          <w:rFonts w:ascii="仿宋_GB2312" w:hAnsi="仿宋_GB2312" w:eastAsia="仿宋_GB2312"/>
          <w:sz w:val="32"/>
          <w:szCs w:val="32"/>
        </w:rPr>
        <w:t>统一思想、群策群力、共谋发展的大会。会议结束后，各位代表要把会议精神带回单位，传达给师生，鼓舞师生士气，增强必胜信心，共同努力，把我院建设成“政府放心，考生向往，社会满意”的大学，为中原经济区建设做贡献，为国家的教育事业添光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1:00Z</dcterms:created>
  <dc:creator>邓世太(副主任)</dc:creator>
  <dc:description/>
  <cp:keywords/>
  <dc:language>en-US</dc:language>
  <cp:lastModifiedBy>邓世太(副主任)</cp:lastModifiedBy>
  <cp:lastPrinted>2014-03-14T16:07:00Z</cp:lastPrinted>
  <dcterms:modified xsi:type="dcterms:W3CDTF">2014-03-17T07:35:00Z</dcterms:modified>
  <cp:revision>42</cp:revision>
  <dc:subject/>
  <dc:title>在洛阳理工学院第一届第六次</dc:title>
</cp:coreProperties>
</file>