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洛阳理工学院关于公布第三批院级重点建设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本科主干课程遴选结果的通知</w:t>
      </w:r>
    </w:p>
    <w:p>
      <w:pPr>
        <w:pStyle w:val="Normal"/>
        <w:rPr>
          <w:rFonts w:ascii="方正小标宋简体" w:hAnsi="方正小标宋简体" w:eastAsia="仿宋_GB2312" w:cs="宋体;SimSun"/>
          <w:bCs/>
          <w:sz w:val="32"/>
          <w:szCs w:val="44"/>
        </w:rPr>
      </w:pPr>
      <w:r>
        <w:rPr>
          <w:rFonts w:eastAsia="仿宋_GB2312" w:cs="宋体;SimSun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660" w:before="305" w:after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院属各部门：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按照《洛阳理工学院本科主干课程建设及评估工作实施办法》，经过各系（部）申报，学院教学工作委员会评审，《电路》等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门课程被列为学院第三批重点建设本科主干课程，现予以公布。请各系（部）及有关课程组成员高度重视，按照《洛阳理工学院本科主干课程建设及评估指标体系》，认真做好课程建设工作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left="976" w:hanging="32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洛阳理工学院第三批重点建设本科主干课程一览表</w:t>
      </w:r>
    </w:p>
    <w:p>
      <w:pPr>
        <w:pStyle w:val="Normal"/>
        <w:spacing w:lineRule="exact" w:line="560"/>
        <w:ind w:right="652" w:firstLine="646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right="652" w:firstLine="64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right="652" w:firstLine="64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right="652" w:firstLine="64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洛阳理工学院第三批重点建设本科主干课程一览表</w:t>
      </w:r>
    </w:p>
    <w:tbl>
      <w:tblPr>
        <w:tblW w:w="9693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4"/>
        <w:gridCol w:w="2160"/>
        <w:gridCol w:w="2268"/>
        <w:gridCol w:w="1055"/>
        <w:gridCol w:w="2590"/>
      </w:tblGrid>
      <w:tr>
        <w:trPr>
          <w:trHeight w:val="58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序号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部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专业名称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带头人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组成员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、电气工程及其自动化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逸云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会营、陈守雄、卢秉娟</w:t>
            </w:r>
          </w:p>
        </w:tc>
      </w:tr>
      <w:tr>
        <w:trPr>
          <w:trHeight w:val="49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电子技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、电气工程及其自动化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明礼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运霞、赵顺东、段晓明、李  婧、张新娜、黄慧敏</w:t>
            </w:r>
          </w:p>
        </w:tc>
      </w:tr>
      <w:tr>
        <w:trPr>
          <w:trHeight w:val="1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子技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、电气工程及其自动化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运霞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明礼、江姝妍、赵顺东、段晓明、李婧</w:t>
            </w:r>
          </w:p>
        </w:tc>
      </w:tr>
      <w:tr>
        <w:trPr>
          <w:trHeight w:val="70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继电保护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麦顿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晓颖、刘翠香、李建月、吴茜琼</w:t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化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冬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祖华、杨瑞先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化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怀保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传云、王永刚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化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染物分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、应用化学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庆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晓燕、苏  艳</w:t>
            </w:r>
          </w:p>
        </w:tc>
      </w:tr>
      <w:tr>
        <w:trPr>
          <w:trHeight w:val="47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管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估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、工程造价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星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星、刘  军、赵进东</w:t>
            </w:r>
          </w:p>
        </w:tc>
      </w:tr>
      <w:tr>
        <w:trPr>
          <w:trHeight w:val="12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管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技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、工程造价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浩、王子敬、刘  军、董  萍</w:t>
            </w:r>
          </w:p>
        </w:tc>
      </w:tr>
      <w:tr>
        <w:trPr>
          <w:trHeight w:val="3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管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组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平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敬、刘军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劲松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嘉、张绪斌、李冰</w:t>
            </w:r>
          </w:p>
        </w:tc>
      </w:tr>
      <w:tr>
        <w:trPr>
          <w:trHeight w:val="58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经济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虎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苗、张绪斌</w:t>
            </w:r>
          </w:p>
        </w:tc>
      </w:tr>
      <w:tr>
        <w:trPr>
          <w:trHeight w:val="548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RP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霞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  静、毛玉峰、张庆利、高建新</w:t>
            </w:r>
          </w:p>
        </w:tc>
      </w:tr>
      <w:tr>
        <w:trPr>
          <w:trHeight w:val="21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会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尚军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凤彩、郭亚辉、于耀华</w:t>
            </w:r>
          </w:p>
        </w:tc>
      </w:tr>
      <w:tr>
        <w:trPr>
          <w:trHeight w:val="46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基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丽娟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尚军、张治强、王静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筹划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柱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晶生、庞彩辉、杨沛黎</w:t>
            </w:r>
          </w:p>
        </w:tc>
      </w:tr>
      <w:tr>
        <w:trPr>
          <w:trHeight w:val="54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炜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腾、李  青</w:t>
            </w:r>
          </w:p>
        </w:tc>
      </w:tr>
      <w:tr>
        <w:trPr>
          <w:trHeight w:val="49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分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芳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丽娟、张  妍、李  青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自巧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（大）、王静（小）、张  妍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奡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乃臣，张柏柯，李晓梅，许  展</w:t>
            </w:r>
          </w:p>
        </w:tc>
      </w:tr>
      <w:tr>
        <w:trPr>
          <w:trHeight w:val="54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听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炬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慧，胡智萍，赵  洋，张瑞瑞，白  艳，鲁  珊</w:t>
            </w:r>
          </w:p>
        </w:tc>
      </w:tr>
      <w:tr>
        <w:trPr>
          <w:trHeight w:val="498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原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华民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伊昌、王  秋、刘  琳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访与写作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颂今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伊昌、王冬梅、王  秋</w:t>
            </w:r>
          </w:p>
        </w:tc>
      </w:tr>
      <w:tr>
        <w:trPr>
          <w:trHeight w:val="38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概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玲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洪涛、鄢圣雄、李文君、曾  洁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代史纲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所有本科专业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建立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艳红、张  炜、朱继军、马静茹</w:t>
            </w:r>
          </w:p>
        </w:tc>
      </w:tr>
    </w:tbl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7105</wp:posOffset>
                </wp:positionH>
                <wp:positionV relativeFrom="paragraph">
                  <wp:posOffset>7620</wp:posOffset>
                </wp:positionV>
                <wp:extent cx="1984375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4.95pt;mso-wrap-distance-left:9.05pt;mso-wrap-distance-right:9.05pt;mso-wrap-distance-top:0pt;mso-wrap-distance-bottom:0pt;margin-top:0.6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4781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2" t="-2000" r="-532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4-01-16T09:17:00Z</cp:lastPrinted>
  <dcterms:modified xsi:type="dcterms:W3CDTF">2014-01-16T02:22:00Z</dcterms:modified>
  <cp:revision>88</cp:revision>
  <dc:subject/>
  <dc:title/>
</cp:coreProperties>
</file>