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6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关于调整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洛阳理工学院人才工作领导小组的通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贯彻落实学院第一次人才工作会议精神，切实加强和改进学院人才工作，根据中共中央办公厅《关于进一步加强党管人才工作的意见》要求，经研究，决定调整洛阳理工学院人才工作领导小组。调整后的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段治乾  杨小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袁静波  韩振英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  岩  葛  玻  邱天河  曹国杰  宋建新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大力  韩洪涛  张宽亮  曹学民  李龙星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尊群  邱  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。办公室设在组织部和人事处，王大力、韩洪涛兼任办公室主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0" w:before="156" w:after="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53340</wp:posOffset>
                </wp:positionV>
                <wp:extent cx="1984375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6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8pt;mso-wrap-distance-left:9.05pt;mso-wrap-distance-right:9.05pt;mso-wrap-distance-top:0pt;mso-wrap-distance-bottom:0pt;margin-top:4.2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6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2-11-20T07:11:00Z</dcterms:modified>
  <cp:revision>43</cp:revision>
  <dc:subject/>
  <dc:title/>
</cp:coreProperties>
</file>