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08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调整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新生入学资格复查领导小组的通知</w:t>
      </w:r>
    </w:p>
    <w:p>
      <w:pPr>
        <w:pStyle w:val="Normal"/>
        <w:spacing w:lineRule="exact" w:line="560" w:before="610" w:after="0"/>
        <w:rPr>
          <w:rFonts w:eastAsia="仿宋_GB2312"/>
          <w:sz w:val="32"/>
        </w:rPr>
      </w:pPr>
      <w:r>
        <w:rPr>
          <w:rFonts w:eastAsia="仿宋_GB2312"/>
          <w:sz w:val="32"/>
        </w:rPr>
        <w:t>校属各单位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为加强新生入学资格复查工作的组织和领导，经研究，决定对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新生入学资格复查工作领导小组进行调整，调整后的具体组成人员如下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丁梧秀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副组长：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国杰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王新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邓志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大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宽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杰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领导小组下设办公室，办公室设在招生办公室，邓志中任办公室主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860"/>
        <w:rPr>
          <w:rFonts w:eastAsia="仿宋_GB2312"/>
          <w:sz w:val="32"/>
        </w:rPr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712"/>
        <w:gridCol w:w="4487"/>
        <w:gridCol w:w="319"/>
      </w:tblGrid>
      <w:tr>
        <w:trPr/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343535</wp:posOffset>
                      </wp:positionV>
                      <wp:extent cx="1984375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7.05pt;mso-position-vertical-relative:text;margin-left:6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8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8:00Z</dcterms:created>
  <dc:creator>钱爱娟(科长)</dc:creator>
  <dc:description/>
  <cp:keywords/>
  <dc:language>en-US</dc:language>
  <cp:lastModifiedBy>王艳</cp:lastModifiedBy>
  <cp:lastPrinted>2016-07-06T17:32:00Z</cp:lastPrinted>
  <dcterms:modified xsi:type="dcterms:W3CDTF">2016-07-06T09:32:00Z</dcterms:modified>
  <cp:revision>17</cp:revision>
  <dc:subject/>
  <dc:title/>
</cp:coreProperties>
</file>