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洛阳理工学院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val="zh-CN"/>
        </w:rPr>
        <w:t>关于成立招标工作领导小组的通知</w:t>
      </w:r>
    </w:p>
    <w:p>
      <w:pPr>
        <w:pStyle w:val="Normal"/>
        <w:autoSpaceDE w:val="false"/>
        <w:spacing w:lineRule="atLeast" w:line="520"/>
        <w:rPr>
          <w:rFonts w:ascii="??;Times New Roman" w:hAnsi="??;Times New Roman" w:eastAsia="黑体;SimHei" w:cs="??;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??;Times New Roman" w:ascii="??;Times New Roman" w:hAnsi="??;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校属各单位：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了规范学校招标活动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学校各类招标工作实行统一领导，经研究，决定成立洛阳理工学院招标工作领导小组，具体组成人员如下：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组  长：屈凌波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副组长：姜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涛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曹国杰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员：邹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丽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大宏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赵尊群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宁建辉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晓峰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956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丁梧秀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志刚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邱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杰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谢琳惠</w:t>
      </w: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招标工作领导小组下设办公室，办公室设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有资产管理处，邹丽兼任办公室主任，李广伟任办公室副主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国有资产管理处招标中心具体组织实施学校各类招标活动。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60"/>
        <w:jc w:val="center"/>
        <w:rPr>
          <w:rFonts w:ascii="仿宋_GB2312" w:hAnsi="仿宋_GB2312" w:eastAsia="仿宋_GB2312" w:cs="??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20"/>
        <w:ind w:firstLine="31680"/>
        <w:rPr>
          <w:rFonts w:ascii="??;Times New Roman" w:hAnsi="??;Times New Roman" w:cs="??;Times New Roman"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??;Times New Roman" w:hAnsi="??;Times New Roman" w:eastAsia="仿宋_GB2312" w:cs="??;Times New Roman"/>
          <w:kern w:val="0"/>
          <w:sz w:val="32"/>
          <w:szCs w:val="32"/>
        </w:rPr>
      </w:pPr>
      <w:r>
        <w:rPr>
          <w:rFonts w:eastAsia="仿宋_GB2312" w:cs="??;Times New Roman" w:ascii="??;Times New Roman" w:hAnsi="??;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2575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65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7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5-11-06T04:01:00Z</dcterms:modified>
  <cp:revision>7</cp:revision>
  <dc:subject/>
  <dc:title/>
</cp:coreProperties>
</file>