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60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成立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学生创新创业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6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深化学校创新创业教育改革，根据《国务院办公厅关于深化高等学校创新创业教育改革的实施意见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，经研究，决定成立大学生创新创业工作领导小组。具体组成人员如下：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  岩</w:t>
      </w:r>
    </w:p>
    <w:p>
      <w:pPr>
        <w:pStyle w:val="Normal"/>
        <w:spacing w:lineRule="exact" w:line="6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副组长：葛  玻  邱天河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学生工作部部长（学生处处长）、教务处处长、科研处处长、就业指导中心主任、团委书记、大学科技园管委会主任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学生工作部，办公室主任由学生工作部部长兼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中共洛阳理工学院委员会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5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46609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6.7pt;mso-position-vertical-relative:text;margin-left:2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0:00Z</dcterms:created>
  <dc:creator>start</dc:creator>
  <dc:description/>
  <cp:keywords/>
  <dc:language>en-US</dc:language>
  <cp:lastModifiedBy>王艳</cp:lastModifiedBy>
  <cp:lastPrinted>2015-12-18T09:17:00Z</cp:lastPrinted>
  <dcterms:modified xsi:type="dcterms:W3CDTF">2015-12-24T03:30:00Z</dcterms:modified>
  <cp:revision>2</cp:revision>
  <dc:subject/>
  <dc:title/>
</cp:coreProperties>
</file>