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1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spacing w:val="1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pacing w:val="10"/>
          <w:sz w:val="32"/>
          <w:szCs w:val="30"/>
        </w:rPr>
      </w:pPr>
      <w:r>
        <w:rPr>
          <w:rFonts w:eastAsia="仿宋_GB2312" w:ascii="仿宋_GB2312" w:hAnsi="仿宋_GB2312"/>
          <w:b/>
          <w:spacing w:val="10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;Dotum"/>
          <w:sz w:val="44"/>
        </w:rPr>
        <w:t>关于公布</w:t>
      </w:r>
      <w:r>
        <w:rPr>
          <w:rFonts w:eastAsia="华文中宋;Dotum"/>
          <w:sz w:val="44"/>
        </w:rPr>
        <w:t>2009</w:t>
      </w:r>
      <w:r>
        <w:rPr>
          <w:rFonts w:eastAsia="华文中宋;Dotum"/>
          <w:sz w:val="44"/>
        </w:rPr>
        <w:t>年度院级精品课程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院属有关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为认真贯彻落实教育部和省教育厅有关精品课程建设的指示精神，进一步加强我院课程建设，提升教学综合实力，学院教学工作委员会及相关专家以《国家精品课程评审指标体系》为依据，对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各系（部）推荐的课程进行了认真评审，遴选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门课程为院级精品课程，现予以公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希望各系（部）进一步加强课程建设工作，不断推出更多更好的精品课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《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院级精品课程名单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678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四月二十九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华文中宋;Dotum"/>
          <w:sz w:val="32"/>
        </w:rPr>
        <w:t>主题词：教育  精品课程△</w:t>
      </w:r>
      <w:r>
        <w:rPr>
          <w:rFonts w:eastAsia="华文中宋;Dotum"/>
        </w:rPr>
        <w:t xml:space="preserve">  </w:t>
      </w:r>
      <w:r>
        <w:rPr/>
        <w:t>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9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/>
        <w:t>院级精品课程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20"/>
        <w:gridCol w:w="2286"/>
        <w:gridCol w:w="4580"/>
      </w:tblGrid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主要完成人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图形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云星、李龙星、郭玉珂、王国强、高  翔、龚  雷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浮法玻璃生产技术与设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峰、刘  缙、郭献军、王青峰、曹钦存、陈文娟、廖桂华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武、刘晓红、浮海梅、刘佳丽、布  欣、钱大行、林为民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尚森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文学、高春玲、李志先、李明照、刘保罗、李雅萍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德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荣欣、王文俭、韦小坚、乔卫明、吴巧丽、王少宇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工商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安兆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胡延松、李  平、邓  辉、钟劲松、马  军、高建新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会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柏生、田凤彩、李  峰、李朝芳、张治强、张  莉、费婉嘉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交际英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瑞明、胡富茂、李  静、袁宏智、李晓霞、张  琳、张  博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  <w:r>
              <w:rPr>
                <w:rFonts w:ascii="仿宋_GB2312" w:hAnsi="仿宋_GB2312"/>
                <w:sz w:val="28"/>
                <w:szCs w:val="28"/>
              </w:rPr>
              <w:t>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卉、马  静、易  明、张继红、宁东兴、李培红、裴燕萍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代汉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彩琴、刘余力、孙荣耒、张  虹、张玲玲、曹颂今、张  铭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9:00Z</dcterms:created>
  <dc:creator>遐想网络 纯净驱动版 3.5B</dc:creator>
  <dc:description/>
  <cp:keywords/>
  <dc:language>en-US</dc:language>
  <cp:lastModifiedBy>雨林木风</cp:lastModifiedBy>
  <cp:lastPrinted>2009-04-30T09:56:00Z</cp:lastPrinted>
  <dcterms:modified xsi:type="dcterms:W3CDTF">2009-11-30T13:09:00Z</dcterms:modified>
  <cp:revision>2</cp:revision>
  <dc:subject/>
  <dc:title>洛阳理工学院文件</dc:title>
</cp:coreProperties>
</file>