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3</w:t>
      </w:r>
      <w:r>
        <w:rPr>
          <w:rFonts w:ascii="仿宋_GB2312" w:hAnsi="仿宋_GB2312" w:cs="方正大黑简体" w:eastAsia="仿宋_GB2312"/>
          <w:sz w:val="36"/>
          <w:szCs w:val="36"/>
        </w:rPr>
        <w:t>〕</w:t>
      </w:r>
      <w:r>
        <w:rPr>
          <w:rFonts w:eastAsia="仿宋_GB2312" w:cs="方正大黑简体" w:ascii="仿宋_GB2312" w:hAnsi="仿宋_GB2312"/>
          <w:sz w:val="36"/>
          <w:szCs w:val="36"/>
        </w:rPr>
        <w:t>2</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w:rPr>
          <w:rFonts w:eastAsia="Times New Roman"/>
          <w:color w:val="FF0000"/>
          <w:sz w:val="48"/>
          <w:szCs w:val="48"/>
          <w:lang w:val="en-US" w:eastAsia="en-US"/>
        </w:rPr>
        <w:t xml:space="preserve"> </w:t>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widowControl/>
        <w:spacing w:lineRule="exact" w:line="7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中共洛阳理工学院委员会关于开好</w:t>
      </w:r>
      <w:r>
        <w:rPr>
          <w:rFonts w:eastAsia="方正小标宋简体" w:cs="宋体;SimSun" w:ascii="方正小标宋简体" w:hAnsi="方正小标宋简体"/>
          <w:color w:val="000000"/>
          <w:kern w:val="0"/>
          <w:sz w:val="44"/>
          <w:szCs w:val="44"/>
        </w:rPr>
        <w:t>2012</w:t>
      </w:r>
      <w:r>
        <w:rPr>
          <w:rFonts w:ascii="方正小标宋简体" w:hAnsi="方正小标宋简体" w:cs="宋体;SimSun" w:eastAsia="方正小标宋简体"/>
          <w:color w:val="000000"/>
          <w:kern w:val="0"/>
          <w:sz w:val="44"/>
          <w:szCs w:val="44"/>
        </w:rPr>
        <w:t>年度</w:t>
      </w:r>
    </w:p>
    <w:p>
      <w:pPr>
        <w:pStyle w:val="Normal"/>
        <w:widowControl/>
        <w:spacing w:lineRule="exact" w:line="760"/>
        <w:jc w:val="center"/>
        <w:rPr>
          <w:rFonts w:ascii="方正小标宋简体" w:hAnsi="方正小标宋简体" w:eastAsia="方正小标宋简体"/>
          <w:color w:val="000000"/>
          <w:spacing w:val="14"/>
          <w:sz w:val="44"/>
          <w:szCs w:val="44"/>
        </w:rPr>
      </w:pPr>
      <w:r>
        <w:rPr>
          <w:rFonts w:ascii="方正小标宋简体" w:hAnsi="方正小标宋简体" w:cs="宋体;SimSun" w:eastAsia="方正小标宋简体"/>
          <w:color w:val="000000"/>
          <w:kern w:val="0"/>
          <w:sz w:val="44"/>
          <w:szCs w:val="44"/>
        </w:rPr>
        <w:t>党员领导干部民主生活会的</w:t>
      </w:r>
      <w:r>
        <w:rPr>
          <w:rFonts w:ascii="方正小标宋简体" w:hAnsi="方正小标宋简体" w:eastAsia="方正小标宋简体"/>
          <w:color w:val="000000"/>
          <w:kern w:val="0"/>
          <w:sz w:val="44"/>
          <w:szCs w:val="44"/>
        </w:rPr>
        <w:t>通知</w:t>
      </w:r>
    </w:p>
    <w:p>
      <w:pPr>
        <w:pStyle w:val="Normal"/>
        <w:spacing w:lineRule="exact" w:line="560" w:before="156" w:after="0"/>
        <w:rPr>
          <w:rFonts w:ascii="方正小标宋简体" w:hAnsi="方正小标宋简体" w:eastAsia="仿宋_GB2312"/>
          <w:color w:val="000000"/>
          <w:spacing w:val="14"/>
          <w:sz w:val="32"/>
          <w:szCs w:val="32"/>
        </w:rPr>
      </w:pPr>
      <w:r>
        <w:rPr>
          <w:rFonts w:eastAsia="仿宋_GB2312" w:ascii="方正小标宋简体" w:hAnsi="方正小标宋简体"/>
          <w:color w:val="000000"/>
          <w:spacing w:val="14"/>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总支、机关党委、院办工厂党委：</w:t>
      </w:r>
    </w:p>
    <w:p>
      <w:pPr>
        <w:pStyle w:val="Normal"/>
        <w:widowControl/>
        <w:spacing w:lineRule="exact" w:line="560"/>
        <w:ind w:firstLine="640"/>
        <w:rPr/>
      </w:pPr>
      <w:r>
        <w:rPr>
          <w:rFonts w:ascii="仿宋_GB2312" w:hAnsi="仿宋_GB2312" w:cs="宋体;SimSun" w:eastAsia="仿宋_GB2312"/>
          <w:color w:val="000000"/>
          <w:kern w:val="0"/>
          <w:sz w:val="32"/>
          <w:szCs w:val="32"/>
        </w:rPr>
        <w:t>为深入贯彻落实十八大精神，进一步提高民主生活会质量，根据中共河南省纪委、省委组织部《关于开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县以上党和国家机关党员领导干部民主生活会的通知》（豫组通〔</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号）精神，现就开好我院</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党员领导干部民主生活会的有关问题通知如下：</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民主生活会主题</w:t>
      </w:r>
    </w:p>
    <w:p>
      <w:pPr>
        <w:pStyle w:val="Normal"/>
        <w:widowControl/>
        <w:spacing w:lineRule="exact" w:line="56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紧紧围绕学习贯彻党的十八大精神，以“改进工作作风、密切联系群众”为主题，坚持讲政治、顾大局、守纪律，紧密结合领导班子和领导干部思想和作风建设实际，认真开展党性分析，查摆存在问题，明确努力方向，扎实推进各项工作取得新成效。</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范围和时间安排</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召开范围为中层党员领导干部，可以邀请非党员领导干部列席。于本学期放假前召开。</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做好会前准备</w:t>
      </w:r>
    </w:p>
    <w:p>
      <w:pPr>
        <w:pStyle w:val="Normal"/>
        <w:widowContro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认真组织学习。各单位要认真组织学习《中国共产党党章》、党的十八大报告和十七大以来历次全会精神，学习胡锦涛同志有关重要讲话精神，学习有关党纪条规，进一步增强政治意识、大局意识、廉洁自律意识和遵纪守法观念。</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广泛征求意见。要采取发放征求意见表、召开征求意见会、个别走访、设立意见箱等多种形式，紧密结合《党员领导干部廉洁从政若干准则》的各项规定，广泛深入地征求干部群众对领导班子、领导干部和上年度民主生活会整改措施落实情况的意见、建议，并将收集的意见、建议由班子主要成员原汁原味地向领导干部反馈。</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谈心活动。领导班子主要负责同志要与班子其他成员逐个进行谈心，沟通思想，指出问题，提出要求，切实发挥好“班长”的作用；领导班子成员之间要相互交心谈心，互相帮助，增进了解，听取意见建议。会前谈心要达到交流思想、增进团结、查找问题、化解矛盾、形成合力、共同提高的目的，为开展批评和自我批评打好基础。</w:t>
      </w:r>
    </w:p>
    <w:p>
      <w:pPr>
        <w:pStyle w:val="Normal"/>
        <w:widowContro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深刻自我剖析。每位领导班子成员要结合民主生活会主题，根据征求到的意见建议，认真开展自我剖析，撰写书面发言材料。要重点剖析思想、作风、纪律、廉政等方面存在的不足及原因。</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开好民主生活会</w:t>
      </w:r>
    </w:p>
    <w:p>
      <w:pPr>
        <w:pStyle w:val="Normal"/>
        <w:widowContro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突出自查自纠重点。要对照学习党的十八大报告和胡锦涛同志在十七届中央纪委第七次全会上关于保持党的纯洁性的重要论述，在保持思想纯洁、组织纯洁、作风纯洁和清正廉洁方面找差距、摆不足，明确努力方向。</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深入开展批评与自我批评。要针对领导班子及个人思想、工作中存在的问题和征求的意见，认真开展批评与自我批评，防止和纠正民主生活会上谈工作多谈思想少、讲成绩多讲问题少的现象，切实增强民主生活会的思想性、政治性和原则性。</w:t>
      </w:r>
    </w:p>
    <w:p>
      <w:pPr>
        <w:pStyle w:val="Normal"/>
        <w:widowContro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制定和落实整改措施。领导班子及成员对群众普遍关心、反映强烈和民主生活会上查找出来的问题，要逐个进行研究，有针对性地提出整改措施。会后，要及时制定整改措施落实方案，明确整改重点，落实整改责任，限时进行整改。同时，对制定的整改落实措施和</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整改措施落实情况，要在一定范围内向干部群众通报。</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具体要求</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明确责任。民主生活会以总支（机关党委以支部）为单位组织召开。党总支（分党委）书记要切实发挥开好领导班子民主生活会“第一责任人”的作用，带头发扬民主，带头认真学习，带头进行深入的自我检查和剖析，带头开展批评与自我批评。</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搞好结合。各总支（分党委）要结合实际，把开好本次民主生活会与深入学习贯彻落实党的十八大精神结合起来，与建设特色鲜明的教学型优质本科院校工作结合起来，与当前学院筹备本科教学评估等重点工作结合起来，努力在转变思想观念、破解难题、加强发展上下功夫，在加强党的作风建设、推动工作上见成效，确保民主生活会的质量。</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指导。各总支（分党委）要在民主生活会召开前，向院纪委、党委组织部报告，会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内向院纪委、党委组织部上报民主生活会情况报告。民主生活会情况报告，要有会议召开情况和领导班子成员发言材料，也要有会前征求意见材料、会后制定的整改措施和上年度民主生活会整改措施落实情况。</w:t>
      </w:r>
    </w:p>
    <w:p>
      <w:pPr>
        <w:pStyle w:val="Normal"/>
        <w:widowControl/>
        <w:spacing w:lineRule="exact" w:line="560"/>
        <w:ind w:firstLine="640"/>
        <w:rPr/>
      </w:pPr>
      <w:r>
        <w:rPr>
          <w:rFonts w:ascii="仿宋_GB2312" w:hAnsi="仿宋_GB2312" w:cs="宋体;SimSun" w:eastAsia="仿宋_GB2312"/>
          <w:color w:val="000000"/>
          <w:kern w:val="0"/>
          <w:sz w:val="32"/>
          <w:szCs w:val="32"/>
        </w:rPr>
        <w:t>各单位原始会议记录报党委组织部，同时报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存档。</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30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160"/>
        <w:jc w:val="center"/>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60"/>
        <w:ind w:firstLine="3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pacing w:lineRule="exact" w:line="560"/>
        <w:ind w:firstLine="315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5">
                      <wp:simplePos x="0" y="0"/>
                      <wp:positionH relativeFrom="column">
                        <wp:posOffset>3417570</wp:posOffset>
                      </wp:positionH>
                      <wp:positionV relativeFrom="paragraph">
                        <wp:posOffset>540385</wp:posOffset>
                      </wp:positionV>
                      <wp:extent cx="1984375" cy="570865"/>
                      <wp:effectExtent l="0" t="0" r="0" b="0"/>
                      <wp:wrapNone/>
                      <wp:docPr id="1"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42.55pt;mso-position-vertical-relative:text;margin-left:269.1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r>
    </w:tbl>
    <w:p>
      <w:pPr>
        <w:pStyle w:val="Normal"/>
        <w:spacing w:lineRule="exact" w:line="560" w:before="156" w:after="0"/>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吕桂菊</cp:lastModifiedBy>
  <cp:lastPrinted>2013-01-16T16:42:00Z</cp:lastPrinted>
  <dcterms:modified xsi:type="dcterms:W3CDTF">2013-01-16T08:42:00Z</dcterms:modified>
  <cp:revision>44</cp:revision>
  <dc:subject/>
  <dc:title/>
</cp:coreProperties>
</file>