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16"/>
        <w:jc w:val="center"/>
        <w:rPr/>
      </w:pPr>
      <w:r>
        <w:rPr/>
        <w:t>考核工作组成员及分工一览表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136"/>
        <w:gridCol w:w="1615"/>
        <w:gridCol w:w="1389"/>
      </w:tblGrid>
      <w:tr>
        <w:trPr>
          <w:trHeight w:val="34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组别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党组织</w:t>
            </w:r>
            <w:r>
              <w:rPr>
                <w:rFonts w:ascii="仿宋_GB2312" w:hAnsi="仿宋_GB2312" w:cs="Batang;바탕" w:eastAsia="仿宋_GB2312"/>
                <w:b/>
                <w:kern w:val="0"/>
                <w:szCs w:val="21"/>
              </w:rPr>
              <w:t>名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称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党组织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负责</w:t>
            </w:r>
            <w:r>
              <w:rPr>
                <w:rFonts w:ascii="仿宋_GB2312" w:hAnsi="仿宋_GB2312" w:cs="Batang;바탕" w:eastAsia="仿宋_GB2312"/>
                <w:b/>
                <w:kern w:val="0"/>
                <w:szCs w:val="21"/>
              </w:rPr>
              <w:t>人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带队院领导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作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成员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工程系党总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建寿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戴志梅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林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牛爱平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教育学院党总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绍辉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训练中心党总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亚非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关第六党支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爱军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关第一党支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建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国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先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成嘉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科学与工程系党总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武伟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科学系党总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建军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关第七党支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 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延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宽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褚艳红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办工厂党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颜淮祥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设计系党总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克道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计算机与信息工程系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总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江星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管理系党总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江平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岩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建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薇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工程系党总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建平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退休工作处党总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建峰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关第二党支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宽亮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工程与自动化党总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秉娟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  玻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巧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岩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师范部党总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庆湖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教育技术中心党总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爱萍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工程系党总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路利红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语系党总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留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天河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  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钱爱娟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继续教育学院党总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怀云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关第四党支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龙星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工程与化学系党总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少文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振英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建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继忠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学系党总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鸿霆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勤服务集团党总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群芳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部党总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明海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富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宗敏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理部党总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龚 庆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关第三党支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建辉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图书馆党总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志中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文系党总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苑成存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静波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大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敏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与工商管理系党总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 杰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关第五党支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洪涛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16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35:00Z</dcterms:created>
  <dc:creator>微软用户</dc:creator>
  <dc:description/>
  <cp:keywords/>
  <dc:language>en-US</dc:language>
  <cp:lastModifiedBy>钱爱娟(科长)</cp:lastModifiedBy>
  <cp:lastPrinted>2011-12-12T10:33:00Z</cp:lastPrinted>
  <dcterms:modified xsi:type="dcterms:W3CDTF">2011-12-27T08:29:00Z</dcterms:modified>
  <cp:revision>57</cp:revision>
  <dc:subject/>
  <dc:title>关于做好2010年度处级单位和中层干部考核工作的通知</dc:title>
</cp:coreProperties>
</file>