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１：</w:t>
      </w:r>
    </w:p>
    <w:p>
      <w:pPr>
        <w:pStyle w:val="Normal"/>
        <w:snapToGrid w:val="false"/>
        <w:spacing w:lineRule="auto" w:line="360"/>
        <w:ind w:left="435" w:hanging="0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选举日程安排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78"/>
        <w:gridCol w:w="2626"/>
        <w:gridCol w:w="936"/>
      </w:tblGrid>
      <w:tr>
        <w:trPr>
          <w:trHeight w:val="10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举情况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4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全院基层党组织选举工作会议、下发文件、布置工作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２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选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３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（机关党委、院办工厂党委）选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４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报选举结果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Batang;바탕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委员选举</w:t>
      </w:r>
      <w:r>
        <w:rPr>
          <w:rFonts w:ascii="方正小标宋简体" w:hAnsi="方正小标宋简体" w:cs="Batang;바탕" w:eastAsia="方正小标宋简体"/>
          <w:bCs/>
          <w:sz w:val="32"/>
          <w:szCs w:val="32"/>
        </w:rPr>
        <w:t>程序及注意事项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 w:cs="Batang;바탕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一、委员选举程序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召开全体党员大会，会议由党委指定的召集人主持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持人应说明会议的主题：选举中共洛阳理工学院    总支部或分党委第二届委员会委员。介绍应到党员人数和实到会党员人数。实到会有选举权的党员应超过应到会有选举权的党员人数</w:t>
      </w:r>
      <w:r>
        <w:rPr>
          <w:rFonts w:eastAsia="仿宋_GB2312" w:ascii="仿宋_GB2312" w:hAnsi="仿宋_GB2312"/>
          <w:sz w:val="28"/>
          <w:szCs w:val="28"/>
        </w:rPr>
        <w:t>4/5</w:t>
      </w:r>
      <w:r>
        <w:rPr>
          <w:rFonts w:ascii="仿宋_GB2312" w:hAnsi="仿宋_GB2312" w:eastAsia="仿宋_GB2312"/>
          <w:sz w:val="28"/>
          <w:szCs w:val="28"/>
        </w:rPr>
        <w:t>以上，会议有效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主持人向大会介绍选举工作注意事项和选举办法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介绍委员名额的确定和候选人推荐情况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宣布候选人名单（候选人名单已报学校党委批准），介绍候选人基本情况。并对党员提出的询问作出答复。如没有问题，选举正常进行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如有院领导参加，请领导作指示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提议监票人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，计票人（</w:t>
      </w:r>
      <w:r>
        <w:rPr>
          <w:rFonts w:eastAsia="仿宋_GB2312" w:ascii="仿宋_GB2312" w:hAnsi="仿宋_GB2312"/>
          <w:sz w:val="28"/>
          <w:szCs w:val="28"/>
        </w:rPr>
        <w:t>2—4</w:t>
      </w:r>
      <w:r>
        <w:rPr>
          <w:rFonts w:ascii="仿宋_GB2312" w:hAnsi="仿宋_GB2312" w:eastAsia="仿宋_GB2312"/>
          <w:sz w:val="28"/>
          <w:szCs w:val="28"/>
        </w:rPr>
        <w:t>人）人选，征求全体党员意见，如无反对，可鼓掌通过。监票人、计票人应不是候选人的党员。计票人在监票人监督下进行工作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宣布选举开始，工作人员发选票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画票前主持人应说明画票的注意事项。党员对候选人可以投赞成票和不赞成票，也可以弃权，也可另选他人。另选他人的在“另选人姓名”栏内填写另选人的姓名，并在其姓名上方空格内画</w:t>
      </w:r>
      <w:r>
        <w:rPr>
          <w:rFonts w:eastAsia="仿宋_GB2312" w:ascii="仿宋_GB2312" w:hAnsi="仿宋_GB2312"/>
          <w:sz w:val="28"/>
          <w:szCs w:val="28"/>
        </w:rPr>
        <w:t>"○"</w:t>
      </w:r>
      <w:r>
        <w:rPr>
          <w:rFonts w:ascii="仿宋_GB2312" w:hAnsi="仿宋_GB2312" w:eastAsia="仿宋_GB2312"/>
          <w:sz w:val="28"/>
          <w:szCs w:val="28"/>
        </w:rPr>
        <w:t>号。选举一律采用无记名投票的方式。因故未出席选举大会的党员不能委托他人投票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宣布开始画票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画票结束后，监票人、计票人投票后到位工作，监票人当场开验票箱，封好票箱，党员依次有序进行投票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投票结束后，计票人将投票人数和票数加以核对后方可统计，选举结束收回的选票，等于或少于发出的票数，选举有效；多于发出的票数、选举无效，应重新选举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每张选票所选人数，等于或少于规定应选人数为有效票，多于规定应选人数为无效票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计票结果要有书面记录，由监票人、计票人签字后生效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候选人获得赞成票超过实到会人数半数的，始得当选。获得赞成或超过半数的候选人多于应选人数时，以得票多少为序，取足应选名额为止。如票数相等不能确定当选人时，应就票数相等的候选人重新投票，得票多的候选人当选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主持人按姓氏笔画顺序向大会宣布当选人名单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注意事项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选票应提前印制，候选人应按姓氏笔划为序，应设有另选他人栏；选票下应有画票说明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要对可能出现的二次选举提前做好各项准备工作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举过程中发现问题，应暂停选举，及时与有关领导或组织部门联系，协商解决问题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360"/>
        <w:ind w:firstLine="1500"/>
        <w:rPr/>
      </w:pPr>
      <w:r>
        <w:rPr>
          <w:rFonts w:ascii="黑体;SimHei" w:hAnsi="黑体;SimHei" w:cs="宋体;SimSun" w:eastAsia="黑体;SimHei"/>
          <w:bCs/>
          <w:sz w:val="30"/>
        </w:rPr>
        <w:t>　　　</w:t>
      </w:r>
      <w:r>
        <w:rPr>
          <w:rFonts w:ascii="黑体;SimHei" w:hAnsi="黑体;SimHei" w:cs="宋体;SimSun" w:eastAsia="黑体;SimHei"/>
          <w:bCs/>
          <w:sz w:val="30"/>
          <w:szCs w:val="30"/>
        </w:rPr>
        <w:t>中国共产党洛阳理工学院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>　　　</w:t>
      </w:r>
      <w:r>
        <w:rPr>
          <w:rFonts w:ascii="黑体;SimHei" w:hAnsi="黑体;SimHei" w:cs="宋体;SimSun" w:eastAsia="黑体;SimHei"/>
          <w:bCs/>
          <w:sz w:val="30"/>
          <w:szCs w:val="30"/>
        </w:rPr>
        <w:t>总支部第二届委员会委员</w:t>
      </w:r>
    </w:p>
    <w:p>
      <w:pPr>
        <w:pStyle w:val="Normal"/>
        <w:snapToGrid w:val="false"/>
        <w:spacing w:lineRule="exact" w:line="360"/>
        <w:ind w:firstLine="30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　　选 </w:t>
      </w:r>
      <w:r>
        <w:rPr/>
        <w:t>　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1440"/>
        <w:gridCol w:w="1620"/>
        <w:gridCol w:w="1620"/>
        <w:gridCol w:w="1440"/>
      </w:tblGrid>
      <w:tr>
        <w:trPr/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国共产党洛阳理工学院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支部第二届委员会委员候选人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　其中差额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，应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按姓氏笔画为序）</w:t>
            </w:r>
          </w:p>
        </w:tc>
      </w:tr>
      <w:tr>
        <w:trPr>
          <w:trHeight w:val="71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号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选票说明：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总支部委员应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（按文件下达的职数），所选人数等于或小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为有效票；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的为无效票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赞成候选人的，在其姓名上面空格内划“</w:t>
      </w:r>
      <w:r>
        <w:rPr>
          <w:rFonts w:eastAsia="仿宋_GB2312" w:cs="宋体;SimSun" w:ascii="仿宋_GB2312" w:hAnsi="仿宋_GB2312"/>
          <w:sz w:val="28"/>
          <w:szCs w:val="28"/>
        </w:rPr>
        <w:t>О”</w:t>
      </w:r>
      <w:r>
        <w:rPr>
          <w:rFonts w:ascii="仿宋_GB2312" w:hAnsi="仿宋_GB2312" w:cs="宋体;SimSun" w:eastAsia="仿宋_GB2312"/>
          <w:sz w:val="28"/>
          <w:szCs w:val="28"/>
        </w:rPr>
        <w:t>；不同意的，在其姓名上面空格内划“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不画任何符号为弃权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另选他人的在“另选人姓名”栏内填写另选人的姓名，并在其姓名上方空格内画</w:t>
      </w:r>
      <w:r>
        <w:rPr>
          <w:rFonts w:eastAsia="仿宋_GB2312" w:cs="宋体;SimSun" w:ascii="仿宋_GB2312" w:hAnsi="仿宋_GB2312"/>
          <w:sz w:val="28"/>
          <w:szCs w:val="28"/>
        </w:rPr>
        <w:t>"○"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画其它符号或书写模糊不清部分为无效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选票上不得涂改（若填写错误，可要求工作人员重发一张选票，错票当场消毁）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总支部委员会关于党支部及支部书记和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委员设置调整的报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院党委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《关于做好基层党组织换届选举工作的通知》要求，我总支部于   年   月   日召开会议，讨论、酝酿有关党支部，支部书记、副书记、委员设置的有关事宜，经充分酝酿、讨论，形成如下决议：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实际和工作需要，我党总支拟下设  个党支部，其中教工党支部  个，学生党支部  个；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支部委员拟设置情况：（略）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支部书记初步人选名单：（略）</w:t>
      </w:r>
    </w:p>
    <w:p>
      <w:pPr>
        <w:pStyle w:val="Normal"/>
        <w:widowControl/>
        <w:tabs>
          <w:tab w:val="clear" w:pos="420"/>
          <w:tab w:val="left" w:pos="670" w:leader="none"/>
        </w:tabs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中共洛阳理工学院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总支部（分党委）委员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                              年   月   日</w:t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总支部委员会关于党支部换届选举结果及分工的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报</w:t>
      </w: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院党委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关于做好基层党组织换届选举工作的通知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，我总支部于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召开各党支部全体党员大会，选举我总支部委员会所属党支部书记及其委员。各支部党员选举的情况为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略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各支部选举程序符合选举规定，选举结果真实有效。根据有关要求，经无计名投票，此次选举统计结果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部排序、支部委员姓名（依得票数高低为序）、票数情况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略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人员当选并组成我总支所属新一届各党支部委员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支部委员分工情况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支部名称、书记、副书记、委员姓名、分工略）</w:t>
      </w:r>
    </w:p>
    <w:p>
      <w:pPr>
        <w:pStyle w:val="Normal"/>
        <w:widowControl/>
        <w:spacing w:lineRule="exact" w:line="500"/>
        <w:ind w:firstLine="55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5180" w:hanging="1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中共洛阳理工学院 </w:t>
      </w:r>
    </w:p>
    <w:p>
      <w:pPr>
        <w:pStyle w:val="Normal"/>
        <w:widowControl/>
        <w:spacing w:lineRule="exact" w:line="420"/>
        <w:ind w:firstLine="42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总支部（分党委）委员会</w:t>
      </w:r>
    </w:p>
    <w:p>
      <w:pPr>
        <w:pStyle w:val="Normal"/>
        <w:spacing w:lineRule="exact" w:line="420"/>
        <w:ind w:left="6020" w:hanging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总支部委员会选举的请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党委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关于做好基层党组织换届选举工作的通知》的有关要求，经过党员讨论和提名，根据多数党员意见和工作需要，研究决定新一届总支部委员会拟设  名为宜（含总支书记、副书记）具体如下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总支（分党委）委员候选人初步人选名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姓氏笔划为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我们打算于   月   召开党员大会，依据党内选举的有关规定进行选举。目前，我们已着手进行各项选举准备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当否，请予以批复。　　</w:t>
      </w:r>
    </w:p>
    <w:p>
      <w:pPr>
        <w:pStyle w:val="Normal"/>
        <w:spacing w:lineRule="exact" w:line="400"/>
        <w:ind w:left="4480" w:hanging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</w:t>
      </w:r>
    </w:p>
    <w:p>
      <w:pPr>
        <w:pStyle w:val="Normal"/>
        <w:spacing w:lineRule="exact" w:line="400"/>
        <w:ind w:left="4480" w:hanging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4480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中共洛阳理工学院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总支部（分党委）委员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候选人情况简介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7"/>
        <w:gridCol w:w="943"/>
        <w:gridCol w:w="1260"/>
        <w:gridCol w:w="1440"/>
        <w:gridCol w:w="1440"/>
        <w:gridCol w:w="1440"/>
      </w:tblGrid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内职务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总支部委员会选举结果和分工的请示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党委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根据党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对我总支部换届选举请示的批复，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党总支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召开党员大会，进行选举。大会应到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名，实到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名，其中正式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名，超过应到会人数的五分之四，会议有效。大会共发出选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，收回选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，其中有效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、废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。选举结果如下：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票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票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票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　    </w:t>
      </w:r>
      <w:r>
        <w:rPr>
          <w:rFonts w:ascii="仿宋_GB2312" w:hAnsi="仿宋_GB2312" w:eastAsia="仿宋_GB2312"/>
          <w:sz w:val="28"/>
          <w:szCs w:val="28"/>
        </w:rPr>
        <w:t>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票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</w:t>
      </w:r>
      <w:r>
        <w:rPr>
          <w:rFonts w:ascii="仿宋_GB2312" w:hAnsi="仿宋_GB2312" w:eastAsia="仿宋_GB2312"/>
          <w:sz w:val="28"/>
          <w:szCs w:val="28"/>
        </w:rPr>
        <w:t>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　　 根据规定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位同志的得票超过半数，当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 经讨论，新一届总支部委员会拟作如下分工：（略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　　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选举结果和分工意见，当否，请予以批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本次选举的全部选票</w:t>
      </w:r>
    </w:p>
    <w:p>
      <w:pPr>
        <w:pStyle w:val="Normal"/>
        <w:widowControl/>
        <w:spacing w:lineRule="exact" w:line="400"/>
        <w:ind w:left="6014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ind w:left="5190" w:hanging="14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中共洛阳理工学院 </w:t>
      </w:r>
    </w:p>
    <w:p>
      <w:pPr>
        <w:pStyle w:val="Normal"/>
        <w:widowControl/>
        <w:spacing w:lineRule="exact" w:line="400"/>
        <w:ind w:firstLine="39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总支部（分党委）委员会</w:t>
      </w:r>
    </w:p>
    <w:p>
      <w:pPr>
        <w:pStyle w:val="Normal"/>
        <w:spacing w:lineRule="exact" w:line="400"/>
        <w:ind w:left="6020" w:hanging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                  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318" w:h="14570"/>
      <w:pgMar w:left="1077" w:right="1021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56:00Z</dcterms:created>
  <dc:creator>龙帝国技术社区</dc:creator>
  <dc:description/>
  <cp:keywords/>
  <dc:language>en-US</dc:language>
  <cp:lastModifiedBy>钱爱娟(科长)</cp:lastModifiedBy>
  <cp:lastPrinted>2011-09-22T15:12:00Z</cp:lastPrinted>
  <dcterms:modified xsi:type="dcterms:W3CDTF">2011-10-09T01:26:00Z</dcterms:modified>
  <cp:revision>64</cp:revision>
  <dc:subject/>
  <dc:title>党发〔2005〕号</dc:title>
</cp:coreProperties>
</file>