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539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9pt;margin-top:13.7pt;width:297.6pt;height:50.95pt;mso-wrap-style:none;v-text-anchor:middle" type="_x0000_t136">
            <v:path textpathok="t"/>
            <v:textpath on="t" fitshape="t" string="督查督办简报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u w:val="thick"/>
          <w:lang w:val="en-US" w:eastAsia="en-US"/>
        </w:rPr>
      </w:pPr>
      <w:r>
        <w:rPr>
          <w:sz w:val="1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690</wp:posOffset>
                </wp:positionH>
                <wp:positionV relativeFrom="paragraph">
                  <wp:posOffset>172720</wp:posOffset>
                </wp:positionV>
                <wp:extent cx="1714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89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75"/>
                              <w:rPr/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3.6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689"/>
                        <w:rPr>
                          <w:rFonts w:ascii="仿宋_GB2312" w:hAnsi="仿宋_GB2312" w:eastAsia="仿宋_GB2312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75"/>
                        <w:rPr/>
                      </w:pPr>
                      <w:r>
                        <w:rPr>
                          <w:rFonts w:eastAsia="仿宋_GB2312" w:cs="华文中宋" w:ascii="仿宋_GB2312" w:hAnsi="仿宋_GB2312"/>
                          <w:b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"/>
      </w:tblGrid>
      <w:tr>
        <w:trPr>
          <w:trHeight w:val="479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  <w:t>党委办公室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spacing w:before="156" w:after="0"/>
              <w:ind w:firstLine="148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  <w:t>编</w:t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  <w:t>校长办公室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right="-113" w:hanging="0"/>
        <w:rPr>
          <w:sz w:val="20"/>
          <w:u w:val="thick"/>
          <w:lang w:val="en-US" w:eastAsia="en-US"/>
        </w:rPr>
      </w:pPr>
      <w:r>
        <w:rPr>
          <w:sz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94615</wp:posOffset>
                </wp:positionV>
                <wp:extent cx="6069330" cy="444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45pt" to="468.7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snapToGrid w:val="false"/>
        <w:spacing w:lineRule="exact" w:line="76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校各教学院（部）、教辅单位、后勤及</w:t>
      </w:r>
    </w:p>
    <w:p>
      <w:pPr>
        <w:pStyle w:val="Normal"/>
        <w:snapToGrid w:val="false"/>
        <w:spacing w:lineRule="exact" w:line="76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产经营公司办公用房整改工作进展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洛阳理工学院关于印发办公用房整改工作方案的通知》（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下发后，纪委和两办积极部署、推动此项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，学校纪委书记曹国杰带领纪委监察处、校长办公室、后勤管理处、国有资产管理处、基建处等有关职能部门负责人，对各教学院（部）、教辅单位、后勤及资产经营公司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单位的办公用房整改情况进行专项检查。</w:t>
      </w:r>
    </w:p>
    <w:p>
      <w:pPr>
        <w:pStyle w:val="Normal"/>
        <w:spacing w:lineRule="exact" w:line="54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检查中，各单位负责人汇报本单位办公用房的整改情况，检查组根据各单位办公用房的整改方案进行了实地检查。从总的情况看各单位对办公用房的整改工作非常重视。依据政策要求，科学合理调整，外国语学院、经济与管理学院、人文与社会科学学院、会计学院、材料科学与工程学院、土木工程学院、数学与物理教学部、环境工程与化学学院、电气工程与自动化学院、教育科学与音乐学院、工程训练中心、机械工程学院、艺术设计学院等部门的办公用房整改调整规范到位，数学与物理教学部、工程训练中心主要负责人带头落实要求，由于结构问题不能分割的采取与其他处（科）级干部同室办公的方式。图书馆、信息化技术中心、计算机与信息工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软件学院、体育教育部等单位因房子结构等实际情况限制，也采取积极措施进行调整。</w:t>
      </w:r>
    </w:p>
    <w:p>
      <w:pPr>
        <w:pStyle w:val="Normal"/>
        <w:spacing w:lineRule="exact" w:line="54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办公用房的调整，腾退了一些办公用房，有利于资源的配置，把有限的资源用在教学、科研、改善办学条件等方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学校房产清查、资产报废工作的进展情况</w:t>
      </w:r>
    </w:p>
    <w:p>
      <w:pPr>
        <w:pStyle w:val="Normal"/>
        <w:spacing w:lineRule="exact" w:line="540" w:before="312" w:after="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房产清查工作进展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国有资产管理处完成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教学院（部 ）所在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栋建筑物的面积计算、现场普查工作，整理出了材料科学与工程学院、机械工程学院、环境工程与化学学院、九都校区图书馆的房产资料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继续整理其他院（部）的房产信息，针对实际情况和存在的问题线索进行现场重点核查，启动第二批清查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资产报废工作进展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报废工作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分五个阶段进行实施，第一阶段为自查申报阶段，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结束。这一阶段主要工作是各资产使用单位对照本单位资产明细账，结合资产实际使用情况对本单位资产进行自查，查找出需要处置的资产，提出处置申请，经审核部门、主管校长审核批准后报国有资产管理处。目前各单位正在进行自查，工作进展顺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保障饮食安全、提高服务质量工作进展情况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存在的问题和改进办法</w:t>
      </w:r>
    </w:p>
    <w:p>
      <w:pPr>
        <w:pStyle w:val="Normal"/>
        <w:snapToGrid w:val="false"/>
        <w:spacing w:lineRule="exact" w:line="540" w:before="312" w:after="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从源头上做好餐饮安全工作，更好地服务全校师生，餐饮服务中心在创新举措、完善制度、改革体制等三个层面，进行了稳妥有效的尝试和探索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和改进各项管理工作。如食品留样工作，在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个食堂统一设置了公告栏，对安全、卫生等方面存在的问题公开处理，督促落实，并接受师生监督，目前已发布检查通报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期，处罚整改事项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余条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修改完善相应的规章制度。对《食品留样制度》、《值班巡视制度》、《餐厅经理工作日程》、《大堂经理工作日程》等进行了完善和规范，使相关工作量化、细化，做到责任明确，监管到位，日志完备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大胆推进管理体制改革，新设立了督查部和服务部。为从源头抓好安全工作，中心成立了专门的督查部，对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个校区的安全工作实行统一管理、统一检查，通过巡查、抽查等形式，使监督检查常态化。为进一步做好服务工作，设立了服务部，专门负责大堂服务、信息服务等工作，并且加强与伙委会等师生团体的交流、沟通。本学期开学以来，服务部先后配合校社团联合会和伙委会等，开展了“美食节”、“义务服务员”“免费午餐”等活动，受到师生广泛欢迎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1322" w:hanging="44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电气工程与自动化学院、继续教育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毕业生学籍档案归档的情况</w:t>
      </w:r>
    </w:p>
    <w:p>
      <w:pPr>
        <w:pStyle w:val="Normal"/>
        <w:spacing w:lineRule="exact" w:line="540" w:before="312" w:after="0"/>
        <w:ind w:firstLine="6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电气工程与自动化学院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届学生学籍档案归档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科评估期间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学生学籍表以支撑材料形式上交系部，后因办公用房调整等问题，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本科学生学籍表遗失，现正在补办。因数量较大，近期补办完成后及时上交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继续教育学院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届学生学籍档案归档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学生学籍档案已基本整理完毕，因个别学生资料不全，现正在联系本人，进行补交。</w:t>
      </w:r>
    </w:p>
    <w:p>
      <w:pPr>
        <w:pStyle w:val="Normal"/>
        <w:widowControl/>
        <w:tabs>
          <w:tab w:val="clear" w:pos="420"/>
          <w:tab w:val="center" w:pos="4706" w:leader="none"/>
          <w:tab w:val="left" w:pos="9240" w:leader="none"/>
        </w:tabs>
        <w:spacing w:lineRule="exact" w:line="520" w:before="624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49250</wp:posOffset>
                </wp:positionV>
                <wp:extent cx="5767070" cy="444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5pt" to="453.6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辑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张正川        </w:t>
      </w:r>
      <w:r>
        <w:rPr>
          <w:rFonts w:ascii="宋体;SimSun" w:hAnsi="宋体;SimSun" w:cs="宋体;SimSun"/>
          <w:b/>
          <w:bCs/>
          <w:sz w:val="32"/>
          <w:szCs w:val="32"/>
        </w:rPr>
        <w:t>审核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进平         </w:t>
      </w:r>
      <w:r>
        <w:rPr>
          <w:rFonts w:ascii="宋体;SimSun" w:hAnsi="宋体;SimSun" w:cs="宋体;SimSun"/>
          <w:b/>
          <w:bCs/>
          <w:sz w:val="32"/>
          <w:szCs w:val="32"/>
        </w:rPr>
        <w:t>印刷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办</w:t>
      </w:r>
    </w:p>
    <w:p>
      <w:pPr>
        <w:pStyle w:val="Normal"/>
        <w:ind w:right="-113" w:hanging="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  <w:u w:val="thick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13" w:hanging="0"/>
        <w:rPr>
          <w:u w:val="thick"/>
        </w:rPr>
      </w:pPr>
      <w:r>
        <w:rPr>
          <w:u w:val="thick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90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1:00Z</dcterms:created>
  <dc:creator>1</dc:creator>
  <dc:description/>
  <cp:keywords/>
  <dc:language>en-US</dc:language>
  <cp:lastModifiedBy>钱爱娟(科长)</cp:lastModifiedBy>
  <cp:lastPrinted>2012-05-22T16:15:00Z</cp:lastPrinted>
  <dcterms:modified xsi:type="dcterms:W3CDTF">2015-04-15T09:11:00Z</dcterms:modified>
  <cp:revision>2</cp:revision>
  <dc:subject/>
  <dc:title> </dc:title>
</cp:coreProperties>
</file>