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2pt;margin-top:-45.7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 w:before="0" w:after="3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级教研项目鉴定结果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600"/>
        <w:ind w:left="108"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学校教学工作委员会专家组评审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申请结项鉴定的校级教研项目中，赵红霞主持的“机械卓越工程师人才培养方案的研究与实践”等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项校级教研项目通过结项鉴定评审，同意结项，其中重点项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；一般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；自筹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４项；现予公布。请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已批准立项，本次未申请结项鉴定和未通过结项鉴定的课题负责人，按照洛阳理工学院教研项目结 项鉴定要求，认真做好下次结项鉴定前的各项准备工作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600"/>
        <w:ind w:firstLine="7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通过鉴定的校级教研项目汇总表</w:t>
      </w:r>
    </w:p>
    <w:p>
      <w:pPr>
        <w:pStyle w:val="Normal"/>
        <w:ind w:firstLine="43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/>
      </w:pPr>
      <w:r>
        <w:rPr/>
        <w:t>2015</w:t>
      </w:r>
      <w:r>
        <w:rPr/>
        <w:t>年度通过鉴定的校级教研项目汇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3622"/>
        <w:gridCol w:w="981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和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与人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卓越工程师人才培养方案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与实践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红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妙玲、常家东、鲍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卢文涛、王定保、康红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向建材行业的无机非金属材料工程特色专业培养方案及课程体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改革的研究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廖桂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晓峰、郭献军、赵跃智、林海燕、钱跃进、刘辉敏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徐国辉、曹钦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用型财务管理本科专业特色建设研究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柏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洁、张国柱、李晶生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王雪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用型本科转型背景下财务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专业实践教学优化研究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尚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洁、李晶生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心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杨沛黎、王雪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计学本科专业课程体系构建及教学内容和方法改革研究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朝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田凤彩、肖婷婷、马翠荣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于耀华、王继晨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史东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工类院校人文素质教育课程体系研究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铁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侯丙孬、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璐、</w:t>
            </w:r>
            <w:r>
              <w:rPr>
                <w:rFonts w:eastAsia="Times New Roman"/>
              </w:rPr>
              <w:t xml:space="preserve"> </w:t>
            </w:r>
            <w:r>
              <w:rPr/>
              <w:t>彭曙齐、　孙爱军、雷军杰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翻译本科专业课程设置的研究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宏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李晓梅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许</w:t>
            </w:r>
            <w:r>
              <w:rPr>
                <w:rFonts w:eastAsia="Times New Roman"/>
              </w:rPr>
              <w:t xml:space="preserve">  </w:t>
            </w:r>
            <w:r>
              <w:rPr/>
              <w:t>晖、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于新课标的高校音乐教学实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模式改革研究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高等数学教学中培养大学生创新能力的研究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华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孙应德、</w:t>
            </w:r>
            <w:r>
              <w:rPr>
                <w:rFonts w:eastAsia="Times New Roman"/>
              </w:rPr>
              <w:t xml:space="preserve">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、运士伟、高建来、乔建斌、孙玉梅　赵普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等学校创新型人才培养方案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体系综合改革与实践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勾晓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张瑞玲、李文君、曾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依据人才培养目标设计课程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的探索与实践（重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舒云星、董羽冲、高春玲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、刘庆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于行业信息化管理需求的工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专业人才培养模式探讨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范秀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王新武、张立华、马</w:t>
            </w:r>
            <w:r>
              <w:rPr>
                <w:rFonts w:eastAsia="Times New Roman"/>
              </w:rPr>
              <w:t xml:space="preserve">  </w:t>
            </w:r>
            <w:r>
              <w:rPr/>
              <w:t>腾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李永权、赵进东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</w:tr>
      <w:tr>
        <w:trPr>
          <w:trHeight w:val="1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管理专业培养方案与社会需求对接研究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进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李永权、范秀兰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、李宝龙、郭卫东、黄洁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高智立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3622"/>
        <w:gridCol w:w="981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JX-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互动式教学法的研究及其在《机械工程材料》课程教学中的实践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妙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红霞、林士兰、武亚平、</w:t>
            </w:r>
            <w:r>
              <w:rPr>
                <w:rFonts w:eastAsia="Times New Roman"/>
              </w:rPr>
              <w:t xml:space="preserve"> </w:t>
            </w:r>
            <w:r>
              <w:rPr/>
              <w:t>　韩存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JX-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物技术专业课程设置的研究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践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瑞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冬、姬俊华、王祖华、　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、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宋根娣、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66"/>
              </w:rPr>
            </w:pPr>
            <w:r>
              <w:rPr/>
              <w:t>15JX-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人力资源开发与管理》课程改革与实践研究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刘东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刘丽芳、张利勇、高建新、崔丽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网络辅助下大学英语作文自动批改的评分与反馈研究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宁东兴、张继红、刘燕飞、　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土木工程概论》课程开展双语教学的实践与研究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贠英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冰、刘翠然、</w:t>
            </w:r>
            <w:r>
              <w:rPr>
                <w:rFonts w:eastAsia="Times New Roman"/>
              </w:rPr>
              <w:t xml:space="preserve"> </w:t>
            </w:r>
            <w:r>
              <w:rPr/>
              <w:t>高富强、　</w:t>
            </w:r>
            <w:r>
              <w:rPr>
                <w:rFonts w:eastAsia="Times New Roman"/>
              </w:rPr>
              <w:t xml:space="preserve"> </w:t>
            </w:r>
            <w:r>
              <w:rPr/>
              <w:t>孙成城、李捍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教学在我院教学应用中存在的问题与对策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姚旭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张银克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凯、邱晓嘉、</w:t>
            </w:r>
            <w:r>
              <w:rPr>
                <w:rFonts w:eastAsia="Times New Roman"/>
              </w:rPr>
              <w:t xml:space="preserve"> </w:t>
            </w:r>
            <w:r>
              <w:rPr/>
              <w:t>　贾大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高频电子线路”课程教学改革研究与实践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李京秀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帆、王新新、　</w:t>
            </w:r>
            <w:r>
              <w:rPr>
                <w:rFonts w:eastAsia="Times New Roman"/>
              </w:rPr>
              <w:t xml:space="preserve"> </w:t>
            </w:r>
            <w:r>
              <w:rPr/>
              <w:t>董汉磊、赵国增、郭恒川、　范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深化高等院校就业创业指导课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体系改革有关问题研究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吕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汪晓花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锴、丁</w:t>
            </w:r>
            <w:r>
              <w:rPr>
                <w:rFonts w:eastAsia="Times New Roman"/>
              </w:rPr>
              <w:t xml:space="preserve">  </w:t>
            </w:r>
            <w:r>
              <w:rPr/>
              <w:t>晨、白志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现代汉语》课程教学过程改革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与实践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王彩琴、楮</w:t>
            </w:r>
            <w:r>
              <w:rPr>
                <w:rFonts w:eastAsia="Times New Roman"/>
              </w:rPr>
              <w:t xml:space="preserve">  </w:t>
            </w:r>
            <w:r>
              <w:rPr/>
              <w:t>红、张玲玲、常国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中国古代文学》课程教学过程改革的研究与实践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赵棚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贤、涂承日、贺玉萍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扈耕田、张丽娜</w:t>
            </w:r>
          </w:p>
        </w:tc>
      </w:tr>
      <w:tr>
        <w:trPr>
          <w:trHeight w:val="10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思想道德修养与法律基础》课实践教学的研究与实践探索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孟爱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李反修、侯胜利、李小贤、　杨培培、张素萍、陈运春</w:t>
            </w:r>
          </w:p>
        </w:tc>
      </w:tr>
      <w:tr>
        <w:trPr>
          <w:trHeight w:val="8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美文学课程教学过程改革的研究与实践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晓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袁宏智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炬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、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</w:rPr>
            </w:pPr>
            <w:r>
              <w:rPr>
                <w:w w:val="90"/>
              </w:rPr>
              <w:t>互动式教学的研究与实践</w:t>
            </w:r>
            <w:r>
              <w:rPr>
                <w:w w:val="90"/>
              </w:rPr>
              <w:t>——</w:t>
            </w:r>
            <w:r>
              <w:rPr>
                <w:w w:val="90"/>
              </w:rPr>
              <w:t>基于支架式理论的大学英语教学研究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新凤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洋、许</w:t>
            </w:r>
            <w:r>
              <w:rPr>
                <w:rFonts w:eastAsia="Times New Roman"/>
              </w:rPr>
              <w:t xml:space="preserve">  </w:t>
            </w:r>
            <w:r>
              <w:rPr/>
              <w:t>展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3622"/>
        <w:gridCol w:w="981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外合作办学俄语基础课教学模式研究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李玉萍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晓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、熊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前教育专业应用型人才培养模式研究与实践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晓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毛全民、任占国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璇、</w:t>
            </w:r>
            <w:r>
              <w:rPr>
                <w:rFonts w:eastAsia="Times New Roman"/>
              </w:rPr>
              <w:t xml:space="preserve"> </w:t>
            </w:r>
            <w:r>
              <w:rPr/>
              <w:t>　　郭文娜、杨鲜霞、张晓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课标体系下我校《高等数学》教学过程改革的研究与实践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童新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运士伟、王云鹏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、</w:t>
            </w:r>
            <w:r>
              <w:rPr>
                <w:rFonts w:eastAsia="Times New Roman"/>
              </w:rPr>
              <w:t xml:space="preserve"> </w:t>
            </w:r>
            <w:r>
              <w:rPr/>
              <w:t>　郭石磊、任</w:t>
            </w:r>
            <w:r>
              <w:rPr>
                <w:rFonts w:eastAsia="Times New Roman"/>
              </w:rPr>
              <w:t xml:space="preserve">  </w:t>
            </w:r>
            <w:r>
              <w:rPr/>
              <w:t>铭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永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茹强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用技术型大学模式下的材料成型及控制工程专业建设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世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雪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张庆丰、贾丽晓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用型学前教育专业本科生能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状及对策分析（一般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明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赵传兵、焦雅萍、任占国、张晓伟</w:t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高分子复合材料》课程教学过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革的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亚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周思凯、胡鹏飞、谢富春、　刘小兵</w:t>
            </w:r>
          </w:p>
        </w:tc>
      </w:tr>
      <w:tr>
        <w:trPr>
          <w:trHeight w:val="1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建应用型本科院校学分制改革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曹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妍、杨沛黎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洁、李晶生、张治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校创新型人才培养模式的研究与实践</w:t>
            </w:r>
            <w:r>
              <w:rPr/>
              <w:t>—</w:t>
            </w:r>
            <w:r>
              <w:rPr/>
              <w:t>基于会计学本科专业的教学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罗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李柏生、谷效林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洁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财政学课程教学改革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王学然、杨沛黎、李晶生、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三维动画》课程教学过程改革的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中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杨建宏、余</w:t>
            </w:r>
            <w:r>
              <w:rPr>
                <w:rFonts w:eastAsia="Times New Roman"/>
              </w:rPr>
              <w:t xml:space="preserve">  </w:t>
            </w:r>
            <w:r>
              <w:rPr/>
              <w:t>艳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影视广告设计》实践教学模式的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杨建宏、李中雪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尚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color w:val="FF0000"/>
              </w:rPr>
              <w:t>、</w:t>
            </w:r>
            <w:r>
              <w:rPr>
                <w:color w:val="000000"/>
              </w:rPr>
              <w:t>卿</w:t>
            </w:r>
            <w:r>
              <w:rPr/>
              <w:t>小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转型发展形势下《素描》教学中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手段应用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韦晓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马</w:t>
            </w:r>
            <w:r>
              <w:rPr>
                <w:rFonts w:eastAsia="Times New Roman"/>
              </w:rPr>
              <w:t xml:space="preserve">  </w:t>
            </w:r>
            <w:r>
              <w:rPr/>
              <w:t>瑞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、</w:t>
            </w:r>
            <w:r>
              <w:rPr>
                <w:rFonts w:eastAsia="Times New Roman"/>
              </w:rPr>
              <w:t xml:space="preserve"> </w:t>
            </w:r>
            <w:r>
              <w:rPr/>
              <w:t>梁彩霞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3622"/>
        <w:gridCol w:w="981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JX-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代汉语教学方法改革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尤晓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刘余力、楮</w:t>
            </w:r>
            <w:r>
              <w:rPr>
                <w:rFonts w:eastAsia="Times New Roman"/>
              </w:rPr>
              <w:t xml:space="preserve">  </w:t>
            </w:r>
            <w:r>
              <w:rPr/>
              <w:t>红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俏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虹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中国新闻事业史》课程教学改革的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馨、徐志强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曦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管理沟通与商务谈判》课程教学内容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方法和教学手段的配套改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与实践</w:t>
            </w:r>
            <w:r>
              <w:rPr/>
              <w:t>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ˎ̥;Times New Roman" w:hAnsi="ˎ̥;Times New Roman"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高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李玉华、崔丽娜、毛玉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酒店管理专业人才培养模式的改革</w:t>
            </w:r>
            <w:r>
              <w:rPr/>
              <w:t>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李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岩、金勇强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、唐靖雯、张渊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场调查与预测》课程教学过程改革的研究与实践</w:t>
            </w:r>
            <w:r>
              <w:rPr/>
              <w:t>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胡延松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品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谢丽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洛阳爱国主义教育红色资源融入《中国近代史纲要》教学体系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牛建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贾金玲、王治涛、陈景娜、马静茹、申艳红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依托当地教育资源加强思想政治理论课实践性教学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余桂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何雪梅、</w:t>
            </w:r>
            <w:r>
              <w:rPr>
                <w:rFonts w:eastAsia="Times New Roman"/>
              </w:rPr>
              <w:t xml:space="preserve"> </w:t>
            </w:r>
            <w:r>
              <w:rPr/>
              <w:t>朱雪梅、</w:t>
            </w:r>
            <w:r>
              <w:rPr>
                <w:rFonts w:eastAsia="Times New Roman"/>
              </w:rPr>
              <w:t xml:space="preserve"> </w:t>
            </w:r>
            <w:r>
              <w:rPr/>
              <w:t>王晋辉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宜、</w:t>
            </w:r>
            <w:r>
              <w:rPr>
                <w:rFonts w:eastAsia="Times New Roman"/>
              </w:rPr>
              <w:t xml:space="preserve"> </w:t>
            </w:r>
            <w:r>
              <w:rPr/>
              <w:t>黄清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对我校</w:t>
            </w:r>
            <w:r>
              <w:rPr/>
              <w:t>MOOC</w:t>
            </w:r>
            <w:r>
              <w:rPr/>
              <w:t>教学模式实效性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证调研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小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吕治国、何雪梅、申艳红、张瑞玲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校转型背景下大学生生创业就业课程改革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汪晓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路利红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云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白志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云环境下我校思想政治理论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数字化互动教学探索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朱宇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马武刚、侯丙孬、侯胜利、牛建立、赵壮道、鄢圣雄、安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用型技术院校的大学英语教师的角色定位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琚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宁东兴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、吕兆杰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岚、刘聪颖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工作坊在大学英语翻译教学中的应用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谷亚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李培红、张继红、鲁</w:t>
            </w:r>
            <w:r>
              <w:rPr>
                <w:rFonts w:eastAsia="Times New Roman"/>
              </w:rPr>
              <w:t xml:space="preserve">  </w:t>
            </w:r>
            <w:r>
              <w:rPr/>
              <w:t>珊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岚、顾晓莹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用型本科院校经济学课程的教学实践与研究</w:t>
            </w:r>
            <w:r>
              <w:rPr/>
              <w:t>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张绪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钟劲松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超、董延辉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3622"/>
        <w:gridCol w:w="981"/>
        <w:gridCol w:w="2700"/>
      </w:tblGrid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功能高分子材料课程教学改革的探索》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李莹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郭富全、范吉昌、彭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谢富春、余东升、朱新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放式网络教学平台应用绩效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张银克、姚旭东、邱晓嘉、贾大春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运、郑晓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依托地方特色</w:t>
            </w:r>
            <w:r>
              <w:rPr/>
              <w:t>、</w:t>
            </w:r>
            <w:r>
              <w:rPr/>
              <w:t>培养应用人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-</w:t>
            </w:r>
            <w:r>
              <w:rPr/>
              <w:t>我院英语专业教学中河洛文化渗透的可行性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袁宏智、许</w:t>
            </w:r>
            <w:r>
              <w:rPr>
                <w:rFonts w:eastAsia="Times New Roman"/>
              </w:rPr>
              <w:t xml:space="preserve">  </w:t>
            </w:r>
            <w:r>
              <w:rPr/>
              <w:t>晖、白</w:t>
            </w:r>
            <w:r>
              <w:rPr>
                <w:rFonts w:eastAsia="Times New Roman"/>
              </w:rPr>
              <w:t xml:space="preserve">  </w:t>
            </w:r>
            <w:r>
              <w:rPr/>
              <w:t>艳、谷亚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艺术生英语应用能力的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张新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瑞、贺</w:t>
            </w:r>
            <w:r>
              <w:rPr>
                <w:rFonts w:eastAsia="Times New Roman"/>
              </w:rPr>
              <w:t xml:space="preserve">  </w:t>
            </w:r>
            <w:r>
              <w:rPr/>
              <w:t>音、周</w:t>
            </w:r>
            <w:r>
              <w:rPr>
                <w:rFonts w:eastAsia="Times New Roman"/>
              </w:rPr>
              <w:t xml:space="preserve">  </w:t>
            </w:r>
            <w:r>
              <w:rPr/>
              <w:t>媛、王晨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大学生学习倦怠调查及应对措施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占国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、杨鲜霞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陈秀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钢琴基础课教学方法改革与实践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吕媛媛、王洁清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、徐淑红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大学语文教学中加强素质教育和培养创新意识的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刘巧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黄慧霞、尚伟芳、谭丽娜、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、丁琳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音乐欣赏》课程教学改革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辛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方、徐淑红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师教育应关注教师职业精神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培养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杨鲜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李文霞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瑾、温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吴继红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基于“校企合作</w:t>
            </w:r>
            <w:r>
              <w:rPr/>
              <w:t>”</w:t>
            </w:r>
            <w:r>
              <w:rPr/>
              <w:t>、理念的供配电技术课程改革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常晓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鹏、李建月、李明伟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张玉柱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璇、郭虎军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液压与气压传动》课程教学内容、教学方法和教学手段的配套改革研究与实践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周天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李玉萍、刘和平、孟</w:t>
            </w:r>
            <w:r>
              <w:rPr>
                <w:rFonts w:eastAsia="Times New Roman"/>
              </w:rPr>
              <w:t xml:space="preserve">  </w:t>
            </w:r>
            <w:r>
              <w:rPr/>
              <w:t>瑾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基于</w:t>
            </w:r>
            <w:r>
              <w:rPr/>
              <w:t>PLC</w:t>
            </w:r>
            <w:r>
              <w:rPr/>
              <w:t>的组态监控技术教学探讨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段春雷、任秋洁、何大庆、邵麦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校教学实验室综合效益考核指标</w:t>
            </w:r>
            <w:r>
              <w:rPr/>
              <w:br/>
            </w:r>
            <w:r>
              <w:rPr/>
              <w:t>体系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洪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赵靓雯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蒙、王北方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霖、苗宏伟、李崇焕</w:t>
            </w:r>
          </w:p>
        </w:tc>
      </w:tr>
    </w:tbl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3622"/>
        <w:gridCol w:w="981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JX-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基于应用型人才培养的《耐火材料生产技术与应用》教学内容和方法改革研究（自筹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青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廖桂华、钱跃进、岳卫东、赵营刚、熊</w:t>
            </w:r>
            <w:r>
              <w:rPr>
                <w:rFonts w:eastAsia="Times New Roman"/>
              </w:rPr>
              <w:t xml:space="preserve">  </w:t>
            </w:r>
            <w:r>
              <w:rPr/>
              <w:t>飞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</w:tbl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24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 w:before="0" w:after="6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1305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4.65pt;mso-position-vertical-relative:text;margin-left: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王艳</cp:lastModifiedBy>
  <cp:lastPrinted>2015-11-18T10:47:00Z</cp:lastPrinted>
  <dcterms:modified xsi:type="dcterms:W3CDTF">2015-12-04T0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