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发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华康简标题宋;Arial Unicode MS" w:hAnsi="华康简标题宋;Arial Unicode MS" w:eastAsia="华康简标题宋;Arial Unicode MS" w:cs="华文中宋"/>
          <w:sz w:val="44"/>
          <w:szCs w:val="44"/>
        </w:rPr>
      </w:pPr>
      <w:r>
        <w:rPr>
          <w:rFonts w:eastAsia="华康简标题宋;Arial Unicode MS" w:cs="华文中宋" w:ascii="华康简标题宋;Arial Unicode MS" w:hAnsi="华康简标题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关于做好 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小金库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项治理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省教育厅治理“小金库”工作领导小组的统一部署，结合我院实际，现就在全院范围内开展 “小金库”专项治理工作的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自查工作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违反有关规定，应列入而未列入符合规定的单位账簿的各项资金（含有价证券）及其他形成的资产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违规收费、罚款及摊派设立的“小金库”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用资产处置、出租收入设立的“小金库”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以会议费、劳务费、培训费和咨询费等名义套取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设立的“小金库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类技能证书资格的考试费等收入设立的“小金库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时间安排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要围绕自查工作内容，自发文之日起，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认真开展自查自纠。自查自纠工作结束后，各部门将自查自纠材料以书面形式报送我院“小金库”专项治理工作领导小组办公室。部门负责人要在书面材料上签字并加盖公章，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上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  <w:r>
        <w:rPr>
          <w:rFonts w:cs="宋体;SimSun" w:ascii="宋体;SimSun" w:hAnsi="宋体;SimSun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（一）强化思想认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要深入学习党的十七届四中全会和十七届中央纪委四次、五次全会精神，进一步贯彻落实中办、国办《关于深入开展“小金库”治理工作的意见》和中纪委等四部委《关于在党政机关和事业单位开展“小金库”专项治理工作的实施办法》的通知，深刻领会中央有关精神，明确治理“小金库”是加强廉政建设，从源头上遏制和防止腐败，规范财务收支活动的重要举措。要从践行科学发展观、构建和谐社会和推进反腐倡廉建设的全局高度，进一步深化对 “小金库”专项治理工作重要意义的认识，增强责任感和使命感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二）加强组织领导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负责人要按照党风廉政建设责任制要求，切实担负起“小金库”专项治理工作的领导责任，加强组织领导，明确责任分工，对“小金库”治理工作要做到亲自部署、亲自过问、亲自协调、亲自督办。要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治理的基础上，切实抓好“小金库”专项治理“回头看”工作，进一步加大工作力度，认真抓好本部门的“小金库”治理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突出工作重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开展“小金库”专项治理“回头看”工作中，各部门要重点做好“三查三看”：一查宣传工作重视程度和宣传措施落实情况，看宣传发动是否到位；二查自查自纠覆盖面和自查自纠措施落实情况，看自查自纠是否到位；三查有关问题整改情况和长效机制建设情况，看整改落实是否到位。对自查中发现的各种违纪违规问题，区别不同情况，分清性质，剖析原因，积极纠正，认真整改，对新发现的“小金库”问题，要采取措施立即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治理工作领导小组将进行重点检查。 检查内容：一是自查自纠不认真、上报数据不真实，特别是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自查中没有上报“小金库”及其他违规资金的；二是我院内审中发现存在问题的，或有群众举报的，而自查中没有发现问题的；三是存在问题处理不及时，边查边改不够的；四是我院财务部门掌握的情况与部门上报的情况不相符的。同时，按照“依法依纪、宽严相济”的原则，认真落实“自查从宽、被查从严”的时间界线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后）。只要被列为重点检查对象的部门在检查之前，如实上报“小金库”问题的，视同自查自纠，仍然按照“自查从宽”的政策处理；对个别弄虚作假、隐瞒不报的，一经查实，依纪从严处理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推进防止“小金库”长效机制建设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要坚持“标本兼治、综合治理、惩防并举、注重预防”方针，切实采取措施推进防治“小金库”长效机制建设工作，要结合“小金库”专项治理工作，围绕反腐倡廉制度建设，规范预算资金使用，完善国有资产管理以及加强内部管理等方面，建立防治“小金库”长效机制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                              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/>
      </w:pPr>
      <w:r>
        <w:rPr>
          <w:rFonts w:ascii="仿宋_GB2312" w:hAnsi="仿宋_GB2312" w:cs="仿宋_GB2312" w:eastAsia="仿宋_GB2312"/>
          <w:sz w:val="32"/>
          <w:szCs w:val="32"/>
        </w:rPr>
        <w:t>二○一○年六月二十二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：教育  治理  小金库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2:00Z</dcterms:created>
  <dc:creator>微软用户</dc:creator>
  <dc:description/>
  <cp:keywords/>
  <dc:language>en-US</dc:language>
  <cp:lastModifiedBy>钱爱娟(副科长)</cp:lastModifiedBy>
  <cp:lastPrinted>2010-06-22T10:45:00Z</cp:lastPrinted>
  <dcterms:modified xsi:type="dcterms:W3CDTF">2010-06-23T08:27:00Z</dcterms:modified>
  <cp:revision>38</cp:revision>
  <dc:subject/>
  <dc:title>关于开展 “小金库”专项治理</dc:title>
</cp:coreProperties>
</file>