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4584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58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29.7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420370</wp:posOffset>
                </wp:positionV>
                <wp:extent cx="1169670" cy="372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33.1pt;width:92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420370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lhf</dc:creator>
  <dc:description/>
  <cp:keywords/>
  <dc:language>en-US</dc:language>
  <cp:lastModifiedBy>Lenovo User</cp:lastModifiedBy>
  <cp:lastPrinted>2012-10-23T17:03:00Z</cp:lastPrinted>
  <dcterms:modified xsi:type="dcterms:W3CDTF">2012-10-24T02:35:00Z</dcterms:modified>
  <cp:revision>9</cp:revision>
  <dc:subject/>
  <dc:title>关于申报首批河南省高等学校哲学社会科学创新团队的通知</dc:title>
</cp:coreProperties>
</file>