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3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38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178.2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95pt" to="421.7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洛阳理工学院委员会</w:t>
      </w:r>
    </w:p>
    <w:p>
      <w:pPr>
        <w:pStyle w:val="Normal"/>
        <w:widowControl/>
        <w:spacing w:lineRule="exact" w:line="76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建立巡视工作联络办公室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widowControl/>
        <w:spacing w:lineRule="exact" w:line="620"/>
        <w:ind w:firstLine="645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巡视是党章规定的一项重要制度，是加强党的建设的重要举措，是从严治党、维护党纪的重要手段，是加强党内监督的重要形式。根据《中央纪委、中央组织部印发〈省、自治区、直辖市党委对县（市、区、旗）巡视工作实施办法〉》（中纪发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号）和《省委办公厅转发〈省纪委省委组织部关于进一步加强和改进巡视工作的实施意见〉的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豫办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号）精神和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院党委研究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立巡视工作联络办公室，现将有关事项通知如下： </w:t>
      </w:r>
    </w:p>
    <w:p>
      <w:pPr>
        <w:pStyle w:val="Normal"/>
        <w:widowControl/>
        <w:spacing w:lineRule="exact" w:line="620"/>
        <w:ind w:firstLine="645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组成人员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 任：曹国杰      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员：宁建辉  宋建新  王大力  张宽亮  郑林林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巡视工作联络办公室设在学院纪委，纪委办公室承担日常工作。</w:t>
      </w:r>
    </w:p>
    <w:p>
      <w:pPr>
        <w:pStyle w:val="Normal"/>
        <w:widowControl/>
        <w:spacing w:lineRule="exact" w:line="620"/>
        <w:ind w:firstLine="645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职责</w:t>
      </w:r>
    </w:p>
    <w:p>
      <w:pPr>
        <w:pStyle w:val="Normal"/>
        <w:widowControl/>
        <w:spacing w:lineRule="exact" w:line="620"/>
        <w:ind w:firstLine="645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巡视期间，负责与省委巡视组的联络、协调和服务工作，按照省委巡视组、巡视办的要求做好相关工作；</w:t>
      </w:r>
    </w:p>
    <w:p>
      <w:pPr>
        <w:pStyle w:val="Normal"/>
        <w:widowControl/>
        <w:spacing w:lineRule="exact" w:line="620"/>
        <w:ind w:firstLine="645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巡视结束后，负责协助省委巡视组对反馈意见整改落实工作进行督查督办；</w:t>
      </w:r>
    </w:p>
    <w:p>
      <w:pPr>
        <w:pStyle w:val="Normal"/>
        <w:widowControl/>
        <w:spacing w:lineRule="exact" w:line="620"/>
        <w:ind w:firstLine="645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办理省委巡视组、巡视办交办的事项。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widowControl/>
        <w:spacing w:lineRule="exact" w:line="620"/>
        <w:ind w:left="3511" w:firstLine="1120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511810</wp:posOffset>
                      </wp:positionV>
                      <wp:extent cx="1984375" cy="568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40.3pt;mso-position-vertical-relative:text;margin-left:2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2-25T07:18:00Z</dcterms:modified>
  <cp:revision>53</cp:revision>
  <dc:subject/>
  <dc:title/>
</cp:coreProperties>
</file>