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49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widowControl/>
        <w:snapToGrid w:val="false"/>
        <w:spacing w:lineRule="exact" w:line="760"/>
        <w:jc w:val="center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大学生就业工作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华文中宋;Batang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集体和先进个人的决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考评实施办法》（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我院大学生就业工作领导小组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组织了对各系（院、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的考评，在评分结果、日常工作综合考评和各系（院、部）推荐申报的基础上，经研究决定：授予材料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工作先进集体”称号，授予机械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质量先进集体”称号，授予机电系“就业质量提升先进集体”称号，授予会计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基础工作先进集体”称号，授予吴武伟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“就业工作先进个人”称号（具体名单附后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系（院、部）及广大就业工作人员，认真总结经验，向先进看齐，创造性开展工作，营造争先比优的良好氛围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一步提高我院大学生就业工作的水平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大学生就业工作先进集体和先进个人表彰名单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40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月三十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就业 表彰 决定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0-31T15:10:00Z</cp:lastPrinted>
  <dcterms:modified xsi:type="dcterms:W3CDTF">2011-10-31T07:10:00Z</dcterms:modified>
  <cp:revision>19</cp:revision>
  <dc:subject/>
  <dc:title>关于2006青年教师讲课比赛奖励的通知</dc:title>
</cp:coreProperties>
</file>