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.6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教师和优秀教育工作者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一年来，我院广大教师和教育工作者以邓小平理论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为指导，深入贯彻落实科学发展观，为推进学院的改革和发展做出了突出贡献，涌现出一大批师德高尚、品德高洁、爱岗敬业、无私奉献的先进人物。为树立典型，激励广大教师和教育工作者进一步解放思想，求真务实，锐意进取，调动广大教师教书育人的积极性，学院研究决定，对市级、院级先进集体及优秀教师和优秀教育工作者予以表彰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希望受表彰的同志珍惜荣誉，戒骄戒躁，开拓创新，发扬成绩。同时希望全院广大教师和教育工作者以先进为榜样，坚持育人为本，坚持改革创新，为我院的建设和发展作出更大的贡献</w:t>
      </w:r>
      <w:r>
        <w:rPr>
          <w:rFonts w:ascii="仿宋_GB2312" w:hAnsi="仿宋_GB2312" w:eastAsia="仿宋_GB2312"/>
          <w:spacing w:val="3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widowControl/>
        <w:spacing w:lineRule="exact" w:line="560"/>
        <w:ind w:firstLine="65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院级优秀教师优秀教育工作者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54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305"/>
        <w:jc w:val="center"/>
        <w:rPr/>
      </w:pPr>
      <w:r>
        <w:rPr/>
        <w:t>2013</w:t>
      </w:r>
      <w:r>
        <w:rPr/>
        <w:t>年院级优秀教师优秀教育工作者名单（</w:t>
      </w:r>
      <w:r>
        <w:rPr/>
        <w:t>163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00"/>
        <w:gridCol w:w="3888"/>
      </w:tblGrid>
      <w:tr>
        <w:trPr>
          <w:trHeight w:val="6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党委</w:t>
            </w:r>
            <w:r>
              <w:rPr>
                <w:rFonts w:eastAsia="仿宋_GB2312" w:ascii="仿宋_GB2312" w:hAnsi="仿宋_GB2312"/>
                <w:sz w:val="24"/>
              </w:rPr>
              <w:t>(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洛、钱爱娟、刘存胜、张宽亮、贺艺、赵燕昌、郑林林、王伟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薇、王静、赵国平、陈冬梅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晓明、肖川、杨亚伟、李亚逊、袁媛、白志伟、郝建利、章铁钟、秦秀月、贾书琴、万克明</w:t>
            </w:r>
          </w:p>
        </w:tc>
      </w:tr>
      <w:tr>
        <w:trPr>
          <w:trHeight w:val="27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茹花</w:t>
            </w:r>
          </w:p>
        </w:tc>
      </w:tr>
      <w:tr>
        <w:trPr>
          <w:trHeight w:val="2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退休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文亭</w:t>
            </w:r>
          </w:p>
        </w:tc>
      </w:tr>
      <w:tr>
        <w:trPr>
          <w:trHeight w:val="7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桂华、张冬阳、陈文娟、钱跃进、刘缙、石冬梅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党总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清毅、文杰、王海霞、常云朋、卢文涛、史东才、姚永玉、王罕翡</w:t>
            </w:r>
          </w:p>
        </w:tc>
      </w:tr>
      <w:tr>
        <w:trPr>
          <w:trHeight w:val="8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党总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敏、凌兰兰、谢光海、邵建伟、黄桂琴</w:t>
            </w:r>
          </w:p>
        </w:tc>
      </w:tr>
      <w:tr>
        <w:trPr>
          <w:trHeight w:val="3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强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与自动化系党总支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月、黄会营、吴茜琼、常晓颖、芦逸云、赵艳花、张伟民、张娟梅、赵小明、杨涛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卫东、石念峰、姬晓辉、王伟静、吕治国、高春玲、袁军涛</w:t>
            </w:r>
          </w:p>
        </w:tc>
      </w:tr>
      <w:tr>
        <w:trPr>
          <w:trHeight w:val="6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系党总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琴、徐玉梅、李凤霞、孙艳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怀峰、苏丽娜、黄小荣、胡磊</w:t>
            </w:r>
          </w:p>
        </w:tc>
      </w:tr>
      <w:tr>
        <w:trPr>
          <w:trHeight w:val="1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与化学系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珺、张浩玉、原怀保、卫应亮、王万慧、田文杰、王勇、余亚辉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系党总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鼎、徐江平、王子敬、方明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工商管理系党总支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Gulim;굴림" w:hAnsi="Gulim;굴림" w:eastAsia="Gulim;굴림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超、赵琳、刘芳、贠雅萍、邓辉、高建新、丁晨</w:t>
            </w:r>
          </w:p>
        </w:tc>
      </w:tr>
      <w:tr>
        <w:trPr>
          <w:trHeight w:val="1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系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耀华、王锴、李朝芳、陈玮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心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党总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蕾、董晓玲、李健康、程晓晓、范万武、邢立志、黄杰（小）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叶蓉</w:t>
            </w:r>
          </w:p>
        </w:tc>
      </w:tr>
      <w:tr>
        <w:trPr>
          <w:trHeight w:val="1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党总支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鹏程、李晓霞、胡富茂、郭艳涛、方茜、吕兆杰、李苗苗、谷亚兰、张新凤、郭文娜、李静</w:t>
            </w:r>
          </w:p>
        </w:tc>
      </w:tr>
      <w:tr>
        <w:trPr>
          <w:trHeight w:val="1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党总支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棚鸽、刘琳、李馨、涂承日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惠灵、耿志强</w:t>
            </w:r>
          </w:p>
        </w:tc>
      </w:tr>
      <w:tr>
        <w:trPr>
          <w:trHeight w:val="6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系党总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丙孬、余桂芳、陈运春、傅社敏、王小霞、成曦、李反修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部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继红、毛全民、赵方、王璐凡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霞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理部党总支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鹏、秦玉琨、杨延欣、唐春娟、郭石磊、袁可红、许超、周会娟</w:t>
            </w:r>
          </w:p>
        </w:tc>
      </w:tr>
      <w:tr>
        <w:trPr>
          <w:trHeight w:val="8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冰峰、张凯、符强、马琳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耀武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党总支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福才</w:t>
            </w:r>
          </w:p>
        </w:tc>
      </w:tr>
      <w:tr>
        <w:trPr>
          <w:trHeight w:val="7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党总支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瑞明</w:t>
            </w:r>
          </w:p>
        </w:tc>
      </w:tr>
      <w:tr>
        <w:trPr>
          <w:trHeight w:val="37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代教育中心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建伟、贾大春、张银克</w:t>
            </w:r>
          </w:p>
        </w:tc>
      </w:tr>
      <w:tr>
        <w:trPr>
          <w:trHeight w:val="40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孜</w:t>
            </w:r>
          </w:p>
        </w:tc>
      </w:tr>
      <w:tr>
        <w:trPr>
          <w:trHeight w:val="7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党总支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松行、张昕宇、张奚雅、段建军、翟智卫</w:t>
            </w:r>
          </w:p>
        </w:tc>
      </w:tr>
      <w:tr>
        <w:trPr>
          <w:trHeight w:val="7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训练中心党总支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罗扉、李伟 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勤服务集团</w:t>
            </w: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  <w:r>
              <w:rPr>
                <w:rFonts w:eastAsia="仿宋_GB2312" w:ascii="仿宋_GB2312" w:hAnsi="仿宋_GB2312"/>
                <w:sz w:val="24"/>
              </w:rPr>
              <w:t>( 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  <w:r>
              <w:rPr>
                <w:rFonts w:eastAsia="仿宋_GB2312" w:ascii="仿宋_GB2312" w:hAnsi="仿宋_GB2312"/>
                <w:sz w:val="24"/>
              </w:rPr>
              <w:t>(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润堂、李金水、焦本钦、马国太、王晓蕾、范学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40322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1.75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9-03T16:37:00Z</cp:lastPrinted>
  <dcterms:modified xsi:type="dcterms:W3CDTF">2013-09-11T01:55:00Z</dcterms:modified>
  <cp:revision>95</cp:revision>
  <dc:subject/>
  <dc:title/>
</cp:coreProperties>
</file>