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0pt;width:367.15pt;height:50.95pt;mso-wrap-style:none;v-text-anchor:middle" type="_x0000_t136">
            <v:path textpathok="t"/>
            <v:textpath on="t" fitshape="t" string="洛阳理工学院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调整节能减排领导小组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为贯彻落实国务院、河南省政府和教育厅关于节能减排工作的方针政策，加强我院节能减排工作的领导，保证我院节能减排工作顺利实施，经研究，决定调整洛阳理工学院节能减排工作领导小组。调整后的具体组成人员如下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董延寿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王  洛  张宽亮  李大宏  曹学民  赵尊群    </w:t>
      </w:r>
    </w:p>
    <w:p>
      <w:pPr>
        <w:pStyle w:val="Normal"/>
        <w:ind w:firstLine="1956"/>
        <w:rPr/>
      </w:pPr>
      <w:r>
        <w:rPr>
          <w:rFonts w:ascii="仿宋_GB2312" w:hAnsi="仿宋_GB2312" w:eastAsia="仿宋_GB2312"/>
          <w:sz w:val="32"/>
          <w:szCs w:val="32"/>
        </w:rPr>
        <w:t xml:space="preserve">邹  丽  邱  杰  王志刚  戴建广  田丽霞    </w:t>
      </w:r>
    </w:p>
    <w:p>
      <w:pPr>
        <w:pStyle w:val="Normal"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润堂  王群芳  章铁钟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由王磊任办公室主任，王秀丽为联络员。办公室主要负责收集、整理节能减排工作重要信息和节能档案资料管理，并上报有关材料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3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3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95"/>
        <w:gridCol w:w="4408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理工学院院长办公室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371475</wp:posOffset>
                      </wp:positionV>
                      <wp:extent cx="1984375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29.25pt;mso-position-vertical-relative:text;margin-left:5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3-06-19T14:47:00Z</cp:lastPrinted>
  <dcterms:modified xsi:type="dcterms:W3CDTF">2013-06-19T07:20:00Z</dcterms:modified>
  <cp:revision>84</cp:revision>
  <dc:subject/>
  <dc:title/>
</cp:coreProperties>
</file>