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0.5pt;margin-top:-9.1pt;width:425.15pt;height:59.5pt;mso-wrap-style:none;v-text-anchor:middle" type="_x0000_t136">
            <v:path textpathok="t"/>
            <v:textpath on="t" fitshape="t" string="洛阳理工学院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640"/>
        <w:gridCol w:w="322"/>
      </w:tblGrid>
      <w:tr>
        <w:trPr>
          <w:trHeight w:val="68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spacing w:lineRule="exact" w:line="760" w:before="61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洛阳理工学院关于认真做好</w:t>
      </w:r>
    </w:p>
    <w:p>
      <w:pPr>
        <w:pStyle w:val="Normal"/>
        <w:spacing w:lineRule="exact" w:line="760"/>
        <w:jc w:val="center"/>
        <w:rPr>
          <w:rFonts w:eastAsia="仿宋_GB2312"/>
          <w:sz w:val="18"/>
          <w:szCs w:val="18"/>
        </w:rPr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归档工作的通知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档案是师生在教学、科研及各项管理活动中的真实记载，是学校的宝贵财富。为保证我校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归档工作顺利进行，圆满完成年度归档任务，现将有关事项通知如下：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归档范围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期间，学校党政管理、科研、教学、外事、基建、资产与设备管理、出版等各项活动中产生的具有保存价值的文件材料，均应归档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文件材料归档范围请参照《洛阳理工学院各类文件材料归档范围与保管期限》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归档文件材料包括纸质材料和相应的声像、电子等文件材料（如照片、光盘、磁盘等）。此类不同载体的文件材料应随纸质材料一同归档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各单位获奖证书、奖牌、奖杯、锦旗等（市级以上）及校际交流中具有保存价值的实物档案按要求整理归档。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归档要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单位要加强本单位归档工作的领导，兼职档案员要切实履行自己的工作职责，负责本单位归档材料的收集、整理与立卷工作，保证归档文件材料齐全完整，并按时移交学校档案室。任何单位和个人不得据为己有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凡各单位产生的文件材料涉及多个部门的，由主办部门负责归档，相关部门协助提供相关材料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文件类的归档材料实行以件为单位归档。校内发文要附底稿、发文签、附件等。底稿及发文签不得使用圆珠笔、铅笔、纯蓝墨水、红墨水等书写材料；发文签应有领导签字，底稿落款处应加盖公章；正文上的落款处须盖发文单位公章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请示类文件如已答复，需提供相关批复材料，如无答复，请给予说明。上级来文需要办理并上报相关资料的，要求将上报的相关资料附上。各单位报表、名册、图册等已装订并符合装订要求的材料，以册（本）为单位移交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学籍、科研、基建、财会、设备等专业性归档材料，以卷为单位进行整理、立卷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归档的材料必须是原件，复印件原则上不得归档。凡不符合档案归档要求的文件材料，必须按要求进行整理后方可移交。移交的文件材料要求字迹清楚，因不得已使用传真纸打印的文件等必须进行复制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归档材料必须完整，兼职档案员在整理过程中要逐件（卷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检查，不得缺页或漏项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移交的档案材料左边装订处要预留</w:t>
      </w:r>
      <w:r>
        <w:rPr>
          <w:rFonts w:eastAsia="仿宋_GB2312" w:ascii="仿宋_GB2312" w:hAnsi="仿宋_GB2312"/>
          <w:sz w:val="32"/>
          <w:szCs w:val="32"/>
        </w:rPr>
        <w:t>25mm</w:t>
      </w:r>
      <w:r>
        <w:rPr>
          <w:rFonts w:ascii="仿宋_GB2312" w:hAnsi="仿宋_GB2312" w:eastAsia="仿宋_GB2312"/>
          <w:sz w:val="32"/>
          <w:szCs w:val="32"/>
        </w:rPr>
        <w:t>左右的装订线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归档的声像、实物档案须标明人物、事由及时间，归档的电子档案标明与纸质档案相符的标题及时间。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归档时间安排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文件材料归档的时间安排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归档手续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件材料归档时，归档单位要填写移交目录一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，与归档材料一并向档案室移交。经检查验收符合要求后，交接双方在移交目录上签字，各执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存查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单位文件材料归档时间安排表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移交目录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0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</w:t>
      </w:r>
    </w:p>
    <w:p>
      <w:pPr>
        <w:pStyle w:val="Normal"/>
        <w:spacing w:lineRule="exact" w:line="540"/>
        <w:ind w:firstLine="600"/>
        <w:rPr/>
      </w:pPr>
      <w:r>
        <w:rPr>
          <w:rFonts w:eastAsia="Times New Roman"/>
          <w:sz w:val="30"/>
          <w:szCs w:val="30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ind w:firstLine="2282"/>
        <w:rPr/>
      </w:pPr>
      <w:r>
        <w:rPr/>
        <w:t>各单位文件材料归档时间安排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1923"/>
        <w:gridCol w:w="3060"/>
      </w:tblGrid>
      <w:tr>
        <w:trPr>
          <w:trHeight w:val="567" w:hRule="exac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部  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分类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归档时间</w:t>
            </w:r>
          </w:p>
        </w:tc>
      </w:tr>
      <w:tr>
        <w:trPr>
          <w:trHeight w:val="397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两办、机关党委、发展规划处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Q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XZ1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—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委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监察处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DQ1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部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统战部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党校、离退处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Q1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DQ1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Q1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会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Q16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Q17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Z1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日—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计处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Z1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卫处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武装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Z1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管理处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后勤服务集团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Z1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资产经营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Z1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35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馆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Z16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招生办公室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X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—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质量监控与评估中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高教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X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工作部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生处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就业指导中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X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建设处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X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部、中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X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处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KY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建处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J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有资产管理处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B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报、校报编辑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B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交流合作处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国际教育中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WS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处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K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学院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X</w:t>
            </w:r>
            <w:r>
              <w:rPr>
                <w:rFonts w:ascii="仿宋_GB2312" w:hAnsi="仿宋_GB2312" w:eastAsia="仿宋_GB2312"/>
                <w:sz w:val="24"/>
              </w:rPr>
              <w:t>（学籍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生合影照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—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304" w:right="1247" w:gutter="57" w:header="851" w:top="2211" w:footer="1474" w:bottom="1871"/>
          <w:pgNumType w:fmt="decimal"/>
          <w:formProt w:val="false"/>
          <w:textDirection w:val="lrTb"/>
          <w:docGrid w:type="linesAndChars" w:linePitch="610" w:charSpace="1023"/>
        </w:sectPr>
      </w:pP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洛阳理工学院归档文件移交目录</w:t>
      </w:r>
    </w:p>
    <w:tbl>
      <w:tblPr>
        <w:tblW w:w="1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205"/>
        <w:gridCol w:w="7770"/>
        <w:gridCol w:w="1575"/>
        <w:gridCol w:w="1050"/>
        <w:gridCol w:w="840"/>
      </w:tblGrid>
      <w:tr>
        <w:trPr>
          <w:trHeight w:val="44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字号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文件标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文件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日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件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页数</w:t>
            </w:r>
          </w:p>
        </w:tc>
      </w:tr>
      <w:tr>
        <w:trPr>
          <w:trHeight w:val="29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移交单位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仿宋_GB2312"/>
                <w:sz w:val="28"/>
              </w:rPr>
              <w:t>公章</w:t>
            </w: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仿宋_GB2312"/>
                <w:sz w:val="28"/>
              </w:rPr>
              <w:t>接收单位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"/>
                <w:sz w:val="28"/>
              </w:rPr>
              <w:t>公章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移交单位负责人：</w:t>
            </w: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rFonts w:eastAsia="仿宋_GB2312"/>
                <w:sz w:val="28"/>
              </w:rPr>
              <w:t>接收人：</w:t>
            </w:r>
            <w:r>
              <w:rPr>
                <w:rFonts w:eastAsia="Times New Roman"/>
                <w:sz w:val="28"/>
              </w:rPr>
              <w:t xml:space="preserve">         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移交经手人：</w:t>
            </w: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rFonts w:eastAsia="仿宋_GB2312"/>
                <w:sz w:val="28"/>
              </w:rPr>
              <w:t>交接日期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871" w:right="2211" w:gutter="57" w:header="851" w:top="1304" w:footer="1474" w:bottom="1530"/>
          <w:pgNumType w:fmt="decimal"/>
          <w:formProt w:val="false"/>
          <w:textDirection w:val="lrTb"/>
          <w:docGrid w:type="lines" w:linePitch="610" w:charSpace="1023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 w:before="0" w:after="76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888"/>
        <w:gridCol w:w="4701"/>
        <w:gridCol w:w="324"/>
      </w:tblGrid>
      <w:tr>
        <w:trPr/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洛阳理工学院校长办公室 </w:t>
            </w:r>
          </w:p>
        </w:tc>
        <w:tc>
          <w:tcPr>
            <w:tcW w:w="4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54405</wp:posOffset>
                      </wp:positionH>
                      <wp:positionV relativeFrom="paragraph">
                        <wp:posOffset>306705</wp:posOffset>
                      </wp:positionV>
                      <wp:extent cx="1984375" cy="57023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70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77520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0" t="-76" r="-20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77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4.9pt;mso-wrap-distance-left:9.05pt;mso-wrap-distance-right:9.05pt;mso-wrap-distance-top:0pt;mso-wrap-distance-bottom:0pt;margin-top:24.15pt;mso-position-vertical-relative:text;margin-left:7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7752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0" t="-76" r="-20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77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"/>
        <w:rPr/>
      </w:pPr>
      <w:r>
        <w:rPr>
          <w:rFonts w:eastAsia="仿宋_GB2312"/>
          <w:sz w:val="32"/>
          <w:lang w:val="en-US" w:eastAsia="en-US"/>
        </w:rPr>
        <mc:AlternateContent>
          <mc:Choice Requires="wpg">
            <w:drawing>
              <wp:inline distT="0" distB="0" distL="0" distR="0">
                <wp:extent cx="2262505" cy="7740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2600" cy="774000"/>
                          <a:chOff x="0" y="0"/>
                          <a:chExt cx="2262600" cy="774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62600" cy="77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8.15pt;height:60.95pt" coordorigin="0,0" coordsize="3563,1219">
                <v:rect id="shape_0" stroked="f" o:allowincell="f" style="position:absolute;left:0;top:0;width:3562;height:1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760"/>
        <w:jc w:val="center"/>
        <w:rPr/>
      </w:pPr>
      <w:r>
        <w:rPr/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304" w:right="1247" w:gutter="57" w:header="851" w:top="2211" w:footer="1474" w:bottom="187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75630" cy="4387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563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9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665470</wp:posOffset>
              </wp:positionH>
              <wp:positionV relativeFrom="paragraph">
                <wp:posOffset>5715</wp:posOffset>
              </wp:positionV>
              <wp:extent cx="1098550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9.05pt;mso-wrap-distance-left:0pt;mso-wrap-distance-right:0pt;mso-wrap-distance-top:0pt;mso-wrap-distance-bottom:0pt;margin-top:0.45pt;mso-position-vertical-relative:text;margin-left:44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423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42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9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5665470</wp:posOffset>
              </wp:positionH>
              <wp:positionV relativeFrom="paragraph">
                <wp:posOffset>5715</wp:posOffset>
              </wp:positionV>
              <wp:extent cx="1098550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9.05pt;mso-wrap-distance-left:0pt;mso-wrap-distance-right:0pt;mso-wrap-distance-top:0pt;mso-wrap-distance-bottom:0pt;margin-top:0.45pt;mso-position-vertical-relative:text;margin-left:44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75630" cy="43878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563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9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665470</wp:posOffset>
              </wp:positionH>
              <wp:positionV relativeFrom="paragraph">
                <wp:posOffset>5715</wp:posOffset>
              </wp:positionV>
              <wp:extent cx="1098550" cy="24193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9.05pt;mso-wrap-distance-left:0pt;mso-wrap-distance-right:0pt;mso-wrap-distance-top:0pt;mso-wrap-distance-bottom:0pt;margin-top:0.45pt;mso-position-vertical-relative:text;margin-left:44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18:00Z</dcterms:created>
  <dc:creator>钱爱娟(科长)</dc:creator>
  <dc:description/>
  <cp:keywords/>
  <dc:language>en-US</dc:language>
  <cp:lastModifiedBy>钱爱娟(科长)</cp:lastModifiedBy>
  <cp:lastPrinted>2014-06-27T15:36:00Z</cp:lastPrinted>
  <dcterms:modified xsi:type="dcterms:W3CDTF">2015-10-22T03:20:00Z</dcterms:modified>
  <cp:revision>28</cp:revision>
  <dc:subject/>
  <dc:title/>
</cp:coreProperties>
</file>