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Cs/>
          <w:spacing w:val="-44"/>
          <w:w w:val="42"/>
          <w:kern w:val="2"/>
          <w:sz w:val="144"/>
          <w:szCs w:val="144"/>
        </w:rPr>
      </w:pPr>
      <w:r>
        <w:rPr>
          <w:rFonts w:eastAsia="华文中宋" w:cs="华文中宋" w:ascii="华文中宋" w:hAnsi="华文中宋"/>
          <w:bCs/>
          <w:spacing w:val="-44"/>
          <w:w w:val="42"/>
          <w:kern w:val="2"/>
          <w:sz w:val="144"/>
          <w:szCs w:val="144"/>
        </w:rPr>
        <w:t xml:space="preserve">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华文中宋"/>
          <w:bCs/>
          <w:spacing w:val="-44"/>
          <w:w w:val="42"/>
          <w:kern w:val="2"/>
          <w:sz w:val="32"/>
          <w:szCs w:val="30"/>
        </w:rPr>
      </w:pPr>
      <w:r>
        <w:rPr>
          <w:rFonts w:eastAsia="仿宋_GB2312" w:cs="华文中宋" w:ascii="仿宋_GB2312" w:hAnsi="仿宋_GB2312"/>
          <w:bCs/>
          <w:spacing w:val="-44"/>
          <w:w w:val="42"/>
          <w:kern w:val="2"/>
          <w:sz w:val="32"/>
          <w:szCs w:val="30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bCs/>
          <w:sz w:val="32"/>
          <w:szCs w:val="30"/>
        </w:rPr>
        <w:t>党发〔</w:t>
      </w:r>
      <w:r>
        <w:rPr>
          <w:rFonts w:eastAsia="仿宋_GB2312" w:ascii="仿宋_GB2312" w:hAnsi="仿宋_GB2312"/>
          <w:bCs/>
          <w:sz w:val="32"/>
          <w:szCs w:val="30"/>
        </w:rPr>
        <w:t>2011</w:t>
      </w:r>
      <w:r>
        <w:rPr>
          <w:rFonts w:ascii="仿宋_GB2312" w:hAnsi="仿宋_GB2312" w:eastAsia="仿宋_GB2312"/>
          <w:bCs/>
          <w:sz w:val="32"/>
          <w:szCs w:val="30"/>
        </w:rPr>
        <w:t>〕</w:t>
      </w:r>
      <w:r>
        <w:rPr>
          <w:rFonts w:eastAsia="仿宋_GB2312" w:ascii="仿宋_GB2312" w:hAnsi="仿宋_GB2312"/>
          <w:bCs/>
          <w:sz w:val="32"/>
          <w:szCs w:val="30"/>
        </w:rPr>
        <w:t>32</w:t>
      </w:r>
      <w:r>
        <w:rPr>
          <w:rFonts w:ascii="仿宋_GB2312" w:hAnsi="仿宋_GB2312" w:eastAsia="仿宋_GB2312"/>
          <w:bCs/>
          <w:sz w:val="32"/>
          <w:szCs w:val="30"/>
        </w:rPr>
        <w:t>号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 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Cs/>
          <w:sz w:val="44"/>
          <w:szCs w:val="20"/>
        </w:rPr>
      </w:pPr>
      <w:r>
        <w:rPr>
          <w:rFonts w:cs="宋体;SimSun" w:ascii="宋体;SimSun" w:hAnsi="宋体;SimSun"/>
          <w:bCs/>
          <w:sz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于做好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关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于做好基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层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组织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换届选举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工作的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我院基层组织建设，根据《中国共产党章程》、《中国共产党基层组织选举工作暂行条例》、《中国共产党普通高校基层组织工作条例》，结合我院实际，经研究决定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对我院基层党组织进行集中换届选举。为使换届选举工作规范、有序进行，现就有关事宜通知如下。</w:t>
      </w:r>
    </w:p>
    <w:p>
      <w:pPr>
        <w:pStyle w:val="Normal"/>
        <w:spacing w:lineRule="exact" w:line="520"/>
        <w:ind w:firstLine="60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领导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基层党组织的选举工作在院党委的统一领导下，由上届委员会主持；</w:t>
      </w:r>
      <w:r>
        <w:rPr>
          <w:rFonts w:ascii="仿宋_GB2312" w:hAnsi="仿宋_GB2312" w:cs="宋体;SimSun" w:eastAsia="仿宋_GB2312"/>
          <w:sz w:val="32"/>
          <w:szCs w:val="32"/>
        </w:rPr>
        <w:t>新增设的党总支，由党员领导班子主持，</w:t>
      </w:r>
      <w:r>
        <w:rPr>
          <w:rFonts w:ascii="仿宋_GB2312" w:hAnsi="仿宋_GB2312" w:eastAsia="仿宋_GB2312"/>
          <w:sz w:val="32"/>
          <w:szCs w:val="32"/>
        </w:rPr>
        <w:t>党委组织部门协调，纪委实施监督。</w:t>
      </w:r>
    </w:p>
    <w:p>
      <w:pPr>
        <w:pStyle w:val="Normal"/>
        <w:spacing w:lineRule="exact" w:line="520"/>
        <w:ind w:firstLine="60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基层党组织书记及委员的配备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党总支、机关党委、院办工厂党委一般设委员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人，成员人数为奇数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层党支部一般设委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党总支、机关党委、院办工厂党委书记、副书记职数按院党委《关于宋建新等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名同志任职的通知》（党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、《关于邓世太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同志任职的通知》（党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和《关于郑林林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同志任职的通知》（党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执行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支部党员数量不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的，一般设书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不设委员，必要时可增设副书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根据党章有关规定，担任党内职务的党员（如总支书记、总支委员、支部书记），党龄一般应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党总支委员的推选应当考虑到工作需要，要有一定的议事决策能力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生党支部书记可由教工党员（如辅导员）担（兼）任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各党总支、机关党委、院办工厂党委每届任期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党支部每届任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20"/>
        <w:ind w:firstLine="60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基层党组织的选举</w:t>
      </w:r>
    </w:p>
    <w:p>
      <w:pPr>
        <w:pStyle w:val="Normal"/>
        <w:spacing w:lineRule="exact" w:line="520"/>
        <w:ind w:firstLine="601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bCs/>
          <w:sz w:val="32"/>
          <w:szCs w:val="32"/>
        </w:rPr>
        <w:t>一）党总支（机关党委、院办工厂党委）的选举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选举前的筹备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要高度重视本次选举工作，做好详细计划和安排部署，严格按照程序，认真组织选举工作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根据学院的统一安排，组织全体党员认真学习《中国共产党章程》、《中国共产党基层组织选举工作暂行条例》、《中国共产党普通高校基层组织工作条例》，做好思想发动工作，为顺利做好选举工作奠定良好的思想基础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认真做好摸底调查，做到心中有数。对所属党员进行统计，编制党员名册，对可能影响换届工作的困难和矛盾要及时解决和化解，对难以把握的问题要和党委组织部及时沟通，说明情况，有针对性地做好思想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上届委员会研究、讨论提出新一届委员会委员提名办法。讨论布置起草选举办法（草稿），印制选票，准备投票箱，布置会场等相关事宜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委员人数的确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一届党总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分党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委员人数原则上按上届委员人数确定。因工作需要确需调整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及新增设的党总支须以书面形式向党委请示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批复的职数确定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候选人的产生及报批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党的总支部委员会、支部委员会委员候选人，由上届委员会按批复职数，组织所属各党支部的全体党员充分讨论，上下协商，酝酿提名和推荐</w:t>
      </w:r>
      <w:r>
        <w:rPr>
          <w:rFonts w:ascii="仿宋_GB2312" w:hAnsi="仿宋_GB2312" w:cs="宋体;SimSun" w:eastAsia="仿宋_GB2312"/>
          <w:sz w:val="32"/>
          <w:szCs w:val="32"/>
        </w:rPr>
        <w:t>新一届</w:t>
      </w:r>
      <w:r>
        <w:rPr>
          <w:rFonts w:ascii="仿宋_GB2312" w:hAnsi="仿宋_GB2312" w:eastAsia="仿宋_GB2312"/>
          <w:sz w:val="32"/>
          <w:szCs w:val="32"/>
        </w:rPr>
        <w:t xml:space="preserve">委员会候选人。   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上届委员会根据各党支部多数党员的意见确定委员候选人初步人选。委员候选人初步人选数应多于拟设委员人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或超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在选举期间，新增设的党总支，由党员领导班子组织所属全体党员讨论、协商，提名和推荐</w:t>
      </w:r>
      <w:r>
        <w:rPr>
          <w:rFonts w:ascii="仿宋_GB2312" w:hAnsi="仿宋_GB2312" w:cs="宋体;SimSun" w:eastAsia="仿宋_GB2312"/>
          <w:sz w:val="32"/>
          <w:szCs w:val="32"/>
        </w:rPr>
        <w:t>本届</w:t>
      </w:r>
      <w:r>
        <w:rPr>
          <w:rFonts w:ascii="仿宋_GB2312" w:hAnsi="仿宋_GB2312" w:eastAsia="仿宋_GB2312"/>
          <w:sz w:val="32"/>
          <w:szCs w:val="32"/>
        </w:rPr>
        <w:t xml:space="preserve">委员会委员候选人初步人选。   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 xml:space="preserve">委员候选人初步人选确定后，要向院党委递交书面请示，内容包括：召开党总支部大会的时间；新一届党总支部委员会的委员、书记及副书记名额；提名和选举办法；委员候选人初步人选名单；书记、副书记建议名单等等。在接到院党委批复后，即可着手准备选举工作。  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选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进行选举时，应根据《中国共产党基层组织选举工作暂行条例》的规定，通过选举办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采用直接差额（差额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）选举的办法，以无记名投票的方式，选举产生委员会成员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各党总支、机关党委、院办工厂党委应召开全体党员大会，有选举权的到会人数应超过应到会人数的五分之四。党员有下列情况不能参加选举的，报院党委组织部同意，并经党员大会通过，可以不计算在应到会的人数之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患有精神病或其他疾病导致不能表达本人意志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自费出国半年以上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受到留党察看及以上党纪处分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年老体弱和长期患病生活不能自理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工作调动、下派锻炼、外出学习或工作半年以上的，按规定应转走正式组织关系而没有转走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得票数超过实到会有选举权人数的一半以上者当选。获得赞成票超过半数的候选人多于应选人数时，以得票多少为序，取足应选名额为止。如票数相等不能确定当选人时，应就票数相等的候选人重新投票，得票多的候选人当选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eastAsia="仿宋_GB2312"/>
          <w:sz w:val="32"/>
          <w:szCs w:val="32"/>
        </w:rPr>
        <w:t>委员选举产生后，各党总支、机关党委、院办工厂党委应及时召开第一次全体委员会议，按无记名等额选举的方式选举书记、副书记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选举结果的报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的换届选举结束后，应及时将选举情况和选举结果及分工书面上报院党委。</w:t>
      </w:r>
    </w:p>
    <w:p>
      <w:pPr>
        <w:pStyle w:val="Normal"/>
        <w:spacing w:lineRule="exact" w:line="520"/>
        <w:ind w:firstLine="601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党支部的选举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支部的设置调整由各</w:t>
      </w:r>
      <w:r>
        <w:rPr>
          <w:rFonts w:ascii="仿宋_GB2312" w:hAnsi="仿宋_GB2312" w:eastAsia="仿宋_GB2312"/>
          <w:sz w:val="32"/>
          <w:szCs w:val="32"/>
        </w:rPr>
        <w:t>党总支、机关党委、院办工厂党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党员人数，按照有利于开展活动和发挥作用的原则进行调整。学生中正式党员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以上的班级应当及时成立学生党支部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支部设置调整方案、支部书记初步人选，确定前应与组织部沟通，并报组织部备案。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党支部的选举工作由上届党总支、机关党委、院办工厂党委组织安排；新增设的党总支由党员领导班子具体负责。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支部的选举参照各党总支、机关党委、院办工厂党委换届选举的步骤和要求进行。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党支部选举结果，由各党总支、机关党委、院办工厂党委批准，并报党委组织部备案。</w:t>
      </w:r>
    </w:p>
    <w:p>
      <w:pPr>
        <w:pStyle w:val="Normal"/>
        <w:spacing w:lineRule="exact" w:line="520"/>
        <w:ind w:firstLine="601"/>
        <w:rPr/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>
          <w:rFonts w:eastAsia="黑体;SimHei" w:ascii="黑体;SimHei" w:hAnsi="黑体;SimHei"/>
          <w:sz w:val="32"/>
          <w:szCs w:val="32"/>
        </w:rPr>
        <w:t>.</w:t>
      </w:r>
      <w:r>
        <w:rPr>
          <w:rFonts w:ascii="黑体;SimHei" w:hAnsi="黑体;SimHei" w:eastAsia="黑体;SimHei"/>
          <w:sz w:val="32"/>
          <w:szCs w:val="32"/>
        </w:rPr>
        <w:t>有关说明和要求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党的基层组织选举是一项严肃的政治工作，各单位要高度重视，加强领导，严格按照组织程序进行。选举应尊重和保障党员的民主权利，充分发扬民主，体现选举人的意志。                                     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党总支、机关党委、院办工厂党委书记、副书记、委员候选人初步人选，未经院党委批准，不得进行选举。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选举工作中发现问题，要及时与有关领导或党委组织部门联系，协商解决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根据我院实际，先进行基层党支部的选举，再进行党总支的选举。院办工厂党委选举可参照本通知，稍后另行安排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各单位的选举工作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完成。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选举日程安排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委员选举程序及注意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国共产党洛阳理工学院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总支部第二届委员会委员选票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总支部委员会关于党支部及支部书记、委员设置调整的报告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总支部委员会关于党支部换届选举结果及分工的报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总支部委员会选举的请示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总支部委员会选举结果和分工的请示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主题词：党的基层组织  换届  选举  通知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中共洛阳理工学院委员会办公室  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>（共印：</w:t>
      </w:r>
      <w:r>
        <w:rPr>
          <w:rFonts w:eastAsia="仿宋_GB2312" w:cs="华文中宋" w:ascii="仿宋_GB2312" w:hAnsi="仿宋_GB2312"/>
          <w:sz w:val="28"/>
          <w:szCs w:val="28"/>
        </w:rPr>
        <w:t>40</w:t>
      </w:r>
      <w:r>
        <w:rPr>
          <w:rFonts w:ascii="仿宋_GB2312" w:hAnsi="仿宋_GB2312" w:cs="华文中宋" w:eastAsia="仿宋_GB2312"/>
          <w:sz w:val="28"/>
          <w:szCs w:val="28"/>
        </w:rPr>
        <w:t>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474" w:right="1134" w:gutter="0" w:header="851" w:top="124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华康简标题宋" w:hAnsi="华康简标题宋" w:eastAsia="华康简标题宋" w:cs="华文中宋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23:00Z</dcterms:created>
  <dc:creator>微软用户</dc:creator>
  <dc:description/>
  <cp:keywords/>
  <dc:language>en-US</dc:language>
  <cp:lastModifiedBy>钱爱娟(科长)</cp:lastModifiedBy>
  <cp:lastPrinted>2011-10-09T09:37:00Z</cp:lastPrinted>
  <dcterms:modified xsi:type="dcterms:W3CDTF">2011-10-18T07:26:00Z</dcterms:modified>
  <cp:revision>43</cp:revision>
  <dc:subject/>
  <dc:title>中共浙江经济职业技术学院</dc:title>
</cp:coreProperties>
</file>