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.4pt;margin-top:0.7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5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432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21907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7.25pt" to="197.15pt,17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2760</wp:posOffset>
                </wp:positionH>
                <wp:positionV relativeFrom="paragraph">
                  <wp:posOffset>21018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6.55pt" to="434.35pt,16.9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2603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宋体;SimSun" w:hAnsi="宋体;SimSun" w:cs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宋体;SimSun" w:hAnsi="宋体;SimSun" w:cs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洛阳理工学院委员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安全工作领导小组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党委、党总支，校属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干部调整情况，经校党委研究，决定对洛阳理工学院安全工作领导小组进行调整，具体组成人员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杨小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袁静波  董延寿  姜  涛</w:t>
      </w:r>
    </w:p>
    <w:p>
      <w:pPr>
        <w:pStyle w:val="Normal"/>
        <w:spacing w:lineRule="exact" w:line="560"/>
        <w:ind w:left="2078" w:hanging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成  员：王  洛  邱  杰  罗先斌  张宽亮  王晓峰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邹  丽  王志刚  戴建广  韩存仓  谢琳惠 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群芳  丁海峰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领导小组办公室设在校长办公室，王洛兼任办公室主任，邱杰、罗先斌兼任办公室副主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-359" w:firstLine="9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156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58185</wp:posOffset>
                      </wp:positionH>
                      <wp:positionV relativeFrom="paragraph">
                        <wp:posOffset>427990</wp:posOffset>
                      </wp:positionV>
                      <wp:extent cx="1984375" cy="5683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6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561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75pt;mso-wrap-distance-left:9.05pt;mso-wrap-distance-right:9.05pt;mso-wrap-distance-top:0pt;mso-wrap-distance-bottom:0pt;margin-top:33.7pt;mso-position-vertical-relative:text;margin-left:25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56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61" w:right="1928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8" w:leader="none"/>
        <w:tab w:val="right" w:pos="861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53:00Z</dcterms:created>
  <dc:creator>start</dc:creator>
  <dc:description/>
  <cp:keywords/>
  <dc:language>en-US</dc:language>
  <cp:lastModifiedBy>钱爱娟(科长)</cp:lastModifiedBy>
  <cp:lastPrinted>2015-01-13T10:54:00Z</cp:lastPrinted>
  <dcterms:modified xsi:type="dcterms:W3CDTF">2015-01-13T02:54:00Z</dcterms:modified>
  <cp:revision>3</cp:revision>
  <dc:subject/>
  <dc:title/>
</cp:coreProperties>
</file>