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5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33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25pt" to="194.3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6.55pt" to="432.2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安全工作领导小组成员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委、党总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人员变动情况，经校党委研究，决定对洛阳理工学院安全工作领导小组成员进行调整。调整后的具体组成人员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屈凌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袁静波  董延寿  姜  涛</w:t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成  员：王  洛  邱  杰  罗先斌  张宽亮  王晓峰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邹  丽  王志刚  戴建广  韩存仓  谢琳惠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丁海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小组下设办公室，王洛兼任办公室主任，邱杰、罗先斌兼任办公室副主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624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624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412750</wp:posOffset>
                      </wp:positionV>
                      <wp:extent cx="1984375" cy="568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2.5pt;mso-position-vertical-relative:text;margin-left:25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49:00Z</dcterms:created>
  <dc:creator>start</dc:creator>
  <dc:description/>
  <cp:keywords/>
  <dc:language>en-US</dc:language>
  <cp:lastModifiedBy>雷海栋（副主任）</cp:lastModifiedBy>
  <cp:lastPrinted>2015-06-04T09:49:00Z</cp:lastPrinted>
  <dcterms:modified xsi:type="dcterms:W3CDTF">2015-06-05T00:49:00Z</dcterms:modified>
  <cp:revision>7</cp:revision>
  <dc:subject/>
  <dc:title/>
</cp:coreProperties>
</file>