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5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学院重点学科建设与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管理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学院重点学科建设，促进教学科研水平的不断提高，提高申报省级重点学科的竞争力，加强学院重点学科建设的领导和管理，经研究决定，成立学院重点学科建设与管理领导小组，具体成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邱天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曹学民  李龙星  李  平  韩洪涛  杨亚平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  龙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葛玻兼任办公室主任，李平兼任常务副主任，曹学民、李龙星兼任副主任，办公地点设在教务处，负责学院重点学科建设与管理的日常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659281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二十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 教学  学科建设  机构  通知</w:t>
      </w:r>
    </w:p>
    <w:tbl>
      <w:tblPr>
        <w:tblW w:w="903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6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副科长)</cp:lastModifiedBy>
  <cp:lastPrinted>2008-12-20T10:40:00Z</cp:lastPrinted>
  <dcterms:modified xsi:type="dcterms:W3CDTF">2010-11-16T07:23:00Z</dcterms:modified>
  <cp:revision>25</cp:revision>
  <dc:subject/>
  <dc:title>关于2006青年教师讲课比赛奖励的通知</dc:title>
</cp:coreProperties>
</file>