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.85pt;margin-top:-9.1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校发〔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15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〕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0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18"/>
          <w:szCs w:val="18"/>
        </w:rPr>
      </w:pPr>
      <w:r>
        <w:rPr>
          <w:rFonts w:eastAsia="仿宋_GB2312;宋体" w:ascii="仿宋_GB2312;宋体" w:hAnsi="仿宋_GB2312;宋体"/>
          <w:sz w:val="18"/>
          <w:szCs w:val="18"/>
        </w:rPr>
      </w:r>
    </w:p>
    <w:p>
      <w:pPr>
        <w:pStyle w:val="Normal"/>
        <w:rPr>
          <w:rFonts w:eastAsia="仿宋_GB2312;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sz w:val="44"/>
          <w:szCs w:val="44"/>
        </w:rPr>
        <w:t>洛阳理工学院关于表彰奖励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sz w:val="44"/>
          <w:szCs w:val="44"/>
        </w:rPr>
        <w:t>2014/2015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sz w:val="44"/>
          <w:szCs w:val="44"/>
        </w:rPr>
        <w:t>学年</w:t>
      </w:r>
    </w:p>
    <w:p>
      <w:pPr>
        <w:pStyle w:val="Normal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sz w:val="32"/>
          <w:szCs w:val="20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sz w:val="44"/>
          <w:szCs w:val="44"/>
        </w:rPr>
        <w:t>校级教学质量优秀教师的通知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 w:cs="华文中宋"/>
          <w:b/>
          <w:b/>
          <w:bCs/>
          <w:sz w:val="32"/>
          <w:szCs w:val="32"/>
        </w:rPr>
      </w:pPr>
      <w:r>
        <w:rPr>
          <w:rFonts w:eastAsia="仿宋_GB2312;宋体" w:cs="华文中宋" w:ascii="仿宋_GB2312;宋体" w:hAnsi="仿宋_GB2312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各单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为不断完善教学管理制度，加强教学质量的监控，提高办学质量与水平，我校于</w:t>
      </w:r>
      <w:r>
        <w:rPr>
          <w:rFonts w:eastAsia="仿宋_GB2312;宋体" w:ascii="仿宋_GB2312;宋体" w:hAnsi="仿宋_GB2312;宋体"/>
          <w:bCs/>
          <w:sz w:val="32"/>
          <w:szCs w:val="32"/>
        </w:rPr>
        <w:t>2014/2015</w:t>
      </w:r>
      <w:r>
        <w:rPr>
          <w:rFonts w:ascii="仿宋_GB2312;宋体" w:hAnsi="仿宋_GB2312;宋体" w:eastAsia="仿宋_GB2312;宋体"/>
          <w:bCs/>
          <w:sz w:val="32"/>
          <w:szCs w:val="32"/>
        </w:rPr>
        <w:t>学年开展了全校范围内的教师教学质量综合评价与考核工作。根据评价考核结果和院部推荐，白晓华等</w:t>
      </w:r>
      <w:r>
        <w:rPr>
          <w:rFonts w:eastAsia="仿宋_GB2312;宋体" w:ascii="仿宋_GB2312;宋体" w:hAnsi="仿宋_GB2312;宋体"/>
          <w:bCs/>
          <w:sz w:val="32"/>
          <w:szCs w:val="32"/>
        </w:rPr>
        <w:t>320</w:t>
      </w:r>
      <w:r>
        <w:rPr>
          <w:rFonts w:ascii="仿宋_GB2312;宋体" w:hAnsi="仿宋_GB2312;宋体" w:eastAsia="仿宋_GB2312;宋体"/>
          <w:bCs/>
          <w:sz w:val="32"/>
          <w:szCs w:val="32"/>
        </w:rPr>
        <w:t>位教师教学质量优秀，经学校研究，决定对他们予以表彰奖励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附件：洛阳理工学院</w:t>
      </w:r>
      <w:r>
        <w:rPr>
          <w:rFonts w:eastAsia="仿宋_GB2312;宋体" w:ascii="仿宋_GB2312;宋体" w:hAnsi="仿宋_GB2312;宋体"/>
          <w:bCs/>
          <w:sz w:val="32"/>
          <w:szCs w:val="32"/>
        </w:rPr>
        <w:t>2014/2015</w:t>
      </w:r>
      <w:r>
        <w:rPr>
          <w:rFonts w:ascii="仿宋_GB2312;宋体" w:hAnsi="仿宋_GB2312;宋体" w:eastAsia="仿宋_GB2312;宋体"/>
          <w:bCs/>
          <w:sz w:val="32"/>
          <w:szCs w:val="32"/>
        </w:rPr>
        <w:t>学年校级教学质量优秀教师名单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宋体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;宋体"/>
          <w:sz w:val="32"/>
        </w:rPr>
        <w:t>2015</w:t>
      </w:r>
      <w:r>
        <w:rPr>
          <w:rFonts w:eastAsia="仿宋_GB2312;宋体"/>
          <w:sz w:val="32"/>
        </w:rPr>
        <w:t>年</w:t>
      </w:r>
      <w:r>
        <w:rPr>
          <w:rFonts w:eastAsia="仿宋_GB2312;宋体"/>
          <w:sz w:val="32"/>
        </w:rPr>
        <w:t>9</w:t>
      </w:r>
      <w:r>
        <w:rPr>
          <w:rFonts w:eastAsia="仿宋_GB2312;宋体"/>
          <w:sz w:val="32"/>
        </w:rPr>
        <w:t>月</w:t>
      </w:r>
      <w:r>
        <w:rPr>
          <w:rFonts w:eastAsia="仿宋_GB2312;宋体"/>
          <w:sz w:val="32"/>
        </w:rPr>
        <w:t>29</w:t>
      </w:r>
      <w:r>
        <w:rPr>
          <w:rFonts w:eastAsia="仿宋_GB2312;宋体"/>
          <w:sz w:val="32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洛阳理工学院</w:t>
      </w: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>2014/2015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学年</w:t>
      </w:r>
    </w:p>
    <w:p>
      <w:pPr>
        <w:pStyle w:val="Normal"/>
        <w:tabs>
          <w:tab w:val="clear" w:pos="420"/>
          <w:tab w:val="left" w:pos="2520" w:leader="none"/>
        </w:tabs>
        <w:spacing w:lineRule="exact" w:line="76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校级教学质量优秀教师名单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/>
      </w:pPr>
      <w:r>
        <w:rPr>
          <w:rFonts w:eastAsia="黑体;宋体" w:cs="黑体;宋体" w:ascii="黑体;宋体" w:hAnsi="黑体;宋体"/>
          <w:bCs/>
          <w:sz w:val="32"/>
          <w:szCs w:val="32"/>
        </w:rPr>
        <w:t>1.</w:t>
      </w:r>
      <w:r>
        <w:rPr>
          <w:rFonts w:ascii="黑体;宋体" w:hAnsi="黑体;宋体" w:cs="黑体;宋体" w:eastAsia="黑体;宋体"/>
          <w:bCs/>
          <w:sz w:val="32"/>
          <w:szCs w:val="32"/>
        </w:rPr>
        <w:t>一等奖</w:t>
      </w:r>
      <w:r>
        <w:rPr>
          <w:rFonts w:eastAsia="黑体;宋体" w:cs="黑体;宋体" w:ascii="黑体;宋体" w:hAnsi="黑体;宋体"/>
          <w:bCs/>
          <w:sz w:val="32"/>
          <w:szCs w:val="32"/>
        </w:rPr>
        <w:t>109</w:t>
      </w:r>
      <w:r>
        <w:rPr>
          <w:rFonts w:ascii="黑体;宋体" w:hAnsi="黑体;宋体" w:cs="黑体;宋体" w:eastAsia="黑体;宋体"/>
          <w:bCs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白晓华  张立峰  林海燕  余东升  谢富春  闵志宇  张  俊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安俊超  王罕翡  鲍  莉  李红涛  王荣先  常云朋  李妙玲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姚永玉  许艺萍  温广宇  葛运旺  陈文清  赵艳花  王  璇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卢秉娟  常晓颖  张  刚  宋丽君  布  挺  李传锋  高春玲</w:t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>王国强  于素萍  刁文广  王伟静  张红霞  谢  杰  赵丽君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孙成城  钱大行  罗  琴  郭进军  苏丽娜  徐玉梅  金云霄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田文杰  王小庆  母小明  原怀保  楚希杰  薛  冬  钟劲松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邵安兆  胡延松  罗玉明  曹  曦  黄  嘉  崔丽娜  毛玉峰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王  奕  张丽娟  高太平  赵晓波  费宛嘉  李朝芳  王继晨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曲红升  王  慧  杨建宏  肖  毅  马  河  邢立志  乔卫明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宁东兴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李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静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谷亚兰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赵娜娜  李晓霞  马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静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张柏柯</w:t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>胡智萍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张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琳（英语）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李苗苗  王彩琴  张丽娜  李  馨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涂承日  闻  兵  常世锋  张玲玲  杨冬梅  任占国  赵传兵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王璐凡  高勤学  王小霞  郑建军  侯丙孬  关珊珊  雷军杰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任  铭  周家全  赵普军  杨延欣  李守英  孙玉梅  程  瑶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郑晓霞  郭文革  刘朝辉  史鲜玲  付洪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/>
      </w:pPr>
      <w:r>
        <w:rPr>
          <w:rFonts w:eastAsia="黑体;宋体" w:cs="黑体;宋体" w:ascii="黑体;宋体" w:hAnsi="黑体;宋体"/>
          <w:bCs/>
          <w:sz w:val="32"/>
          <w:szCs w:val="32"/>
        </w:rPr>
        <w:t>2.</w:t>
      </w:r>
      <w:r>
        <w:rPr>
          <w:rFonts w:ascii="黑体;宋体" w:hAnsi="黑体;宋体" w:cs="黑体;宋体" w:eastAsia="黑体;宋体"/>
          <w:bCs/>
          <w:sz w:val="32"/>
          <w:szCs w:val="32"/>
        </w:rPr>
        <w:t>二等奖</w:t>
      </w:r>
      <w:r>
        <w:rPr>
          <w:rFonts w:eastAsia="黑体;宋体" w:cs="黑体;宋体" w:ascii="黑体;宋体" w:hAnsi="黑体;宋体"/>
          <w:bCs/>
          <w:sz w:val="32"/>
          <w:szCs w:val="32"/>
        </w:rPr>
        <w:t>211</w:t>
      </w:r>
      <w:r>
        <w:rPr>
          <w:rFonts w:ascii="黑体;宋体" w:hAnsi="黑体;宋体" w:cs="黑体;宋体" w:eastAsia="黑体;宋体"/>
          <w:bCs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钱跃进  张冬阳  王  黎  茹晓红  赵跃智  赵营刚  石冬梅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李莹莹  范吉昌  周思凯  徐亚娟  李治国  金文中  崔  琦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张庆丰  贾  平  黄桂琴  王淑珍  梁  莉  门清毅  葛述卿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张春伟  王定保  杨  涛  杨德芹  任海军  邹聆昊  宋晓玲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佟红霞  张  勇  卢文涛  杜志强  王俊峰  孟  瑾  黄会营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赵小明  罗尚民  王晓丽  芦逸云  吕  光  何大庆  段春霞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高雅利  赵梅花  陈伟锋  张娟梅  武  超  何  墉  张伟民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焦文潭  张丽娟  仝军锋  姚华平  龚  蕾  任  波  杜昌道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王  勤  郭玉珂  王  帆  范  文  石念峰  高  翔  卫莉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>郑卫东  张  骥  张银克  梁  凯  周武强  孟凡深  崔  杨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>章后甜  赵静雯  崔  文（土木）  乔  峰  孙海粟  蔡丽朋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梅  魁  王晓强  黄  强  王  丽  孙克春  王新文  袁  东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李  冬  曲  洋  黄向东  石  </w:t>
      </w:r>
      <w:r>
        <w:rPr>
          <w:rFonts w:ascii="宋体;SimSun" w:hAnsi="宋体;SimSun" w:cs="宋体;SimSun"/>
          <w:bCs/>
          <w:sz w:val="32"/>
          <w:szCs w:val="32"/>
        </w:rPr>
        <w:t>犇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杨瑞先  张  柯  王万慧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张  拦  张秋芬  彭传云  赵丽红  杨双花  周  岩  谢丽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冯  超  赵剑林  李  恒  刘  品  赵进东  贺  勋  徐  玲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王  星  闫  玮  李  磊  刘东霞  董岩辉  任  蓉  邓  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刘莉芳  高建新  张利勇  李柏生  张  妍  田凤彩  于耀华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>吴现立  蔡  洁  刘  炜  杨瑞涛  史东雨  宋荣欣  乔莹洁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丁曙君  胡群霞  左小枫  魏迎涛  刘海峰  郭红玲  魏锦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韦晓坚  马  军（艺术）  温  璐  杨  帆  裴燕萍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贾永妍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黄华丽  张继红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李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莎  方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茜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梁雪华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琚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磊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刘聪颖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李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丹  周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峰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马文婷  郭月婷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郑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岚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段</w:t>
      </w:r>
      <w:r>
        <w:rPr>
          <w:rFonts w:ascii="宋体;SimSun" w:hAnsi="宋体;SimSun" w:cs="宋体;SimSun"/>
          <w:bCs/>
          <w:sz w:val="32"/>
          <w:szCs w:val="32"/>
        </w:rPr>
        <w:t>奡</w:t>
      </w:r>
      <w:r>
        <w:rPr>
          <w:rFonts w:ascii="仿宋_GB2312;宋体" w:hAnsi="仿宋_GB2312;宋体" w:eastAsia="仿宋_GB2312;宋体"/>
          <w:bCs/>
          <w:sz w:val="32"/>
          <w:szCs w:val="32"/>
        </w:rPr>
        <w:t>卉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罗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>董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琳  陈秀玲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周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bCs/>
          <w:sz w:val="32"/>
          <w:szCs w:val="32"/>
        </w:rPr>
        <w:t>媛  雷鹏程  潘  敏  王冬梅  刘余力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孙荣耒  张  云  宋慧勋  曾  洁  孔秋叶  尤晓娟  李馥明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刘迅霞  李  俏  赵鹏鸽  卢爱欣  张晓龙  薛  峰  毛全民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李  瑾  田  甜  徐淑红  王洁清  李自浩  王  艳（教育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王  静（教务）  朱晨晨  何雪梅  申艳红  侯胜利  肖惠朝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范会勋  朱宇强  周  鹏  李小贤  雷海栋  崔秋珍  邵玉丽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伊海波  韩东峰  肖宏宇  宗征军  王  彧  李艳晓  俞晓红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张建建  茹强喜  兰  曼  刘  永  王传方  吕延利  郭庆生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吴  超  白宏舟  刘重生  杨  桢  肖  飒  马  琳（体育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兰亭超细黑简体" w:hAnsi="方正小标宋简体;方正兰亭超细黑简体" w:eastAsia="仿宋_GB2312;宋体"/>
          <w:sz w:val="32"/>
          <w:szCs w:val="44"/>
        </w:rPr>
      </w:pPr>
      <w:r>
        <w:rPr>
          <w:rFonts w:eastAsia="仿宋_GB2312;宋体" w:ascii="方正小标宋简体;方正兰亭超细黑简体" w:hAnsi="方正小标宋简体;方正兰亭超细黑简体"/>
          <w:sz w:val="32"/>
          <w:szCs w:val="44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ab/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660" w:before="0" w:after="762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1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271145</wp:posOffset>
                      </wp:positionV>
                      <wp:extent cx="1984375" cy="574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19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25pt;mso-wrap-distance-left:9.05pt;mso-wrap-distance-right:9.05pt;mso-wrap-distance-top:0pt;mso-wrap-distance-bottom:0pt;margin-top:21.35pt;mso-position-vertical-relative:text;margin-left: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1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付俊强</cp:lastModifiedBy>
  <cp:lastPrinted>2014-06-27T15:36:00Z</cp:lastPrinted>
  <dcterms:modified xsi:type="dcterms:W3CDTF">2015-10-10T03:40:00Z</dcterms:modified>
  <cp:revision>35</cp:revision>
  <dc:subject/>
  <dc:title/>
</cp:coreProperties>
</file>