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Arial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洛阳理工学院关于会议费管理办法的通知</w:t>
      </w:r>
    </w:p>
    <w:p>
      <w:pPr>
        <w:pStyle w:val="Normal"/>
        <w:spacing w:lineRule="exact" w:line="560" w:before="305" w:after="0"/>
        <w:rPr/>
      </w:pPr>
      <w:r>
        <w:rPr>
          <w:rFonts w:eastAsia="仿宋_GB2312"/>
          <w:sz w:val="32"/>
        </w:rPr>
        <w:t>校属各部门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贯彻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实《党政机关厉行节约反对浪费条例》，加强学校会议管理，规范会议费支出行为，节约会议开支，根据《中央和国家机关会议费管理办法》、《教育部办公厅关于印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育部直属高校直属单位会议费管理实施细则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通知》等文件规定，结合我校会议费支出的实际情况，特制定本办法，请认真遵照执行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 w:before="610" w:after="0"/>
        <w:jc w:val="left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 w:before="0" w:after="305"/>
        <w:ind w:firstLine="156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洛阳理工学院会议费管理办法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本办法所指会议是指由学校及校内各单位、课题项目组组织召开的各种工作、研讨、学术交流等会议，包括小型研讨会、座谈会，评审会等。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会议应当坚持厉行节约、反对浪费、规范简朴、务实高效的原则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严格控制会议数量、会期、规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注重会议质量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提高会议效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各单位举办、承办会议应该与学校教学、科研、管理活动紧密相关，经费的使用应与所举办的会议具有相关性。</w:t>
      </w:r>
    </w:p>
    <w:p>
      <w:pPr>
        <w:pStyle w:val="Normal"/>
        <w:spacing w:lineRule="exact" w:line="560"/>
        <w:ind w:firstLine="654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第四条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校实行会议审批管理制度，对会议经费实行预算管理。会议组织单位在会议召开前需编制会议预算，预算包括：会议内容、参会人数、开支明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含各项费用标准，人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等，交由学校或相关部门审批后交财务处备案方能进行。严禁无预算、超预算、超标准开支。   </w:t>
      </w:r>
    </w:p>
    <w:p>
      <w:pPr>
        <w:pStyle w:val="Normal"/>
        <w:spacing w:lineRule="exact" w:line="560"/>
        <w:ind w:firstLine="654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第五条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会议时间。会议会期一般不得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，传达和布置类会议会期不得超过半天，会议报到和离开时间合计不得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第六条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校各类会议坚持能不安排食宿的尽量不安排食宿，能安排在学校召开的尽量不安排在校外召开。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第七条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会议费开支范围包括住宿费、伙食费、会议室租金、交通费、文件印刷费、医药费等。会议力求简朴、节约。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会议费开支实行综合定额控制，会议费限额标准不得超过党政机关会议费管理办法规定的三、四类会议综合定额标准。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各单位应严格遵守下列会议纪律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不得到明令禁止的风景名胜区召开会议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不得组织与会议无关的参观游览，不得宴请与会人员，不得发放纪念品及物品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严格执行会议用房标准，不得安排高档套房；会议用餐安排自助餐，严格控制菜品种类、数量和份量，严禁提供高档菜肴，不上烟酒；会议会场安排和布置要简洁大方，一律不摆花草，不制作背景板，不提供水果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各类表彰会应以精神奖励为主，原则上不得发放奖金或奖品。有国家政策规定需要发放奖金或奖品的，其奖励数额和标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准，须报经学校党委或行政研究批准。</w:t>
      </w:r>
    </w:p>
    <w:p>
      <w:pPr>
        <w:pStyle w:val="Normal"/>
        <w:widowControl/>
        <w:shd w:fill="FFFFFF" w:val="clear"/>
        <w:spacing w:lineRule="exact" w:line="560"/>
        <w:ind w:firstLine="56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五）严禁套取会议费设立“小金库”；严禁在会议费中列支公务接待费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六）不得使用会议费购置电脑、复印机、打印机、传真机等固定资产以及开支与会议无关的其他费用；不得额外配发洗漱用品；严禁组织高消费娱乐、健身活动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七）严格控制会议材料，除会议必需的文件材料外，不得发放各种参考宣传材料等与会议内容无直接关系的材料。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会议费的实际开支不得突破批准的预算，会议主办单位在会议结束后应当在一个月以内办理报销手续。会议费报销时应当提供会议审批文件、会议通知及实际参会人员签到表、定点饭店等会议服务单位提供的费用原始明细单据、电子结算单等凭证。财务部门要严格按规定审核会议费开支，对超范围、超标准开支的经费不予报销。</w:t>
      </w:r>
    </w:p>
    <w:p>
      <w:pPr>
        <w:pStyle w:val="Normal"/>
        <w:widowControl/>
        <w:shd w:fill="FFFFFF" w:val="clear"/>
        <w:spacing w:lineRule="exact" w:line="560"/>
        <w:ind w:firstLine="557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第十一条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办法由学校两办负责解释。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本办法自文件下发之日起执行。</w:t>
      </w:r>
    </w:p>
    <w:p>
      <w:pPr>
        <w:pStyle w:val="Normal"/>
        <w:widowControl/>
        <w:shd w:fill="FFFFFF" w:val="clear"/>
        <w:spacing w:lineRule="exact" w:line="760"/>
        <w:jc w:val="left"/>
        <w:rPr>
          <w:rFonts w:eastAsia="仿宋_GB2312"/>
          <w:sz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334010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6.3pt;mso-position-vertical-relative:text;margin-left:8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王艳</cp:lastModifiedBy>
  <cp:lastPrinted>2016-01-04T16:00:00Z</cp:lastPrinted>
  <dcterms:modified xsi:type="dcterms:W3CDTF">2016-01-04T08:09:00Z</dcterms:modified>
  <cp:revision>33</cp:revision>
  <dc:subject/>
  <dc:title/>
</cp:coreProperties>
</file>