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4pt;margin-top:0.6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级重点建设网络课程的通知</w:t>
      </w:r>
    </w:p>
    <w:p>
      <w:pPr>
        <w:pStyle w:val="Normal"/>
        <w:spacing w:lineRule="exact" w:line="560" w:before="610" w:after="0"/>
        <w:rPr/>
      </w:pPr>
      <w:r>
        <w:rPr>
          <w:rFonts w:eastAsia="仿宋_GB2312"/>
          <w:sz w:val="32"/>
        </w:rPr>
        <w:t>各有关部门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为加强教学研究，深化教学改革，充分利用多媒体网络资源，为广大学生提供自主学习和师生互动的平台，依据《洛阳理工学院网络课程建设管理办法》（院发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）精神，在各院（部）推荐的基础上，遴选出《生物制药技术》等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门课程为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度校级重点建设网络课程，现予以公布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学校为每门重点建设网络课程提供建设经费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元，希望各院（部）进一步加强网络课程建设工作，能保质保量按时完成网络课程建设目标和任务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将网络课程作为课堂辅助教学的重要手段，切实有效的为学生开辟第二课堂，全面提高教学质量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校级重点建设的网络课程名单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76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765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305"/>
        <w:jc w:val="center"/>
        <w:rPr/>
      </w:pPr>
      <w:r>
        <w:rPr/>
        <w:t>2015</w:t>
      </w:r>
      <w:r>
        <w:rPr/>
        <w:t>年度校级重点建设网络课程名单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2244"/>
        <w:gridCol w:w="2244"/>
        <w:gridCol w:w="888"/>
        <w:gridCol w:w="2982"/>
      </w:tblGrid>
      <w:tr>
        <w:trPr>
          <w:tblHeader w:val="true"/>
          <w:trHeight w:val="79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院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参与人员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环境工程与化学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物制药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张  琳   张  珂   杨瑞先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薛  冬   姬俊华   张浩玉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环境工程与化学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遗传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姬俊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张  琳   陈  为   宋根娣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佳伟   杨瑞先   刘  萍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环境工程与化学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基因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宋根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姬俊华   王佳伟   杨瑞先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石  犇   刘  萍   张浩玉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祖华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环境工程与化学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有机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母小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王永刚   杨双华   彭传云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翟智卫   王  静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力资源开发与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东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莉芳   勾晓瑞   高建新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崔丽娜   张利勇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管理信息系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蒲海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张亚峰   许茂伟   郭卫东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郭瑞雪   张庆利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装饰工程估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苏永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王  星   涂雪芝   王  浩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荆寒冰   刘  军   赵文丽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工程项目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宝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任  蓉   荆寒冰   杨秋波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郭卫东   范秀兰   范丽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永权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酒店管理概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闫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周  岩   金勇强   李玉华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徐  玲   丁  晨   张渊博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唐靖雯   王  锋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级财务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现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蔡  洁   张国柱   李晶生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自巧   陈  玮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管理会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蔡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妍   李晶生   王雪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崔  隽   张国柱   周  心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家具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马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刘华东   郭红玲   胡群霞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贺   朱睿博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维动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建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王  尚   卿小英   陈  蓉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  帆   李中雪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艺术设计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标志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建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马  颖   高林娟   魏迎涛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范万武   乔莹洁   邢立志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丁曙君   杨  鸣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语言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马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胡智萍   雷鹏程   张瑞瑞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燕飞   鲁  珊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英语语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袁宏智   潘南竹   李洪林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文与社会科学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馥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闻  兵   邱  贤   余  艳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刘迅霞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文与社会科学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个案工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卢守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曾  洁   张瑞玲   鄢圣雄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成  曦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人文与社会科学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社会调查研究方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瑞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鄢圣雄   李喜荣   梁红卫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文君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育科学与音乐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勤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王  艳   郭  芳   崔一鸣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自浩   王  华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育科学与音乐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儿童发展科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温  颖   张晓伟   张  霖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李  瑾   赵传兵   吴继红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育科学与音乐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前教育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乔明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任占国   赵传兵   温  颖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龚  楠   罗  蕊   杨鲜霞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吴继红</w:t>
            </w:r>
          </w:p>
        </w:tc>
      </w:tr>
      <w:tr>
        <w:trPr>
          <w:trHeight w:val="124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育科学与音乐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视唱练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杨冬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璐凡   吴  璇   张晓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340360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6.8pt;mso-position-vertical-relative:text;margin-left:7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王艳</cp:lastModifiedBy>
  <cp:lastPrinted>2016-01-12T16:34:00Z</cp:lastPrinted>
  <dcterms:modified xsi:type="dcterms:W3CDTF">2016-02-27T08:27:00Z</dcterms:modified>
  <cp:revision>38</cp:revision>
  <dc:subject/>
  <dc:title/>
</cp:coreProperties>
</file>