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Batang" w:hAnsi="华文中宋;Batang" w:eastAsia="华文中宋;Batang" w:cs="华文中宋;Batang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;Batang" w:cs="华文中宋;Batang" w:ascii="华文中宋;Batang" w:hAnsi="华文中宋;Batang"/>
          <w:bCs/>
          <w:color w:val="FF0000"/>
          <w:spacing w:val="-44"/>
          <w:w w:val="42"/>
          <w:kern w:val="2"/>
          <w:sz w:val="144"/>
          <w:szCs w:val="144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42"/>
          <w:kern w:val="2"/>
          <w:sz w:val="32"/>
          <w:szCs w:val="30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42"/>
          <w:kern w:val="2"/>
          <w:sz w:val="32"/>
          <w:szCs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26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8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关于成立洛阳理工学院干部经济责任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审计工作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院干部经济责任审计工作，经党委研究，决定成立洛阳理工学院干部经济责任审计工作领导小组。具体组成人员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袁静波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董延寿  戴志梅  曹国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王大力  宁建辉  刘  龙  赵尊群  邹  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审计处，邹丽兼任办公室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主要职责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确定干部经济责任审计的工作计划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审定干部经济责任审计的工作方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、解决干部经济责任审计中出现的问题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审定干部经济责任审计报告，通报情况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研究、审定干部经济责任审计的重要文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 xml:space="preserve">主题词：审计  机构  通知 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 xml:space="preserve">中共洛阳理工学院委员会办公室    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 xml:space="preserve">2011 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;Batang" w:eastAsia="仿宋_GB2312"/>
          <w:sz w:val="28"/>
          <w:szCs w:val="28"/>
        </w:rPr>
        <w:t>（共印：</w:t>
      </w:r>
      <w:r>
        <w:rPr>
          <w:rFonts w:eastAsia="仿宋_GB2312" w:cs="华文中宋;Batang" w:ascii="仿宋_GB2312" w:hAnsi="仿宋_GB2312"/>
          <w:sz w:val="28"/>
          <w:szCs w:val="28"/>
        </w:rPr>
        <w:t>20</w:t>
      </w:r>
      <w:r>
        <w:rPr>
          <w:rFonts w:ascii="仿宋_GB2312" w:hAnsi="仿宋_GB2312" w:cs="华文中宋;Batang" w:eastAsia="仿宋_GB2312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247" w:right="1134" w:gutter="0" w:header="851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" w:hAnsi="华康简标题宋" w:eastAsia="华康简标题宋" w:cs="华文中宋;Batang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吕桂菊</cp:lastModifiedBy>
  <cp:lastPrinted>2011-06-20T08:54:00Z</cp:lastPrinted>
  <dcterms:modified xsi:type="dcterms:W3CDTF">2011-06-20T00:54:00Z</dcterms:modified>
  <cp:revision>32</cp:revision>
  <dc:subject/>
  <dc:title>中共浙江经济职业技术学院</dc:title>
</cp:coreProperties>
</file>