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61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公布洛阳理工学院重点建设学科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院学术委员会评审，决定“材料学”、“结构工程” 、“控制理论与控制工程”、“机械制造及其自动化”、“区域经济学”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学科为我院首批重点建设学科，其中“材料学”为院级重点建设学科；“结构工程”、“控制理论与控制工程”、“机械制造及其自动化”、“区域经济学”为院级重点培育学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有关单位遵照“洛阳理工学院重点学科建设与管理办法”，制定学科建设规划，认真组织实施。全院各教学单位积极创造条件加快进行学科建设，强化学科特色，巩固和发展学科优势，凝练学科方向，汇聚学科队伍，提升学科水平，增强学科竞争力，促进学院其他学科的发展，逐步形成学科群体优势，提升学院的学科建设与教学科研水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〇年九月十三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</w:rPr>
        <w:t>主题词： 重点建设学科   通知</w:t>
      </w:r>
    </w:p>
    <w:tbl>
      <w:tblPr>
        <w:tblW w:w="895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165" w:hRule="atLeast"/>
        </w:trPr>
        <w:tc>
          <w:tcPr>
            <w:tcW w:w="8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113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吕桂菊</cp:lastModifiedBy>
  <cp:lastPrinted>2008-12-20T10:40:00Z</cp:lastPrinted>
  <dcterms:modified xsi:type="dcterms:W3CDTF">2010-11-05T08:07:00Z</dcterms:modified>
  <cp:revision>19</cp:revision>
  <dc:subject/>
  <dc:title>关于2006青年教师讲课比赛奖励的通知</dc:title>
</cp:coreProperties>
</file>