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14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 w:cs="方正大黑简体" w:ascii="仿宋_GB2312" w:hAnsi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76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P0"/>
        <w:shd w:fill="FFFFFF" w:val="clear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绩效工资改革领导小组的通知</w:t>
      </w:r>
    </w:p>
    <w:p>
      <w:pPr>
        <w:pStyle w:val="P0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P0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建立新的分配机制，调动教职员工的工作积极性，经校党委研究，决定成立绩效工资改革领导小组。具体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屈凌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组长：陈  岩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延寿  王晓峰  丁梧秀  曾  涛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办公室设在人事处，李龙星同志任办公室主任，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成员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新武、张少文、陈冬梅组成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0736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9.9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start</dc:creator>
  <dc:description/>
  <cp:keywords/>
  <dc:language>en-US</dc:language>
  <cp:lastModifiedBy>王艳</cp:lastModifiedBy>
  <cp:lastPrinted>2016-06-16T10:10:00Z</cp:lastPrinted>
  <dcterms:modified xsi:type="dcterms:W3CDTF">2016-06-23T01:34:00Z</dcterms:modified>
  <cp:revision>30</cp:revision>
  <dc:subject/>
  <dc:title/>
</cp:coreProperties>
</file>