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48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Heading2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cs="宋体;SimSun" w:ascii="宋体;SimSun" w:hAnsi="宋体;SimSun"/>
          <w:b w:val="false"/>
          <w:color w:val="FF0000"/>
          <w:sz w:val="44"/>
        </w:rPr>
        <w:t>━━━━━━━━━━━━━━━━━━━━</w:t>
      </w:r>
      <w:r>
        <w:rPr>
          <w:rFonts w:ascii="华文中宋;Dotum" w:hAnsi="华文中宋;Dotum" w:cs="华文中宋;Dotum" w:eastAsia="华文中宋;Dotum"/>
          <w:b w:val="false"/>
          <w:sz w:val="44"/>
          <w:szCs w:val="44"/>
        </w:rPr>
        <w:t>洛阳理工学院毕业生档案管理规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对学生档案的管理，使我院学生档案工作规范化、制度化，特制定本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毕业生档案内容：毕业生高中档案、省教育厅印发的电子档案卡、入学手续、学生入团入党资料、毕业生登记表、体检表、成绩单、奖惩材料、就业报到通知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生在校期间档案由学生所在系（部）负责管理和添装，各系（部）要指定专人负责学生档案管理工作。</w:t>
      </w:r>
    </w:p>
    <w:p>
      <w:pPr>
        <w:pStyle w:val="Normal"/>
        <w:spacing w:lineRule="exact" w:line="520"/>
        <w:ind w:firstLine="584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三、学生毕业时如已派遣，由大学生就业指导中心协调，由各系（部）于毕业生离校后</w:t>
      </w:r>
      <w:r>
        <w:rPr>
          <w:rFonts w:eastAsia="仿宋_GB2312" w:ascii="仿宋_GB2312" w:hAnsi="仿宋_GB2312"/>
          <w:spacing w:val="-14"/>
          <w:sz w:val="32"/>
          <w:szCs w:val="32"/>
        </w:rPr>
        <w:t>15</w:t>
      </w:r>
      <w:r>
        <w:rPr>
          <w:rFonts w:ascii="仿宋_GB2312" w:hAnsi="仿宋_GB2312" w:eastAsia="仿宋_GB2312"/>
          <w:spacing w:val="-14"/>
          <w:sz w:val="32"/>
          <w:szCs w:val="32"/>
        </w:rPr>
        <w:t>日内将毕业生档案通过机要邮寄、专人送达等形式传递到单位；如毕业生未派遣，档案由各系（部）管理至两年择业期满。档案管理有关费用由学院按毕业生人数划拨至各系（部）党总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生如考取了专升本或录取研究生，由各系（部）审核、登记后，学生本人将档案提取至考取院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未派遣毕业生在两年择业期内，如办理报到证，由系（部）从大学生就业指导中心领取《就业通知书》，并于报到证办理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遇节假日顺延）将档案整理、封装后，通过机要邮寄、专人送达等形式传递到毕业生档案接收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有特殊情况毕业生急需提取或调阅档案的，须由有档案管理资格的部门出具调档函或提档函等书面公函，学生所在系（部）登记后，方可办理调档或提档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两年择业期满且派回原籍的毕业生，其档案除特殊情况留在系（部）外，统一按照报到地址，传递至学生生源所在地人事局或教育局毕业生就业办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毕业生可通过两种方式查询档案传递去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统一查询。学生提供基本情况给所在系（部），各系（部）将查询单统一报相关部门查询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个人查档。学生本人或委托人到系（部）开具档案查询函，然后直接到相关部门查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档案交接完毕后，各系（部）需妥善保管机要档案交寄单以及其它档案转接手续，作备案、查阅使用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十、毕业生档案作为机要文件保存，原则上不对外查阅、不外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各系（部）应配备专用的档案柜，档案库房及档案柜要整洁卫生，档案库房严禁吸烟，不得放置易燃、易爆等危险品以及对档案管理不利的其它物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严禁非档案管理人员参与档案材料的管理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〇〇九年六月五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主题词：文秘工作  学生  毕业  档案  办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;Dotum" w:cs="Times New Roman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6:00Z</dcterms:created>
  <dc:creator>User</dc:creator>
  <dc:description/>
  <cp:keywords/>
  <dc:language>en-US</dc:language>
  <cp:lastModifiedBy>雨林木风</cp:lastModifiedBy>
  <dcterms:modified xsi:type="dcterms:W3CDTF">2009-11-30T13:16:00Z</dcterms:modified>
  <cp:revision>2</cp:revision>
  <dc:subject/>
  <dc:title>洛阳理工学院毕业生档案管理规定</dc:title>
</cp:coreProperties>
</file>