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洛阳理工学院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进一步加强本科实践教学工作的意见</w:t>
      </w:r>
    </w:p>
    <w:p>
      <w:pPr>
        <w:pStyle w:val="Normal"/>
        <w:rPr>
          <w:rFonts w:ascii="方正小标宋简体" w:hAnsi="方正小标宋简体" w:eastAsia="仿宋_GB2312" w:cs="华文中宋"/>
          <w:sz w:val="32"/>
          <w:szCs w:val="44"/>
        </w:rPr>
      </w:pPr>
      <w:r>
        <w:rPr>
          <w:rFonts w:eastAsia="仿宋_GB2312" w:cs="华文中宋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深入贯彻落实教育部《关于实施高等学校本科教学质量与教学改革工程》和《关于进一步深化本科教学改革全面提高教学质量的若干意见》精神，结合我院实践教学工作的实际情况，现就进一步加强我院本科实践教学工作提出以下意见。</w:t>
      </w:r>
    </w:p>
    <w:p>
      <w:pPr>
        <w:pStyle w:val="Normal"/>
        <w:spacing w:lineRule="exact" w:line="560"/>
        <w:ind w:firstLine="639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指导思想与工作目标</w:t>
      </w:r>
    </w:p>
    <w:p>
      <w:pPr>
        <w:pStyle w:val="Normal"/>
        <w:spacing w:lineRule="exact" w:line="560"/>
        <w:ind w:firstLine="652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.</w:t>
      </w:r>
      <w:r>
        <w:rPr>
          <w:rFonts w:ascii="楷体_GB2312" w:hAnsi="楷体_GB2312" w:cs="宋体;SimSun" w:eastAsia="楷体_GB2312"/>
          <w:sz w:val="32"/>
          <w:szCs w:val="32"/>
        </w:rPr>
        <w:t>指导思想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面落实教育部有关文件精神，以服务社会经济发展为导向，以培养学生创新精神和实践能力为主线，以我院应用型人才培养目标定位和专业人才培养方案为指导，改进和完善实践教学体系，改革实践教学内容，规范实践教学环节，使学生的知识、能力和素质协调发展，全面提升学生的综合素质。</w:t>
      </w:r>
    </w:p>
    <w:p>
      <w:pPr>
        <w:pStyle w:val="Normal"/>
        <w:spacing w:lineRule="exact" w:line="560"/>
        <w:ind w:firstLine="652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.</w:t>
      </w:r>
      <w:r>
        <w:rPr>
          <w:rFonts w:ascii="楷体_GB2312" w:hAnsi="楷体_GB2312" w:cs="宋体;SimSun" w:eastAsia="楷体_GB2312"/>
          <w:sz w:val="32"/>
          <w:szCs w:val="32"/>
        </w:rPr>
        <w:t>工作目标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实践教学工作的“四个加强”达到“三个提高”。加强实践教学体系建设，加强实践教学师资队伍建设，加强实践教学条件建设与管理，加强实践教学研究。提高学生的创新精神和实践能力，提高学生的综合素质和科学素养，提高人才培养质量。</w:t>
      </w:r>
    </w:p>
    <w:p>
      <w:pPr>
        <w:pStyle w:val="Normal"/>
        <w:spacing w:lineRule="exact" w:line="560"/>
        <w:ind w:firstLine="639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构建科学合理的实践教学体系，培养创新精神和实践能力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cs="宋体;SimSun" w:eastAsia="仿宋_GB2312"/>
          <w:sz w:val="32"/>
          <w:szCs w:val="32"/>
        </w:rPr>
        <w:t>各系（部）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我院应用型人才培养的发展定位和不同</w:t>
      </w:r>
      <w:r>
        <w:rPr>
          <w:rFonts w:ascii="仿宋_GB2312" w:hAnsi="仿宋_GB2312" w:cs="宋体;SimSun" w:eastAsia="仿宋_GB2312"/>
          <w:sz w:val="32"/>
          <w:szCs w:val="32"/>
        </w:rPr>
        <w:t>专业特色，以加强学生实践能力培养和全面素质提高为目标，做到理论教学与实践教学相结合、第一课堂与第二课堂相结合、校内教学与社会实践相结合、专业教学与科技创新和就业创业相结合，构建科学合理的实践教学体系。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cs="宋体;SimSun" w:eastAsia="仿宋_GB2312"/>
          <w:sz w:val="32"/>
          <w:szCs w:val="32"/>
        </w:rPr>
        <w:t>实践教学主要包括社会实践、实验教学、实习实训、课程设计、综合实训、毕业设计（论文）和科技活动等环节，各系（部）要建立完善的实践教学体系，并将实践教学全部内容纳入本科教学计划。理工类专业实践教学学分应达到总学分的</w:t>
      </w:r>
      <w:r>
        <w:rPr>
          <w:rFonts w:eastAsia="仿宋_GB2312" w:cs="宋体;SimSun" w:ascii="仿宋_GB2312" w:hAnsi="仿宋_GB2312"/>
          <w:sz w:val="32"/>
          <w:szCs w:val="32"/>
        </w:rPr>
        <w:t>25%</w:t>
      </w:r>
      <w:r>
        <w:rPr>
          <w:rFonts w:ascii="仿宋_GB2312" w:hAnsi="仿宋_GB2312" w:cs="宋体;SimSun" w:eastAsia="仿宋_GB2312"/>
          <w:sz w:val="32"/>
          <w:szCs w:val="32"/>
        </w:rPr>
        <w:t>以上，其他类专业实践教学学分应达到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以上。特别注重开展拓展大学生综合素质的各种实践活动，在教学计划中明确学时学分要求和考核办法，做到社会实践、学科竞赛、科技制作、科技创新等实践教学不断线。</w:t>
      </w:r>
    </w:p>
    <w:p>
      <w:pPr>
        <w:pStyle w:val="Normal"/>
        <w:spacing w:lineRule="exact" w:line="560"/>
        <w:ind w:firstLine="639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推进实践教学改革，优化人才培养过程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专业发展，加强实践教学的改革和研究，不断更新实践教学内容、方法和技术。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加强实验教学。实验教学要从培养学生实验技能的目标出发，改变单一的演示性、验证性实验，适时增加设计性、综合性和研究性实验项目（简称“三性”实验），让学生自主开发课题或参加教师各类课题的研究，调动学生的积极性，锻炼和培养学生的独立操作能力、综合分析问题与解决问题的能力。不断优化实验项目，各个专业含“三性”实验的课程应占含实验课程总数的</w:t>
      </w:r>
      <w:r>
        <w:rPr>
          <w:rFonts w:eastAsia="仿宋_GB2312" w:cs="宋体;SimSun" w:ascii="仿宋_GB2312" w:hAnsi="仿宋_GB2312"/>
          <w:sz w:val="32"/>
          <w:szCs w:val="32"/>
        </w:rPr>
        <w:t>80%</w:t>
      </w:r>
      <w:r>
        <w:rPr>
          <w:rFonts w:ascii="仿宋_GB2312" w:hAnsi="仿宋_GB2312" w:cs="宋体;SimSun"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强化专业实习。要从培养学生专业综合技能及认识社会生产环境的目标出发，科学制定实习内容，精心选择实习场所（单位），认真落实实习任务，使学生达到巩固专业理论知识、体验行业运转实践与技能要求的目的。各系（部）要严格按照实习教学计划开展实践教学活动，要严格实习过程管理，保证实习指导教师的配备，保证实践教学时数和实习内容饱满，保证实习报告的撰写规范和认真批阅等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提高毕业设计（论文）水平。要紧贴科学研究、社会实践和经济发展前沿进行选题。各专业的毕业设计（论文）选题年更新率要在</w:t>
      </w:r>
      <w:r>
        <w:rPr>
          <w:rFonts w:eastAsia="仿宋_GB2312" w:cs="宋体;SimSun" w:ascii="仿宋_GB2312" w:hAnsi="仿宋_GB2312"/>
          <w:sz w:val="32"/>
          <w:szCs w:val="32"/>
        </w:rPr>
        <w:t>25%</w:t>
      </w:r>
      <w:r>
        <w:rPr>
          <w:rFonts w:ascii="仿宋_GB2312" w:hAnsi="仿宋_GB2312" w:cs="宋体;SimSun" w:eastAsia="仿宋_GB2312"/>
          <w:sz w:val="32"/>
          <w:szCs w:val="32"/>
        </w:rPr>
        <w:t>以上，要保证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以上选题在实验、实习、工程实践和社会调查等社会实践中完成；毕业设计（论文）要做到一人一题，要保证毕业设计（论文）指导教师资格和指导学生数量符合要求，确保指导质量；加强毕业设计（论文）全过程的规范管理，确保毕业设计（论文）质量。</w:t>
      </w:r>
    </w:p>
    <w:p>
      <w:pPr>
        <w:pStyle w:val="Normal"/>
        <w:spacing w:lineRule="exact" w:line="560"/>
        <w:ind w:firstLine="639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四、加强实验室、实习基地建设，为实践教学创造良好条件</w:t>
      </w:r>
    </w:p>
    <w:p>
      <w:pPr>
        <w:pStyle w:val="Normal"/>
        <w:spacing w:lineRule="exact" w:line="560"/>
        <w:ind w:firstLine="652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加强实验室建设和管理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cs="宋体;SimSun" w:eastAsia="仿宋_GB2312"/>
          <w:sz w:val="32"/>
          <w:szCs w:val="32"/>
        </w:rPr>
        <w:t>各系（部）科学制定实验室建设与发展规划，对实验教学资源要进行优化配置，实验中心（室）要能够承担不同专业、不同课程的实验教学任务，使其成为一个集教学功能和产学研究为一体，集全院专业实践教学和社会服务功能为一体的院级实验教学平台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化实验教学管理体制改革，促进实验教学中心的资源共享，逐步实现实验室的全面开放，提高实验教学资源的利用率，各系部要积极创造条件，逐步开放一定数量的实验室，为师生开展科技创新活动提供必要的实验条件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实验室完善日常管理，保证相关记录齐全完整，不断改善实验条件，保证实验设备完好率。实验室要根据实验教学大纲开设实验项目，实验开出率要达到大纲要求的</w:t>
      </w:r>
      <w:r>
        <w:rPr>
          <w:rFonts w:eastAsia="仿宋_GB2312" w:cs="宋体;SimSun" w:ascii="仿宋_GB2312" w:hAnsi="仿宋_GB2312"/>
          <w:sz w:val="32"/>
          <w:szCs w:val="32"/>
        </w:rPr>
        <w:t>90%</w:t>
      </w:r>
      <w:r>
        <w:rPr>
          <w:rFonts w:ascii="仿宋_GB2312" w:hAnsi="仿宋_GB2312" w:cs="宋体;SimSun"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52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加强实习基地建设，提高实习质量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cs="宋体;SimSun" w:eastAsia="仿宋_GB2312"/>
          <w:sz w:val="32"/>
          <w:szCs w:val="32"/>
        </w:rPr>
        <w:t>各系（部）要积极推进产学研结合，将本科专业实习基地的建设作为重点来抓，充分发挥高等学校自身资源优势，通过互惠互利、优势互补的合作方式加强实习基地建设，每个本科专业都要有</w:t>
      </w:r>
      <w:r>
        <w:rPr>
          <w:rFonts w:eastAsia="仿宋_GB2312" w:cs="宋体;SimSun" w:ascii="仿宋_GB2312" w:hAnsi="仿宋_GB2312"/>
          <w:sz w:val="32"/>
          <w:szCs w:val="32"/>
        </w:rPr>
        <w:t>3-5</w:t>
      </w:r>
      <w:r>
        <w:rPr>
          <w:rFonts w:ascii="仿宋_GB2312" w:hAnsi="仿宋_GB2312" w:cs="宋体;SimSun" w:eastAsia="仿宋_GB2312"/>
          <w:sz w:val="32"/>
          <w:szCs w:val="32"/>
        </w:rPr>
        <w:t>个以上稳定的实习基地，并且保证实习基地的规模和层次。校外实习基地必须与学院签订协议，每个实习基地要聘请实践经验丰富、业务水平高、热心教学的实习指导教师并签订聘请协议。</w:t>
      </w:r>
    </w:p>
    <w:p>
      <w:pPr>
        <w:pStyle w:val="Normal"/>
        <w:spacing w:lineRule="exact" w:line="560"/>
        <w:ind w:firstLine="639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五、加强制度建设，规范实践教学管理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根据人才培养规格、专业服务方向和社会（行业）对专业人才的技能要求，制定专业实践教学规范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调整或更新实践教学计划。专业人才培养方案中要充分体现科学合理的实践教学体系，要把提高学生综合素质、培养创新精神和实践能力作为实践教学的主要目标，调整或更新实践教学计划，优化各个实践教学环节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完善实践课程教学大纲。依据专业人才培养方案，必须制定规范的实践教学大纲。各个实践教学环节要明确规定教学目标、教学要求、教学条件、教学形式、教学内容、教学考核办法等，课程实验的每个项目要明确实验目的、实验条件、实验学时、实验内容以及实验类型（基本型实验或“三性”实验）等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加强实践教学教材的建设。围绕专业培养目标、人才培养规格和学科专业特点，有针对性进行实践教材、实验指导书（讲义）的开发和建设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改革实践教学考核办法。应该结合实践课程教学大纲中教学目标和要求，针对不同专业、不同实践教学环节、不同实践教学内容探讨多种方式的考核方式改革。</w:t>
      </w:r>
    </w:p>
    <w:p>
      <w:pPr>
        <w:pStyle w:val="Normal"/>
        <w:spacing w:lineRule="exact" w:line="560"/>
        <w:ind w:firstLine="639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六、完善质量监控体系，促进实践教学质量提高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cs="宋体;SimSun" w:eastAsia="仿宋_GB2312"/>
          <w:sz w:val="32"/>
          <w:szCs w:val="32"/>
        </w:rPr>
        <w:t>实践教学管理实行院系（部）两级管理、系（部）管理为主的体制。学院职能部门主要负责制（修）订和完善实践教学的规章制度，做好实践教学的规划、组织协调、监督考评等宏观管理工作。系（部）主要负责实践教学管理的实施细则与要求，全面负责实践教学环节的组织实施、检查督促、考核总结等工作，确保实践教学工作高质量完成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构建完善的实践教学质量监控体系，包括教学资源系统、教学过程管理系统和教学信息采集与分析评价系统，不断加强全院实践教学的质量监控。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cs="宋体;SimSun" w:eastAsia="仿宋_GB2312"/>
          <w:sz w:val="32"/>
          <w:szCs w:val="32"/>
        </w:rPr>
        <w:t>各系（部）应根据各个实践教学环节的内容和规范要求，制定相应的质量标准，并制订本系（部）的专业实践教学质量评价方案。同时，通过师生的信息反馈、实习基地回访等多种形式加强对实践教学效果的检查和质量评估。</w:t>
      </w:r>
    </w:p>
    <w:p>
      <w:pPr>
        <w:pStyle w:val="Normal"/>
        <w:spacing w:lineRule="exact" w:line="560"/>
        <w:ind w:firstLine="639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七、加强实践教学师资队伍建设，提高实践教学水平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实践教学队伍包括实验技术人员和实验实习指导教师。通过加强理论与实践为一体的“双素质型”师资队伍建设，逐步形成一支教育理念先进、学术水平高、教学科研能力强、实践经验丰富、勇于创新的实践教学队伍。在加强校内专职师资队伍建设的同时，更要注重外聘兼职实践教学师资队伍的建设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科学设岗，保证实验技术人员队伍稳定。为保证实践教学的正常运行，为实践教学创造良好的条件，必须科学设岗，合理定编，保证实验技术人员队伍数量满足实践教学需要。同时，明确岗位职责和分工细则，调动实践教学人员工作积极性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加强“双素质型”教师建设，提高实践教学指导水平。理论教师必须参与实验室、实习基地建设，参与实践教学改革，承担实验、实践教学任务，建立一支高水平的实践指导教师队伍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加大外聘实践教学教师力度，壮大实践教学师资队伍。通过聘请科研院所、企事业单位（特别是实习基地）实践经验丰富、业务水平高的人员，为学生指导实践教学或开设实践性强的课程，逐步建立相对稳定的校外实践教学师资队伍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加大培养培训力度，提高实践教学队伍整体素质。采取在职专项培训、专业技能竞赛、进修、校外考察与交流等多种形式，不断提高实践教学人员业务素质、实践能力与教学水平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践教学是培养学生实践能力、创新精神、综合素质的主要途径，是培养应用型人才的重要组成部分，望各系（部）根据此意见要求，结合本系（部）特点，制定措施，切实加强实践教学工作，提高实践教学质量和水平。</w:t>
      </w:r>
    </w:p>
    <w:p>
      <w:pPr>
        <w:pStyle w:val="Normal"/>
        <w:spacing w:lineRule="exact" w:line="560"/>
        <w:ind w:firstLine="54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7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381000</wp:posOffset>
                      </wp:positionV>
                      <wp:extent cx="1984375" cy="570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30pt;mso-position-vertical-relative:text;margin-left:4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吕桂菊</cp:lastModifiedBy>
  <cp:lastPrinted>2013-04-07T10:31:00Z</cp:lastPrinted>
  <dcterms:modified xsi:type="dcterms:W3CDTF">2013-04-07T02:32:00Z</dcterms:modified>
  <cp:revision>95</cp:revision>
  <dc:subject/>
  <dc:title/>
</cp:coreProperties>
</file>