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61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7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26060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7.8pt" to="432.25pt,18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31140</wp:posOffset>
                </wp:positionV>
                <wp:extent cx="2514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8.2pt" to="195.85pt,1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刘龙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志免职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，刘龙、张伟、宋荣欣、郑建军、吴锐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因年龄原因，不再担任正处实职，免去其原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留所在单位协助工作，保留相应待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9149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7pt;mso-position-vertical-relative:text;margin-left:2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11-19T10:54:00Z</cp:lastPrinted>
  <dcterms:modified xsi:type="dcterms:W3CDTF">2015-01-13T03:20:00Z</dcterms:modified>
  <cp:revision>98</cp:revision>
  <dc:subject/>
  <dc:title/>
</cp:coreProperties>
</file>